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Приложение к протоколу заседания организационного комитета по проведению публичных слушаний </w:t>
      </w:r>
    </w:p>
    <w:p>
      <w:pPr>
        <w:pStyle w:val="TextBodyIndent"/>
        <w:rPr/>
      </w:pPr>
      <w:r>
        <w:rPr/>
        <w:t>от  30.04.2015 года № 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30 апреля 2015  г.                                                                            х. Михайлов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нициатор публичных слушаний: Собрание депутатов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tLeast" w:line="240" w:before="0" w:after="0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убличные слушания назначены, решением Собрания депутатов Михайловского сельского поселения от 15 апреля 2015 года № 107 «</w:t>
      </w:r>
      <w:r>
        <w:rPr>
          <w:sz w:val="28"/>
          <w:szCs w:val="28"/>
        </w:rPr>
        <w:t>О проекте решения Собрания депутатов Михайловского  сельского поселения «Об утверждении отчета об исполнении бюджета Михайловского сельского поселения Тацинского района за 2014 год»</w:t>
      </w:r>
      <w:r>
        <w:rPr>
          <w:sz w:val="28"/>
          <w:szCs w:val="20"/>
        </w:rPr>
        <w:t>», на 29 апреля 2015 г. в 17</w:t>
      </w:r>
      <w:r>
        <w:rPr>
          <w:sz w:val="28"/>
          <w:szCs w:val="20"/>
          <w:vertAlign w:val="superscript"/>
        </w:rPr>
        <w:t xml:space="preserve">00 </w:t>
      </w:r>
      <w:r>
        <w:rPr>
          <w:sz w:val="28"/>
          <w:szCs w:val="20"/>
        </w:rPr>
        <w:t xml:space="preserve">часов, в актовом зале Администрации Михайловского сельского поселения,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0"/>
        </w:rPr>
        <w:t>х. Михайлов, ул. Ленина, 126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Михайловской и Масловской библиотеках и в населенных пунктах поселения, а также на официальном сайте Администрации Михайловского сельского поселения </w:t>
      </w:r>
      <w:r>
        <w:rPr>
          <w:sz w:val="28"/>
          <w:szCs w:val="20"/>
          <w:lang w:val="en-US"/>
        </w:rPr>
        <w:t>h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mihailov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sp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Уполномоченный орган по проведению публичных слушаний – организационный комитет по проведению публичных слушаний, назначен решением Собрания депутатов от 15 апреля 2015 г. № 107 в состав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Хлопов Алексей Николаевич, Глава Михайло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ндаренко Надежда Николаевна, начальник сектора экономики и финансов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Любовь Валерье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</w:rPr>
        <w:t>Пигарева Любовь Николаевна, депутат Собрания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нна Васильевна, </w:t>
      </w:r>
      <w:r>
        <w:rPr>
          <w:rFonts w:cs="Times New Roman" w:ascii="Times New Roman" w:hAnsi="Times New Roman"/>
          <w:sz w:val="28"/>
        </w:rPr>
        <w:t>депутат Собрания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публичных слушаниях приняли участие 28 граждан Михайловского сельского посел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980"/>
        <w:gridCol w:w="1694"/>
        <w:gridCol w:w="1186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 правового акта вынесенный на обсу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кст предложения,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шение Собрания депутатов «</w:t>
            </w:r>
            <w:r>
              <w:rPr>
                <w:sz w:val="28"/>
                <w:szCs w:val="28"/>
              </w:rPr>
              <w:t xml:space="preserve">О проекте решения Собрания депутатов Михайловского  сельского поселения «Об утверждении отчета об исполнении бюджета Михайловского сельского поселения Тацинского района за 2014 год»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проекту реше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лушания проекта решения Собрания депутатов «</w:t>
      </w:r>
      <w:r>
        <w:rPr>
          <w:sz w:val="28"/>
          <w:szCs w:val="28"/>
        </w:rPr>
        <w:t>Об утверждении отчета об исполнении бюджета Михайловского сельского поселения Тацинского района за 2014 год</w:t>
      </w:r>
      <w:r>
        <w:rPr>
          <w:sz w:val="28"/>
          <w:szCs w:val="20"/>
        </w:rPr>
        <w:t xml:space="preserve">» прошли в установленный Собранием депутатов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                         ____________   А.Н. Хлопов  30 апреля 2015 г.</w:t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ь организационного </w:t>
      </w:r>
    </w:p>
    <w:p>
      <w:pPr>
        <w:pStyle w:val="Normal"/>
        <w:ind w:left="6379" w:hanging="6379"/>
        <w:jc w:val="both"/>
        <w:rPr/>
      </w:pPr>
      <w:r>
        <w:rPr>
          <w:sz w:val="28"/>
          <w:szCs w:val="20"/>
        </w:rPr>
        <w:t>комитета                                 _____________  Л.Л. Качурина  30 апреля 2015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7:00Z</dcterms:created>
  <dc:creator>Clone</dc:creator>
  <dc:description/>
  <cp:keywords/>
  <dc:language>en-US</dc:language>
  <cp:lastModifiedBy>User</cp:lastModifiedBy>
  <cp:lastPrinted>2015-05-19T11:36:00Z</cp:lastPrinted>
  <dcterms:modified xsi:type="dcterms:W3CDTF">2015-05-21T05:29:00Z</dcterms:modified>
  <cp:revision>18</cp:revision>
  <dc:subject/>
  <dc:title>Приложение к протоколу заседания организационного комитета по проведению публичных слушаний от  02</dc:title>
</cp:coreProperties>
</file>