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пятница, </w:t>
      </w:r>
      <w:r>
        <w:rPr>
          <w:sz w:val="36"/>
          <w:szCs w:val="36"/>
        </w:rPr>
        <w:t xml:space="preserve">16 </w:t>
      </w:r>
      <w:r>
        <w:rPr>
          <w:sz w:val="28"/>
          <w:szCs w:val="28"/>
        </w:rPr>
        <w:t>декабря 2016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2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Российская Федерация, Ростовская область, Тацинский район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 декабря 2016 год                                                    № 1                                    х.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14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ствующий – Бондаренко А.В., Председатель Собрания депутатов – глава Михайловского сельского поселения - председатель организационного комитета по проведению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- Качурина Л.Л., ведущий специалист Администрации Михайловского сельского поселения - секретарь организационного ком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проведения публичных слушаний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О проекте решения Собрания депутатов Михайловского сельского поселения «О бюджете Михайловского сельского поселения Тацинского района на 2017 год и на плановый период 2018 и 2019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кладчик – Бондаренко Надежда Николаевна, начальник сектора экономики и финансов Администрации Михайл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лушали: Бондаренко Н.Н. по проекту решения Собрания депутатов Михайловского сельского поселения «О бюджете Михайловского сельского поселения Тацинского района на 2017 год и на плановый период 2018 и 2019 годов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анизационного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комитета по проведению                                    А.В. Бондаренко « 16 » декабря 2016 г.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убличных слушани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Л.Л. Качурина     « 16 » декабря 2016 г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иложение к протоколу заседания организационного комитета по проведению публичных слушаний </w:t>
      </w:r>
    </w:p>
    <w:p>
      <w:pPr>
        <w:pStyle w:val="TextBodyIndent"/>
        <w:jc w:val="center"/>
        <w:rPr/>
      </w:pPr>
      <w:r>
        <w:rPr/>
        <w:t>от  16.12.2016 года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</w:t>
      </w:r>
    </w:p>
    <w:p>
      <w:pPr>
        <w:pStyle w:val="Normal"/>
        <w:rPr/>
      </w:pPr>
      <w:r>
        <w:rPr>
          <w:sz w:val="22"/>
          <w:szCs w:val="22"/>
        </w:rPr>
        <w:t xml:space="preserve">16 декабря 2016  г.                                                                                х. Михайлов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ициатор публичных слушаний: Собрание депутатов Михайл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убличные слушания назначены, решением Собрания депутатов Михайловского сельского поселения от 30 ноября 2016 года № 26 «О проекте решения Собрания депутатов Михайловского сельского поселения «О бюджете Михайловского сельского поселения Тацинского района на 2017 год и на плановый период 2018 и 2019 годов», на 16 декабря 2016 г. в 1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часов, в актовом зале Администрации Михайловского сельского поселения, х. Михайлов, ул. Ленина, 12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формация о вопросе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на информационных стендах в администрации поселения, Михайловской и Масловской библиотеках и в населенных пунктах поселения, а также 1 декабря 2016 года в газете «Районные Вести» № 48(11442)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полномоченный орган по проведению публичных слушаний – организационный комитет по проведению публичных слушаний, назначен решением Собрания депутатов от 30 ноября 2016 года № 26 в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ндаренко Анна Васильевна, председатель Собрания депутатов – глава  Михай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яжнюк Лариса Сергеевна, глава Администрации Михай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ндаренко Надежда Николаевна, начальник сектора экономики и финансов Администрации Михай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урина Лариса Леонидовна, ведущий специалист Администрации Михай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ярова Ольга Семеновна, специалист первой категории Администрации Михай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родина Елена Васильевна, депутат Собрания депутатов Михайлов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убличных слушаниях приняли участие 14 граждан Михайл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40"/>
        <w:gridCol w:w="1980"/>
        <w:gridCol w:w="1600"/>
        <w:gridCol w:w="1280"/>
      </w:tblGrid>
      <w:tr>
        <w:trPr>
          <w:trHeight w:val="64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вынесенный на обсужд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ддержаны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экспер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«О бюджете Михайловского сельского поселения Тацинского района на 2017 год и на плановый период 2018 и 2019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проекту решения не поступали.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лушания проекта решения Собрания депутатов «О бюджете Михайловского сельского поселения Тацинского района на 2017 год и на плановый период 2018 и 2019 годов» прошли в установленный Собранием депутатов срок без внесения предложений и замечаний от участников публичных слуша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63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анизационного </w:t>
      </w:r>
    </w:p>
    <w:p>
      <w:pPr>
        <w:pStyle w:val="Normal"/>
        <w:ind w:left="6379" w:hanging="6379"/>
        <w:jc w:val="both"/>
        <w:rPr/>
      </w:pPr>
      <w:r>
        <w:rPr>
          <w:sz w:val="22"/>
          <w:szCs w:val="22"/>
        </w:rPr>
        <w:t>комитета                        ________________    А.В. Бондаренко         16 декабря 2016 г.</w:t>
      </w:r>
    </w:p>
    <w:p>
      <w:pPr>
        <w:pStyle w:val="Normal"/>
        <w:ind w:left="6379" w:hanging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организационного </w:t>
      </w:r>
    </w:p>
    <w:p>
      <w:pPr>
        <w:pStyle w:val="Normal"/>
        <w:ind w:left="6379" w:hanging="6379"/>
        <w:jc w:val="both"/>
        <w:rPr>
          <w:sz w:val="22"/>
          <w:szCs w:val="22"/>
        </w:rPr>
      </w:pPr>
      <w:r>
        <w:rPr>
          <w:sz w:val="22"/>
          <w:szCs w:val="22"/>
        </w:rPr>
        <w:t>комитета                        ________________     Л.Л. Качурина            16 декабря 2016 г.</w:t>
      </w:r>
    </w:p>
    <w:p>
      <w:pPr>
        <w:pStyle w:val="ConsPlus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 Black" w:hAnsi="Arial Black"/>
          <w:b/>
          <w:sz w:val="16"/>
        </w:rPr>
        <w:t xml:space="preserve">Отпечатано в Администрации Михайловского сельского поселения. </w:t>
      </w:r>
    </w:p>
    <w:p>
      <w:pPr>
        <w:pStyle w:val="Normal"/>
        <w:rPr/>
      </w:pPr>
      <w:r>
        <w:rPr>
          <w:rFonts w:cs="Arial" w:ascii="Arial Black" w:hAnsi="Arial Black"/>
          <w:b/>
          <w:sz w:val="16"/>
        </w:rPr>
        <w:t>Тираж 15 экз. регистрационный № 74 от 16.12.2016 года.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Администрация</cp:lastModifiedBy>
  <cp:lastPrinted>2016-12-23T10:33:00Z</cp:lastPrinted>
  <dcterms:modified xsi:type="dcterms:W3CDTF">2016-12-23T07:33:00Z</dcterms:modified>
  <cp:revision>92</cp:revision>
  <dc:subject/>
  <dc:title/>
</cp:coreProperties>
</file>