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>среда, 26 декабря 2018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.1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седания организационного комитета по проведению публичных слушаний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«30» ноября 2018г.</w:t>
        <w:tab/>
        <w:tab/>
        <w:t xml:space="preserve"> </w:t>
        <w:tab/>
        <w:t xml:space="preserve">         № 2                                      х. Михайлов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7442" w:leader="none"/>
        </w:tabs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сутствовали:</w:t>
        <w:tab/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Бондаренко Анна Василь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сяжнюк Лариса Серге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Плешакова Наталья Василь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Бондаренко Надежда Никола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Родионова Светлана Ивано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ствующий: 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Бондаренко Анна Василь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: 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Плешакова Наталья Василь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ВЕСТКА ДН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О составлении заключения о результатах публичных слушаний по проекту решения Собрания депутатов Михайловского сельского поселения «О внесении изменений в решение Собрания депутатов Михайловского сельского поселения от 31.08.2017 №63 «Об утверждении Правил благоустройства и санитарного содержания Михайловского сельского поселения».  </w:t>
      </w:r>
    </w:p>
    <w:p>
      <w:pPr>
        <w:pStyle w:val="TextBody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окладчик – Бондаренко А.В., председатель организационного комитета по проведению публичных слуш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ЛУШАЛИ:</w:t>
      </w:r>
    </w:p>
    <w:p>
      <w:pPr>
        <w:pStyle w:val="TextBody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Бондаренко А.В. о составлении заключения о результатах публичных слушаний по проекту решения Собрания депутатов Михайловского сельского поселения «О внесении изменений в решение Собрания депутатов Михайловского сельского поселения от 31.08.2017 №63 «Об утверждении Правил благоустройства и санитарного содержания Михайловского сельского поселения».</w:t>
      </w:r>
    </w:p>
    <w:p>
      <w:pPr>
        <w:pStyle w:val="TextBody"/>
        <w:tabs>
          <w:tab w:val="clear" w:pos="708"/>
          <w:tab w:val="left" w:pos="10205" w:leader="none"/>
        </w:tabs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ешили:  На основании протокола публичных слушаний от 30.11.2018 года № 1,  утвердить заключение о результатах публичных слушаний по проекту решения Собрания депутатов Михайловского сельского поселения «О внесении изменений в решение Собрания депутатов Михайловского сельского поселения от 31.08.2017 №63 «Об утверждении Правил благоустройства и санитарного содержания Михайловского сельского поселения», согласно прилож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уполномоченного орга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ндаренко А.В.    _______________________   30 ноября 2018 г.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лешакова Н.В.          _______________________    30 ноября 2018 г.                                                                                                                               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к протоколу заседания организационного комитета по проведению публичных слушаний </w:t>
      </w:r>
    </w:p>
    <w:p>
      <w:pPr>
        <w:pStyle w:val="TextBodyInden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т  30.11.2018 года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 ноября 2018 г.       16:30 часов                                                                            зал заседаний здания  </w:t>
      </w:r>
      <w:r>
        <w:rPr>
          <w:color w:val="000000"/>
          <w:sz w:val="18"/>
          <w:szCs w:val="18"/>
        </w:rPr>
        <w:t xml:space="preserve">Администрации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Михайловского сельского поселения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х. Михайлов, ул. Ленина, 12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Администрации Михайло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убличные слушания назначены, постановлением Администрации Михайловского сельского поселения от 16 ноября 2018 года № 174 «О назначении публичных слушаний (общественных обсуждений) по проекту решения Собрания депутатов Михайловского сельского поселения «О внесении изменений в решени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брания депутатов Михайловского сельского поселения от 31.08.2017 №63</w:t>
      </w:r>
    </w:p>
    <w:p>
      <w:pPr>
        <w:pStyle w:val="TextBody"/>
        <w:rPr/>
      </w:pPr>
      <w:r>
        <w:rPr>
          <w:sz w:val="18"/>
          <w:szCs w:val="18"/>
        </w:rPr>
        <w:t xml:space="preserve">«Об утверждении Правил благоустройства  и санитарного содержания Михайловского сельского поселения», на 30 ноября 2018 г. в 16 </w:t>
      </w:r>
      <w:r>
        <w:rPr>
          <w:sz w:val="18"/>
          <w:szCs w:val="18"/>
          <w:vertAlign w:val="superscript"/>
        </w:rPr>
        <w:t xml:space="preserve">30 </w:t>
      </w:r>
      <w:r>
        <w:rPr>
          <w:sz w:val="18"/>
          <w:szCs w:val="18"/>
        </w:rPr>
        <w:t>часов, в актовом зале Администрации Михайловского сельского поселения, х. Михайлов, ул. Ленина, 12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формация о вопросе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на информационных стендах в администрации поселения, Михайловской и Масловской библиотеках и в населенных пунктах поселения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полномоченный орган по проведению публичных слушаний – организационный комитет по проведению публичных слушаний, назначен постановлением Администрации Михайловского сельского поселения от 16 ноября 2018 года    № 1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Бондаренко Анна Васильевна, председатель Собрания депутатов – глава Михайловского сельского поселения - председатель комиссии;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сяжнюк Лариса Сергеевна, глава Администрации Михайловского сельского поселения -  заместитель председателя комисс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лешакова Наталья Васильевна,  ведущий специалист   Администрации  Михайловского сельского поселения, секретарь комисс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Члены организационного комит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Кугатова Дарья Алексеевна, специалист 1 категории Администрации Михайловского сельского по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Польшинская Валентина Ульяновна, депутат Собрания депутатов Михайловского сельского поселения, председатель постоянной депутатской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публичных слушаниях приняли участие 20  граждан Михайловского сельского посел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1985"/>
        <w:gridCol w:w="1653"/>
        <w:gridCol w:w="1186"/>
      </w:tblGrid>
      <w:tr>
        <w:trPr>
          <w:trHeight w:val="649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авового акта вынесенный на обсужд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рекомендации экспертов и учас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, рекомен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и внесе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держ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 или формулировка вопр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едложения, рекоменд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, название организа-ци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«О принятии Устава муниципального образования «Михайловское сельское посел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проекту реш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не поступали.</w:t>
            </w:r>
          </w:p>
        </w:tc>
      </w:tr>
    </w:tbl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лушания проекта решения Собрания депутатов «О внесении изменений в решение Собрания депутатов Михайловского сельского поселения от 31.08.2017 №63 «Об утверждении Правил благоустройства  и санитарного содержания Михайловского сельского поселения» прошли в установленный Собранием депутатов срок без внесения предложений и замечаний от участников публичных слуша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го </w:t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  <w:t>комитета                        ________________    А.В. Бондаренко      30 ноября 2018 г.</w:t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го </w:t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  <w:t>комитета                        ________________     Н.В. Плешакова    30 ноября 2018 г.</w:t>
      </w:r>
    </w:p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b/>
          <w:sz w:val="20"/>
          <w:szCs w:val="20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b/>
          <w:sz w:val="20"/>
          <w:szCs w:val="20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b/>
          <w:sz w:val="20"/>
          <w:szCs w:val="20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b/>
          <w:sz w:val="20"/>
          <w:szCs w:val="20"/>
        </w:rPr>
        <w:t xml:space="preserve">тел./факс(86397)25-1-02,      </w:t>
      </w:r>
    </w:p>
    <w:p>
      <w:pPr>
        <w:pStyle w:val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b/>
          <w:sz w:val="20"/>
          <w:szCs w:val="20"/>
        </w:rPr>
        <w:t>«26» декабря  2018 г.   Распространяется бесплатно.   Тираж  15 экз.</w:t>
      </w:r>
    </w:p>
    <w:p>
      <w:pPr>
        <w:pStyle w:val="11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59:00Z</dcterms:created>
  <dc:creator>Clone</dc:creator>
  <dc:description/>
  <cp:keywords/>
  <dc:language>en-US</dc:language>
  <cp:lastModifiedBy>Администрация</cp:lastModifiedBy>
  <cp:lastPrinted>2016-06-03T15:08:00Z</cp:lastPrinted>
  <dcterms:modified xsi:type="dcterms:W3CDTF">2018-12-29T04:27:00Z</dcterms:modified>
  <cp:revision>104</cp:revision>
  <dc:subject/>
  <dc:title/>
</cp:coreProperties>
</file>