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848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ЦИОННЫЙ    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хайл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0.5pt;height:55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ИНФОРМАЦИОННЫЙ     ВЕС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хайл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вторник, </w:t>
      </w:r>
      <w:r>
        <w:rPr>
          <w:sz w:val="36"/>
          <w:szCs w:val="36"/>
        </w:rPr>
        <w:t xml:space="preserve">15 </w:t>
      </w:r>
      <w:r>
        <w:rPr>
          <w:sz w:val="28"/>
          <w:szCs w:val="28"/>
        </w:rPr>
        <w:t>марта 2016 года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FF0000"/>
        </w:rPr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Heading2"/>
        <w:ind w:left="540" w:hanging="0"/>
        <w:jc w:val="center"/>
        <w:rPr>
          <w:b/>
          <w:b/>
        </w:rPr>
      </w:pPr>
      <w:r>
        <w:rPr>
          <w:b/>
        </w:rPr>
        <w:t>Администрация 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2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2"/>
        <w:ind w:left="540" w:hanging="0"/>
        <w:jc w:val="center"/>
        <w:rPr>
          <w:b/>
          <w:b/>
          <w:iCs/>
        </w:rPr>
      </w:pPr>
      <w:r>
        <w:rPr>
          <w:b/>
          <w:iCs/>
        </w:rPr>
        <w:t>ПОСТАНОВЛ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ind w:left="540" w:hanging="0"/>
        <w:jc w:val="left"/>
        <w:rPr/>
      </w:pPr>
      <w:r>
        <w:rPr>
          <w:b/>
        </w:rPr>
        <w:t>15 марта   2016 года                       № 48                                        х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проекта по внесению изменений 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хайловское сельское поселение»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Градостроительным кодексом Российской Федерации от 29 декабря 2004 года №190-ФЗ, Федеральным законом от 06 октября 2003 года № 131-ФЗ«Об общих принципах организации местного самоуправления в РФ», Областным законом Ростовской области от 14 января 2008 года № 853-ЗС «О градостроительной деятельности в Ростовской области»,Уставом муниципального образования «Михайлов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одготовке проекта по внесению изменений в Правила землепользования и застройки муниципального образования «Михайловское сельское поселение»  (Приложение № 1)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деятельности комиссии по подготовке проекта по внесению изменений в Правила землепользования и застройки муниципального образования «Михайловское сельское поселение» (Приложение № 2)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рядок направления в комиссию предложений заинтересованных лиц по подготовке проекта по внесению изменений в Правила землепользования и застройки муниципального образования «Михайловское сельское поселение» (Приложение № 3)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Утвердить порядок внесения изменений в Правила землепользования и застройки муниципального образования «Михайловское сельское поселение» (Приложение № 4). </w:t>
      </w:r>
    </w:p>
    <w:p>
      <w:pPr>
        <w:pStyle w:val="ConsNormal1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 в официальном печатном издании Михайловского сельского поселения «Информационном вестнике» и размещению на официальном сайте Администрации Михайловского сельского поселения http://mihailov-sp.ru.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ихайл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</w:t>
      </w:r>
      <w:r>
        <w:rPr>
          <w:lang w:val="en-US"/>
        </w:rPr>
        <w:t xml:space="preserve">                        </w:t>
      </w:r>
      <w:r>
        <w:rPr/>
        <w:t>А.Н. Хл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 марта 2016</w:t>
      </w:r>
      <w:r>
        <w:rPr>
          <w:lang w:val="en-US"/>
        </w:rPr>
        <w:t xml:space="preserve"> </w:t>
      </w:r>
      <w:r>
        <w:rPr/>
        <w:t xml:space="preserve">года № </w:t>
      </w:r>
      <w:r>
        <w:rPr>
          <w:lang w:val="en-US"/>
        </w:rPr>
        <w:t>48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проекта по внесению изменений в Правила землепользования и застройки муниципального образования «Михайл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-              Глава Михайловского сельского поселения-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Хлопов Алексей Николаевич</w:t>
      </w:r>
    </w:p>
    <w:p>
      <w:pPr>
        <w:pStyle w:val="Normal"/>
        <w:jc w:val="both"/>
        <w:rPr/>
      </w:pPr>
      <w:r>
        <w:rPr/>
        <w:t xml:space="preserve">Заместитель председателя         -  Качурина Лариса Леонидовна, ведущий специалист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иссии-                                       Администрации Михайловского сельского поселения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Секретарь комиссии                   - Склярова Ольга Семеновна, специалист 1  категории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Администрации Михайловского сельского поселения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Члены комиссии                          - Бондаренко Надежда Николаевна, начальник сектора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экономики и финансов Администрации Михайловского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сельского поселения;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-  Шикалова Наталья Семеновна, специалист 1 категории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Администрации Михайловского сельского поселения;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- Бондаренко Анна Васильевна, депутат Собрания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депутатов Михайлов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 Кирсанов Василий Иванович, депутат Собрания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депутатов Михайловского сельского поселения.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 марта 2016 года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деятельности комиссии по подготовке проекта </w:t>
      </w:r>
    </w:p>
    <w:p>
      <w:pPr>
        <w:pStyle w:val="Normal"/>
        <w:jc w:val="center"/>
        <w:rPr/>
      </w:pPr>
      <w:r>
        <w:rPr/>
        <w:t>по внесению изменений в Правила землепользования и застройки муниципального образования «Михайл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ее положение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Комиссия по подготовке проекта по внесению  изменений в Правила землепользования и застройки муниципального образования «Михайловское сельское поселение» (далее – Комиссия) создается в целях подготовки проекта по  внесению изменений в Правила землепользования и застройки муниципального образования «Михайловское сельское поселение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2. Комиссия в своей деятельности руководствуется действующим законодательством Российской Федерации, Ростовской области, нормативными правовыми актами Тацинского района, Михайловского сельского  поселения, положениями схемы территориального планирования Тацинского района, Генеральным планом Михайловского сельского поселения, настоящим Положением.</w:t>
      </w:r>
    </w:p>
    <w:p>
      <w:pPr>
        <w:pStyle w:val="ConsNormal1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Заседания комиссии проводятся по мере необходимости. Решение о проведении первого заседания принимается Главой поселения, решения о проведении последующих заседаний принимаютс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 Заседание комиссии правомочно, если на нем присутствует не менее двух третей от установленного числа ее членов.</w:t>
      </w:r>
    </w:p>
    <w:p>
      <w:pPr>
        <w:pStyle w:val="ConsNormal1"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 Решения комиссии принимаются большинством голосов от числа ее членов, присутствующих на заседании. </w:t>
      </w:r>
      <w:r>
        <w:rPr>
          <w:rFonts w:cs="Times New Roman" w:ascii="Times New Roman" w:hAnsi="Times New Roman"/>
          <w:sz w:val="24"/>
          <w:szCs w:val="24"/>
        </w:rPr>
        <w:t>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, и утверждается председателем комиссии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 вносится особое мнение, высказанное на заседании любым членом комиссии.</w:t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протоколов с особым мнением прилагаются к проекту по внесению изменений в Генеральный план Михайловского сельского поселения при рассмотрении на публичных слушаниях.</w:t>
      </w:r>
    </w:p>
    <w:p>
      <w:pPr>
        <w:pStyle w:val="ConsNormal1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 марта 2016 года № 48</w:t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 комиссию предложений заинтересованных лиц по подготовке проекта по внесению  изменений в Правила землепользования и застройки муниципального образования «Михайловского сельского  поселение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 С момента опубликования  настоящего Постановления о подготовке проекта по внесению  изменений в Правила землепользования и застройки муниципального образования «Михайловское сельское поселение»   в течение срока проведения работ по подготовке проекта, заинтересованные лица вправе направлять в Комиссию предложения по подготовке проекта  по внесению изменений (далее – Предложения). Предложения направляются на адрес Администрации  Михайловского сельского  поселения.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 и даты подготовки Предложений. Неразборчиво написанные, неподписанные Предложения, а также Предложения, не имеющие отношения к подготовке проекта по внесению изменений, Комиссией не рассматриваются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едложения могут содержать любые материалы (как на бумажных, так и магнитных  носителях). Направленные материалы возврату не подлежат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едложения, поступившие в Комиссию после завершения работ по подготовке проекта по внесению изменений, не рассматриваются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миссия не дает ответы на поступившие Предложения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/>
        <w:t>от 15 марта 2016 года № 48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 изменений  в Правила землепользования и застройки муниципального образования «Михайловское сельское поселение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ение изменений в Правила землепользования и застройки муниципального образования «Михайловское сельское поселение» осуществляется в порядке, установленно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ложения о внесении изменений в Правила землепользования и застройки муниципального образования «Михайловское сельское поселение» в Комиссию напр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и органами исполнительной власти в случаях, если изменения в Правила землепользования и застройки муниципального образования «Михайловское сельское поселение» 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цией Ростовской области, уполномоченным органом в случаях, если изменения в Правила землепользования и застройки муниципального образования «Михайловское сельское поселение» могут воспрепятствовать функционированию, размещению объектов капитального строительства обла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местного самоуправления Тацинского района в случаях, если изменения в Правила землепользования и застройки муниципального образования «Михайловское сельское поселение»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ами местного самоуправления поселения, в случаях, если необходимо совершенствовать порядок регулирования вопросов территориального планирования на соответствующих территория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муниципального образования «Михайловское сельское поселение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в течение тридцати дней со дня поступления Предложения о внесении изменений в Правила землепользования и застройки муниципального образования «Михайловское сельское поселение», осуществляет подготовку заключения, в котором содержатся рекомендации о внесении в соответствии с поступившим предложениями изменения в изменения в Правила землепользования и застройки муниципального образования «Михайловское сельское поселение»   или об отклонении такого предложения с указанием причин отклонения, и направляет это заключение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>4. Глава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муниципального образования «Михайловское сельское поселение» или об отклонении предложения о внесении изменений с указанием причин отклонения и направляет копию такого решения заявителям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16"/>
        </w:rPr>
      </w:pPr>
      <w:r>
        <w:rPr>
          <w:rFonts w:cs="Arial" w:ascii="Arial Black" w:hAnsi="Arial Black"/>
          <w:b/>
          <w:color w:val="FF0000"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rFonts w:ascii="Arial Black" w:hAnsi="Arial Black" w:cs="Arial"/>
          <w:b/>
          <w:b/>
          <w:sz w:val="16"/>
        </w:rPr>
      </w:pPr>
      <w:r>
        <w:rPr>
          <w:rFonts w:cs="Arial" w:ascii="Arial Black" w:hAnsi="Arial Black"/>
          <w:b/>
          <w:sz w:val="16"/>
        </w:rPr>
      </w:r>
    </w:p>
    <w:p>
      <w:pPr>
        <w:pStyle w:val="Normal"/>
        <w:rPr>
          <w:b/>
          <w:b/>
        </w:rPr>
      </w:pPr>
      <w:r>
        <w:rPr>
          <w:rFonts w:cs="Arial" w:ascii="Arial Black" w:hAnsi="Arial Black"/>
          <w:b/>
          <w:sz w:val="16"/>
        </w:rPr>
        <w:t xml:space="preserve">Отпечатано на персональном компьютере Администрации Михайловского сельского поселения. </w:t>
      </w:r>
    </w:p>
    <w:p>
      <w:pPr>
        <w:pStyle w:val="Normal"/>
        <w:rPr/>
      </w:pPr>
      <w:r>
        <w:rPr>
          <w:rFonts w:cs="Arial" w:ascii="Arial Black" w:hAnsi="Arial Black"/>
          <w:b/>
          <w:sz w:val="16"/>
        </w:rPr>
        <w:t>Тираж 15 экз. регистрационный № 12 от 15.03.2016го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9:00Z</dcterms:created>
  <dc:creator>Clone</dc:creator>
  <dc:description/>
  <cp:keywords/>
  <dc:language>en-US</dc:language>
  <cp:lastModifiedBy>Администрация</cp:lastModifiedBy>
  <cp:lastPrinted>2016-03-01T12:11:00Z</cp:lastPrinted>
  <dcterms:modified xsi:type="dcterms:W3CDTF">2016-03-15T13:06:00Z</dcterms:modified>
  <cp:revision>160</cp:revision>
  <dc:subject/>
  <dc:title/>
</cp:coreProperties>
</file>