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Копия</w:t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09 января 2014 год                                 № 1                              х. Михай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сутствовали: 42 человека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Дата и время проведения публичных слушаний: 09 января 2014 года, 17-00 часов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Место проведения: х. Михайлов, ул. Ленина, 126, Администрация Михайловского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- Хлопов А.Н., Глава Михайловского сельского поселения - председатель организационного комитета по проведению публичных слушаний</w:t>
      </w:r>
    </w:p>
    <w:p>
      <w:pPr>
        <w:pStyle w:val="Normal"/>
        <w:rPr/>
      </w:pPr>
      <w:r>
        <w:rPr>
          <w:sz w:val="28"/>
        </w:rPr>
        <w:t>Секретарь- Качурина Л.Л.., ведущий специалист Администрации Михайловского сельского поселения - секретарь организационного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проведения публичных слушаний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>1. «О внесении изменений в Устав муниципального образования «Михайловское сельское поселение»</w:t>
      </w:r>
      <w:r>
        <w:rPr>
          <w:b/>
        </w:rPr>
        <w:t xml:space="preserve"> </w:t>
      </w:r>
      <w:r>
        <w:rPr/>
        <w:t>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кладчик – Хлопов Алексей Николаевич, председатель организационного комитета по проведению публичных слушаний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Слушали: Хлопова А.Н. «О внесении изменений в Устав муниципального образования «Михайловское сельское поселение» 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изменениями в федеральном законодательстве необходимо внести изменения в действующий Устав Михайловского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носятся в следующие статьи Устава: 2; 30; 45; 53; 55; 67. Далее ознакомил присутствующих с изменениями и дополнениями в данные стать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рекомендации: </w:t>
      </w:r>
      <w:r>
        <w:rPr>
          <w:rFonts w:cs="Times New Roman" w:ascii="Times New Roman" w:hAnsi="Times New Roman"/>
          <w:sz w:val="28"/>
          <w:szCs w:val="28"/>
        </w:rPr>
        <w:t>Поддержать решение Собрания депутатов Михайловского сельского поселения «О проекте решения Собрания депутатов Михайловского сельского поселения «О внесении изменений в Устав муниципального образования «Михайлов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гих предложений и замечаний по решению Собрания депутатов Михайловского сельского поселения «О проекте решения Собрания депутатов Михайловского сельского поселения «О внесении изменений в Устав муниципального образования «Михайловское сельское поселение» от участников публичных слушаний не поступил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брания депутатов </w:t>
      </w:r>
    </w:p>
    <w:p>
      <w:pPr>
        <w:pStyle w:val="TextBody"/>
        <w:rPr/>
      </w:pPr>
      <w:r>
        <w:rPr/>
        <w:t xml:space="preserve">Михайловского сельского поселения                      подпись                      А.Н. Хлопов  </w:t>
      </w:r>
    </w:p>
    <w:p>
      <w:pPr>
        <w:pStyle w:val="TextBody"/>
        <w:rPr/>
      </w:pPr>
      <w:r>
        <w:rPr/>
        <w:t xml:space="preserve">Секретарь                                                                    подпись                     Л.Л. Качурина </w:t>
      </w:r>
    </w:p>
    <w:p>
      <w:pPr>
        <w:pStyle w:val="TextBody"/>
        <w:jc w:val="right"/>
        <w:rPr/>
      </w:pPr>
      <w:r>
        <w:rPr/>
        <w:t>« 09 » января 2014 г.</w:t>
      </w:r>
    </w:p>
    <w:p>
      <w:pPr>
        <w:pStyle w:val="TextBody"/>
        <w:rPr/>
      </w:pPr>
      <w:r>
        <w:rPr/>
        <w:t>Копия верна.</w:t>
      </w:r>
    </w:p>
    <w:p>
      <w:pPr>
        <w:pStyle w:val="TextBody"/>
        <w:rPr/>
      </w:pPr>
      <w:r>
        <w:rPr/>
        <w:t xml:space="preserve">Глава Михайловского </w:t>
      </w:r>
    </w:p>
    <w:p>
      <w:pPr>
        <w:pStyle w:val="TextBody"/>
        <w:rPr/>
      </w:pPr>
      <w:r>
        <w:rPr/>
        <w:t>сельского поселения                                                            А.Н. Хлоп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47:00Z</dcterms:created>
  <dc:creator>Clone</dc:creator>
  <dc:description/>
  <cp:keywords/>
  <dc:language>en-US</dc:language>
  <cp:lastModifiedBy>User</cp:lastModifiedBy>
  <cp:lastPrinted>2014-01-10T15:02:00Z</cp:lastPrinted>
  <dcterms:modified xsi:type="dcterms:W3CDTF">2014-01-15T04:46:00Z</dcterms:modified>
  <cp:revision>46</cp:revision>
  <dc:subject/>
  <dc:title>ПРОТОКОЛ </dc:title>
</cp:coreProperties>
</file>