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Ц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ихай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/>
        <w:t>Решение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______  октября  2017 г.                        № ___                              х. Михайлов</w:t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 xml:space="preserve">О проекте решения Собрания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  <w:t xml:space="preserve">депутатов Михайловского сельского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«О бюджете Михайл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а 2018 год и 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24 Устава муниципального образования «Михайловское сельское поселение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8 год и на плановый период 2019 и 2020 годов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Михайловского сельского поселения «О бюджете Михайловского сельского поселения Тацинского района на 2018 год и на плановый период 2019 и 2020 годов»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Собрания депутатов Михайловского сельского поселения «</w:t>
      </w:r>
      <w:r>
        <w:rPr>
          <w:rFonts w:cs="Times New Roman" w:ascii="Times New Roman" w:hAnsi="Times New Roman"/>
          <w:sz w:val="28"/>
        </w:rPr>
        <w:t>О бюджете Михайловского сельского поселения Тацинского района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на 16 часов, 29 ноября 2017 года, в актовом зале администрации Михайловского сельского поселения по адресу х.Михайлов, ул. Ленина, 1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нна Васильевна, председатель Собрания депутатов – глава 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яжнюк Лариса Сергеевна, глава Администрации Михай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Надежда Николаевна, начальник сектора экономики и финансов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а Наталья Васильевна, ведущий специалист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ярова Ольга Семеновна, специалист первой категории Администрации Михайл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Елена Васильевна, депутат Собрания депутатов Михай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Михайловского сельского поселения путем размещения, на информационных стендах в населенных пунктах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Михайл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граждан по проекту решения Собрания депутатов Михайловского сельского поселения «</w:t>
      </w:r>
      <w:r>
        <w:rPr>
          <w:rFonts w:cs="Times New Roman" w:ascii="Times New Roman" w:hAnsi="Times New Roman"/>
          <w:sz w:val="28"/>
        </w:rPr>
        <w:t>О бюджете Михайловского сельского поселения Тацинского района на 2018 год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 в его обсуждении (приложение 2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депутатскую комиссию по вопросам экономики, бюджету, налогам и муниципальной собственности (Родионова С.И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хайловского сельского поселения                                           А.В. 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от __ октября 2017 №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3"/>
        <w:rPr/>
      </w:pPr>
      <w:r>
        <w:rPr>
          <w:b/>
          <w:bCs/>
          <w:sz w:val="28"/>
          <w:szCs w:val="28"/>
        </w:rPr>
        <w:t xml:space="preserve">учета предложений граждан по проекту решения Собрания депутатов Михайловского сельского поселения «О бюджете Михайловского сельского поселения Тацинского района </w:t>
      </w:r>
      <w:r>
        <w:rPr>
          <w:b/>
          <w:sz w:val="28"/>
        </w:rPr>
        <w:t>на 2018 год и на плановый период 2019 и 2020 годов</w:t>
      </w:r>
      <w:r>
        <w:rPr>
          <w:b/>
          <w:bCs/>
          <w:sz w:val="28"/>
          <w:szCs w:val="28"/>
        </w:rPr>
        <w:t>» и участия граждан в их обсужд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I. Учет предложений по </w:t>
      </w:r>
      <w:r>
        <w:rPr>
          <w:b/>
          <w:sz w:val="28"/>
          <w:szCs w:val="28"/>
        </w:rPr>
        <w:t xml:space="preserve">проекту решения Собрания депутатов Михайловского сельского поселения </w:t>
      </w:r>
      <w:r>
        <w:rPr>
          <w:b/>
          <w:sz w:val="28"/>
        </w:rPr>
        <w:t xml:space="preserve"> «О бюджете Михайловского сельского поселения Тацинского района на 2018 год и на плановый период 2019 и 2020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Предложения по </w:t>
      </w:r>
      <w:r>
        <w:rPr>
          <w:sz w:val="28"/>
          <w:szCs w:val="28"/>
        </w:rPr>
        <w:t xml:space="preserve">проекту решения Собрания депутатов Михайловского сельского поселения </w:t>
      </w:r>
      <w:r>
        <w:rPr>
          <w:sz w:val="28"/>
        </w:rPr>
        <w:t xml:space="preserve">«О бюджете Михайловского сельского поселения Тацинского района на 2018 год и на плановый период 2019 и 2020 годов» </w:t>
      </w:r>
      <w:r>
        <w:rPr>
          <w:color w:val="000000"/>
          <w:sz w:val="28"/>
          <w:szCs w:val="28"/>
        </w:rPr>
        <w:t>(далее - проект решения) вносятся с момента официального обнародования проекта решения на информационных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нд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носить предложения по проекту решения могут физические лица (граждане старше 18 лет, проживающие на территории Михайловского сельского посел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Все предложения по проекту решения вносятся в Собрание депутатов Михайловского сельского поселения в письменной форме в виде текста изменения и (или) дополнения статьи проекта решения либо в виде текста новой редакции статьи проекта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 внесении предложений по проекту решения в Собрание депутатов Михайловского сельского поселения предста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в которой обосновывается необходимость рассмотрения и принятия предлож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носитель текста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Предложения по проекту решения вносятся в течение 10 рабочих дней с момента официального обнародования проекта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II. Участие граждан в обсуждении </w:t>
      </w:r>
      <w:r>
        <w:rPr>
          <w:b/>
          <w:sz w:val="28"/>
          <w:szCs w:val="28"/>
        </w:rPr>
        <w:t xml:space="preserve">проекта решения Собрания депутатов Михайловского сельского поселения «О бюджете Михайловского  сельского  поселения Тацинского района на 2018 год </w:t>
      </w:r>
      <w:r>
        <w:rPr>
          <w:b/>
          <w:sz w:val="28"/>
        </w:rPr>
        <w:t>и на плановый период 2019 и 2020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Граждане старше 18 лет, проживающие на территории муниципального образования «Михайловское сельское поселение», вправе присутствовать на заседании постоянной комиссии по вопросам экономики, бюджету, налогам и муниципальной собственности (далее - комиссия) и высказывать замечания и предложения по проекту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Для участия в заседании комиссии гражданин не позднее чем за 1 день до проведения заседания комиссии обращается к председателю комиссии или его заместителю с письменным заявлением о включении его в список граждан, участвующих в заседании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 В заявлении обязательно должны быть указаны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и занимаемая должность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гражда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До начала заседания комиссии граждане, подавшие заявления, регистрируются в соответствии с составленным спи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Гражданин, участвующий в заседании комиссии, вправе высказывать свое мнение по проекту решения после того, как председательствующий предоставит ему слово. Граждане, участвующие в заседании комиссии, руководствуются Регламентом Собрания депутатов. Граждане, участвующие в заседании комиссии, не вправе голос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2:00Z</dcterms:created>
  <dc:creator>Clone</dc:creator>
  <dc:description/>
  <cp:keywords/>
  <dc:language>en-US</dc:language>
  <cp:lastModifiedBy>Администрация</cp:lastModifiedBy>
  <cp:lastPrinted>2016-12-12T14:40:00Z</cp:lastPrinted>
  <dcterms:modified xsi:type="dcterms:W3CDTF">2018-07-23T13:12:00Z</dcterms:modified>
  <cp:revision>46</cp:revision>
  <dc:subject/>
  <dc:title>       </dc:title>
</cp:coreProperties>
</file>