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04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>
          <w:szCs w:val="24"/>
        </w:rPr>
      </w:pPr>
      <w:r>
        <w:rPr>
          <w:i w:val="false"/>
        </w:rPr>
        <w:t>Администрация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2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</w:rPr>
        <w:t>ПОСТАНОВЛЕНИ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01  февраля  2023 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да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13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х. Михайлов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йскуранта цен на гарантированный перечень услуг по погребению в Михайловском сельском посел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м Федерации»,             от 12 января 1996 года № 8-ФЗ    «О погребении и похоронном деле», Областным законом Ростовской области от  03 мая 2005 года №303-ЗС «О предоставлении материальной и иной помощи для погребения умерших за счет средств областного бюджета», Уставом муниципального образования «Михайловское сельское поселение»</w:t>
      </w:r>
      <w:r>
        <w:rPr>
          <w:sz w:val="28"/>
        </w:rPr>
        <w:t xml:space="preserve">, на основании </w:t>
      </w:r>
      <w:r>
        <w:rPr>
          <w:sz w:val="28"/>
          <w:szCs w:val="28"/>
        </w:rPr>
        <w:t>Постановления Правительства Российской Федерации от 30.01.2023г. № 119 «</w:t>
      </w:r>
      <w:r>
        <w:rPr>
          <w:rStyle w:val="Blk"/>
          <w:bCs/>
          <w:color w:val="000000"/>
          <w:sz w:val="28"/>
          <w:szCs w:val="28"/>
        </w:rPr>
        <w:t>Об утверждении коэффициента  индексации выплат, пособий и компенсаций в 2023 году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 Правлением  Региональной службы по тарифам Ростовской области  от 01.02.2023 года,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цен на гарантированный перечень услуг по погребению  на территории Михайловского сельского поселения   (приложение  №№ 1,2,3)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 не работающего пенсионера, в случае если умерший не работал и не являлся пенсионером, в том числе – смерти несовершеннолетнего члена семьи неработающих граждан, в случае рождения мертвого ребенка по истечении 154 дней беременности, невостребованных,  неопознанных трупов, производится в  размере, не превышающем 7793,4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 от 01февраля 2022 года №8 «Об утверждении прейскуранта цен на гарантированный перечень услуг по погребению в Михайловском сельском поселении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1 февра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хайло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Л.С. Присяжнюк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 Администрации Михайловского сельского поселения от  01.02.2023 г. №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погребению согласно гарантированному перечн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том числе неработающие пенсионеры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20"/>
        <w:gridCol w:w="1701"/>
        <w:gridCol w:w="14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,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3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2,3х1,0х1,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8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rPr/>
      </w:pPr>
      <w:r>
        <w:rPr/>
        <w:t xml:space="preserve"> </w:t>
      </w:r>
      <w:r>
        <w:rPr/>
        <w:t>Предоставление дополнительных услуг типа ламинирования документов, выдачи плана</w:t>
      </w:r>
    </w:p>
    <w:p>
      <w:pPr>
        <w:pStyle w:val="Normal"/>
        <w:rPr/>
      </w:pPr>
      <w:r>
        <w:rPr/>
        <w:t>кладбища и т.п. производится только с   согласия клиента.</w:t>
      </w:r>
    </w:p>
    <w:p>
      <w:pPr>
        <w:pStyle w:val="Normal"/>
        <w:rPr/>
      </w:pPr>
      <w:r>
        <w:rPr/>
        <w:t>Население в наглядной и доступной форме информируется:</w:t>
      </w:r>
    </w:p>
    <w:p>
      <w:pPr>
        <w:pStyle w:val="Normal"/>
        <w:rPr/>
      </w:pPr>
      <w:r>
        <w:rPr/>
        <w:t>- о качественных характеристиках гарантированных услуг по погребению;</w:t>
      </w:r>
    </w:p>
    <w:p>
      <w:pPr>
        <w:pStyle w:val="Normal"/>
        <w:rPr/>
      </w:pPr>
      <w:r>
        <w:rPr/>
        <w:t>- о прейскуранте цен на гарантированный набор услуг по погребению;</w:t>
      </w:r>
    </w:p>
    <w:p>
      <w:pPr>
        <w:pStyle w:val="Normal"/>
        <w:jc w:val="both"/>
        <w:rPr/>
      </w:pPr>
      <w:r>
        <w:rPr/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jc w:val="both"/>
        <w:rPr/>
      </w:pPr>
      <w:r>
        <w:rPr/>
        <w:t>- о дополнительных услугах, предоставление которых осуществляется только после предварительного уведомления клиента  о них и его согласия.</w:t>
      </w:r>
    </w:p>
    <w:p>
      <w:pPr>
        <w:pStyle w:val="Normal"/>
        <w:jc w:val="both"/>
        <w:rPr/>
      </w:pPr>
      <w:r>
        <w:rPr/>
        <w:t>** 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jc w:val="both"/>
        <w:rPr/>
      </w:pPr>
      <w:r>
        <w:rPr/>
        <w:t>***  Предварительная (не в назначенное время похорон) доставка гроба относится к дополнительной услуге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 Администрации Михайловского сельского поселения от  01.02.2023 г. №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захоронении невостребованных и неопознанных тру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520"/>
        <w:gridCol w:w="167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ный из пиломатериалов толщиной 25-32 мм, необитый, с ножками. Размер 1,95 х 0,65 х 0,44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,6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 автокатафалком или другим автотран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6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ытье стандартной могилы и захоронение. Размер 2,3х1,0х1,5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8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 из ткани хлопчатобумаж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0х0,8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постановлению  Администрации Михайловского сельского поселения от 01.02.2023 г. №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520"/>
        <w:gridCol w:w="167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ный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8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 с указанием фамилии, имени, отчества, даты рождения и смерти, размер  20 х 2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7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1,0 х 0,6 х1,5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8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Arial" w:hAnsi="Arial" w:cs="Arial"/>
      <w:sz w:val="28"/>
      <w:szCs w:val="28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sz w:val="28"/>
      <w:szCs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Arial" w:hAnsi="Arial" w:cs="Arial"/>
      <w:sz w:val="28"/>
      <w:szCs w:val="28"/>
    </w:rPr>
  </w:style>
  <w:style w:type="character" w:styleId="WW8Num88z1">
    <w:name w:val="WW8Num88z1"/>
    <w:qFormat/>
    <w:rPr>
      <w:rFonts w:ascii="Wingdings" w:hAnsi="Wingdings" w:cs="Wingdings"/>
      <w:sz w:val="28"/>
      <w:szCs w:val="28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i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4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8:00Z</dcterms:created>
  <dc:creator>21</dc:creator>
  <dc:description/>
  <cp:keywords/>
  <dc:language>en-US</dc:language>
  <cp:lastModifiedBy>Администрация</cp:lastModifiedBy>
  <cp:lastPrinted>2023-02-02T11:50:00Z</cp:lastPrinted>
  <dcterms:modified xsi:type="dcterms:W3CDTF">2023-02-02T09:01:00Z</dcterms:modified>
  <cp:revision>77</cp:revision>
  <dc:subject/>
  <dc:title/>
</cp:coreProperties>
</file>