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2 авгу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20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    №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61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Михайловского сельского поселения от 29.12.2015 г. № 25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16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постановление Администрации Михайловского сельского поселения от 29.12.2015 г. № 258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на 2016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0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Михайл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А.Н. Хлоп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ихайловского сельского поселения от 22.08.2016 года № 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3"/>
        <w:gridCol w:w="1133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Михайловский СДК» Исаенк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Style19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иблиотечного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информационным ресурсам и пользованию услугами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Михайловская ЦБП» Бондарен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Администрация</cp:lastModifiedBy>
  <cp:lastPrinted>2016-08-25T20:35:00Z</cp:lastPrinted>
  <dcterms:modified xsi:type="dcterms:W3CDTF">2016-08-25T17:35:00Z</dcterms:modified>
  <cp:revision>45</cp:revision>
  <dc:subject/>
  <dc:title/>
</cp:coreProperties>
</file>