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1 марта  2015 года                                    № 36                                х. Михайл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едоставлении гр. Жукову А. А., Жукову А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у А.А., Гетманову Р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использования 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решением Собрания депутатов Михайловского сельского поселения от 27.10.2006г. № 36 «Об утверждении Порядка организации и проведения публичных слушаний в Михайловском сельском поселении»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на основании заявлений собственников общей долевой собственности  Жукова Андрея Алексеевича, Жукова Алексея Владимировича, Жукова Александра Алексеевича, Гетманова Романа Алексеевич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Вынести на обсуждение публичных слушаний проект Постановления Администрации Михайловского сельского поселения «О </w:t>
      </w:r>
      <w:r>
        <w:rPr>
          <w:sz w:val="28"/>
          <w:szCs w:val="28"/>
        </w:rPr>
        <w:t xml:space="preserve">предоставлении </w:t>
      </w:r>
    </w:p>
    <w:p>
      <w:pPr>
        <w:pStyle w:val="Normal"/>
        <w:rPr/>
      </w:pPr>
      <w:r>
        <w:rPr>
          <w:sz w:val="28"/>
          <w:szCs w:val="28"/>
        </w:rPr>
        <w:t>гр. Жукову А. А., Жукову А.В., Жукову А.А.,  Гетманову Р.А.  разрешения на условно разрешенный вид использования земельного участка»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значить проведение публичных слушаний по проекту муниципального нормативного правового акта Администрации Михайловского сельского поселения «О предоставлении гр. Жукову А. А., Жукову А.В., Жукову А.А., Гетманову Р.А.</w:t>
      </w:r>
    </w:p>
    <w:p>
      <w:pPr>
        <w:pStyle w:val="Normal"/>
        <w:rPr/>
      </w:pPr>
      <w:r>
        <w:rPr>
          <w:sz w:val="28"/>
          <w:szCs w:val="28"/>
        </w:rPr>
        <w:t>разрешения на условно разрешенный вид использования земельного участка» на 17 часов, 14.04.2015 года, в здании Администрации Михайловского сельского поселения, по адресу х. Михайлов, ул. Ленина, 12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ов Алексей Николаевич, Глава Михайл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урина Лариса Леонидовна, ведущий специалист Администрации Михайл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ярова Ольга Семеновна, специалист первой категории Администрации Михайл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а Любовь Валерьевна, специалист первой категории Администрации Михайл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енко Анна Васильевна, депутат Собрания депутатов Михайловского сельского поселени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гарева Любовь Николаевна, депутат Собрания депутатов Михайл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онному комитету по проведению публичных слушаний оповестить жителей х. Михайлов Михайловского сельского поселения и в частности заинтересованных граждан, постоянно проживающих в пределах территориальной зоны, в границах которой расположены земельные участки, путем размещения, на информационных стендах в х. Потапов и Администрации Михайловского сельского поселения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А.Н. Хлоп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2015 г. № 36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 2015 года                              № ___                                х. Михай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/>
      </w:pPr>
      <w:r>
        <w:rPr>
          <w:sz w:val="28"/>
        </w:rPr>
        <w:t>О предоставлении гр.</w:t>
      </w:r>
      <w:r>
        <w:rPr>
          <w:sz w:val="28"/>
          <w:szCs w:val="28"/>
        </w:rPr>
        <w:t xml:space="preserve"> гр. Жукову А. А., Жукову А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у А.А., Гетманову Р.А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разрешения на условно разрешенный вид </w:t>
      </w:r>
    </w:p>
    <w:p>
      <w:pPr>
        <w:pStyle w:val="Normal"/>
        <w:rPr/>
      </w:pPr>
      <w:r>
        <w:rPr>
          <w:sz w:val="28"/>
        </w:rPr>
        <w:t xml:space="preserve">использования земельных участ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ассмотрев заявление гр. </w:t>
      </w:r>
      <w:r>
        <w:rPr>
          <w:sz w:val="28"/>
          <w:szCs w:val="28"/>
        </w:rPr>
        <w:t xml:space="preserve">гр. Жукова А. А., Жукова А.В.,  Жукова А.А., Гетманова  Р.А., </w:t>
      </w:r>
      <w:r>
        <w:rPr>
          <w:sz w:val="28"/>
        </w:rPr>
        <w:t>заключение о результатах публичных слушаний от ________ 2015 года, представленные материалы, руководствуясь ст.13 Устава муниципального образования «Михайловское сельское поселение», решением Собрания депутатов Михайловского сельского поселения от 27 октября 2006 года № 36 «Об утверждении Порядка организации и проведения публичных слушаний в Михайловском сельском поселении»,  в соответствии со ст. 39 Градостроительного кодекса Российской Федераци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1.Предоставить гр</w:t>
      </w:r>
      <w:r>
        <w:rPr>
          <w:sz w:val="28"/>
          <w:szCs w:val="28"/>
        </w:rPr>
        <w:t>. Жукову А. А., Жукову А.В.,Жукова А.А., Гетманову Р.А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разрешение на условно разрешенный вид использования земельного участка – «для размещения объектов розничной торговли товаров повседневного спроса с торговой площадью до 1500 кв.м.», для земельного участка общей площадь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588 кв. м, КН 61:38:0030901:24, расположенного по адресу: Ростовская область, Тацинский район, х. Потапов, ул. Мира, 5, ранее имевшего разрешенный вид использования –      « для ведения личного подсобного хозяйства», категория земель – Земли населенных пунктов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Обязать гр</w:t>
      </w:r>
      <w:r>
        <w:rPr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Жукова Андрея Алексеевича, Жукова Алексея Владимировича, Жукова Александра Алексеевича, Гетманова Романа Алексеевича внести изменения в учетную документ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Контроль за исполнением настоящего постановления возложить на специалиста первой категории Администрации Михайловского сельского поселения по имущественным и земельным отношениям Склярову О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pacing w:val="0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Cs w:val="28"/>
        </w:rPr>
        <w:t xml:space="preserve">Глава Михайловского                                                          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pacing w:val="0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Cs w:val="28"/>
        </w:rPr>
        <w:t>сельского поселения                                                                                       А.Н. Хлоп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Cs w:val="28"/>
        </w:rPr>
      </w:pPr>
      <w:r>
        <w:rPr>
          <w:rFonts w:cs="Times New Roman"/>
          <w:b/>
          <w:color w:val="000000"/>
          <w:spacing w:val="0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17:00Z</dcterms:created>
  <dc:creator>Clone</dc:creator>
  <dc:description/>
  <cp:keywords/>
  <dc:language>en-US</dc:language>
  <cp:lastModifiedBy>User</cp:lastModifiedBy>
  <cp:lastPrinted>2015-04-01T10:55:00Z</cp:lastPrinted>
  <dcterms:modified xsi:type="dcterms:W3CDTF">2015-04-01T06:57:00Z</dcterms:modified>
  <cp:revision>84</cp:revision>
  <dc:subject/>
  <dc:title>                                                                                                                          ПРОЕ</dc:title>
</cp:coreProperties>
</file>