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, 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ихай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июля 2015 года                                     № 111                                х. Михай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rPr/>
      </w:pPr>
      <w:r>
        <w:rPr>
          <w:sz w:val="28"/>
          <w:szCs w:val="28"/>
        </w:rPr>
        <w:t xml:space="preserve">по проекту постано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О предоставлении гр. Кононовой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ения на  отклонение от пред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аметров разрешенного строительств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четом  выхода  на 2,10 метров за лин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улирования застройки ул. Набережная, 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х. Потапов, Тац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ой области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решением Собрания депутатов Михайловского сельского поселения от 27.10.2006г. № 36 «Об утверждении Порядка организации и проведения публичных слушаний в Михайловском сельском поселении»,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 на основании заявления собственника   Кононовой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Вынести на обсуждение публичных слушаний проект Постановления Администрации Михайловского сельского поселения </w:t>
      </w:r>
      <w:r>
        <w:rPr>
          <w:sz w:val="28"/>
          <w:szCs w:val="28"/>
        </w:rPr>
        <w:t>«О предоставлении гр. Кононовой  Л.В.    разрешения на отклонение от предельных параметров разрешенного строительства – с учетом  выхода  на 2,10 метров за линию  регулирования застройки ул. Набережная, 19  в  х. Потапов, Тацинского района Ростовской области »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значить проведение публичных слушаний по проекту муниципального нормативного правового акта Администрации Михайловского сельского поселения «О предоставлении гр. Кононовой Л.В.    разрешения на отклонение от предельных параметров разрешенного строительства – с учетом  выхода  на 2,10 метров за линию  регулирования застройки ул. Набережная, 19  в  х. Потапов, Тацинского района Ростовской области » на 17 часов, 14  августа  2015 года, в здании Администрации Михайловского сельского поселения, по адресу х. Михайлов, ул. Ленина, 12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олномоченным органом по проведению публичных слушаний утвердить организационный комитет по проведению публичных слушаний в сост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опов Алексей Николаевич, Глава Михайл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ярова Ольга Семеновна, специалист первой категории Администрации Михайл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урина Лариса Леонидовна, ведущий специалист Администрации Михайл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нина Анастасия Владимировна, специалист второй категории Администрации Михайл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Анна Васильевна, депутат Собрания депутатов Михайл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онному комитету по проведению публичных слушаний оповестить жителей х. Михайлов  Михайловского сельского поселения и в частности заинтересованных граждан, постоянно проживающих в пределах территориальной зоны, в границах которой расположены земельные участки, путем размещения, на информационных стендах в ДК х. Потапов и Администрации Михайловского сельского поселения,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А.Н. Хл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ихайловского сельского поселения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7.2015  № 1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, 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ихай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 2015 года                              № ___                                х. Михайлов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предоставлении </w:t>
      </w:r>
      <w:r>
        <w:rPr>
          <w:sz w:val="28"/>
          <w:szCs w:val="28"/>
        </w:rPr>
        <w:t xml:space="preserve">«О предоставлении гр. Кононовой Л.В.   разрешени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лонение от предельных параметров разрешенного </w:t>
      </w:r>
    </w:p>
    <w:p>
      <w:pPr>
        <w:pStyle w:val="Normal"/>
        <w:rPr/>
      </w:pPr>
      <w:r>
        <w:rPr>
          <w:sz w:val="28"/>
          <w:szCs w:val="28"/>
        </w:rPr>
        <w:t xml:space="preserve">строительства – с учетом  выхода  на 2,10 метров за линию  </w:t>
      </w:r>
    </w:p>
    <w:p>
      <w:pPr>
        <w:pStyle w:val="Normal"/>
        <w:rPr/>
      </w:pPr>
      <w:r>
        <w:rPr>
          <w:sz w:val="28"/>
          <w:szCs w:val="28"/>
        </w:rPr>
        <w:t xml:space="preserve">регулирования застройки ул. Набережная, 19  </w:t>
      </w:r>
    </w:p>
    <w:p>
      <w:pPr>
        <w:pStyle w:val="Normal"/>
        <w:rPr/>
      </w:pPr>
      <w:r>
        <w:rPr>
          <w:sz w:val="28"/>
          <w:szCs w:val="28"/>
        </w:rPr>
        <w:t xml:space="preserve">в  х. Потапов, Тацинского района Ростовской области 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Рассмотрев заявление  гр. </w:t>
      </w:r>
      <w:r>
        <w:rPr>
          <w:sz w:val="28"/>
          <w:szCs w:val="28"/>
        </w:rPr>
        <w:t>Кононовой Л.В.</w:t>
      </w:r>
      <w:r>
        <w:rPr>
          <w:sz w:val="28"/>
        </w:rPr>
        <w:t>, заключение о результатах публичных слушаний от _____  2015 года, представленные материалы, руководствуясь ст.13 Устава муниципального образования «Михайловское сельское поселение», решением Собрания депутатов Михайловского сельского поселения от 27 октября 2006 года № 36 «Об утверждении Порядка организации и проведения публичных слушаний в Михайловском сельском поселении»,  в соответствии со ст. 39 Градостроительного кодекса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color w:val="FF0000"/>
          <w:sz w:val="28"/>
        </w:rPr>
        <w:t xml:space="preserve">    </w:t>
      </w:r>
      <w:r>
        <w:rPr>
          <w:sz w:val="28"/>
        </w:rPr>
        <w:t>1.Предоставить гр. Кононовой Л.</w:t>
      </w:r>
      <w:r>
        <w:rPr>
          <w:sz w:val="28"/>
          <w:szCs w:val="28"/>
        </w:rPr>
        <w:t xml:space="preserve">В. разрешение на отклонение от предельных параметров разрешенного строительства – с учетом  выхода  на 2,10 метров за линию  регулирования застройки ул. Набережная, 19  в  х. Потапов, Тацинского района Ростовской области».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2.Обязать гр.</w:t>
      </w:r>
      <w:r>
        <w:rPr>
          <w:sz w:val="28"/>
          <w:szCs w:val="28"/>
        </w:rPr>
        <w:t xml:space="preserve"> Кононову Л. В.</w:t>
      </w:r>
      <w:r>
        <w:rPr>
          <w:sz w:val="28"/>
        </w:rPr>
        <w:t xml:space="preserve"> внести изменения в учетную документацию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3.Контроль за исполнением настоящего постановления возложить на специалиста первой категории Администрации Михайловского сельского поселения по имущественным и земельным отношениям Склярову О.С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Глава Михайловского                                                         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ельского поселения                                                                                 А.Н. Хлопов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17:00Z</dcterms:created>
  <dc:creator>Clone</dc:creator>
  <dc:description/>
  <cp:keywords/>
  <dc:language>en-US</dc:language>
  <cp:lastModifiedBy>User</cp:lastModifiedBy>
  <cp:lastPrinted>2015-07-27T17:14:00Z</cp:lastPrinted>
  <dcterms:modified xsi:type="dcterms:W3CDTF">2015-07-27T13:16:00Z</dcterms:modified>
  <cp:revision>98</cp:revision>
  <dc:subject/>
  <dc:title>                                                                                                                          ПРОЕ</dc:title>
</cp:coreProperties>
</file>