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ind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6 сентября 2013</w:t>
        <w:tab/>
        <w:tab/>
        <w:tab/>
        <w:t xml:space="preserve">     № 148 </w:t>
        <w:tab/>
        <w:t xml:space="preserve">   </w:t>
        <w:tab/>
        <w:tab/>
        <w:t xml:space="preserve">       х. Михай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я Порядка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монта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ями 17 и 18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ом 5 статьи 16 Федерального закона от 06.10.2003 № 131-ФЗ "Об общих принципах организации местного самоуправления в Российской Федерации" и Уставом муниципального образования «Михайл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организации и проведения работ по ремонту и содержанию автомобильных дорог общего пользования местного значения  Михайловского сельского посел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 Хло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к постановлению Администрации  Михайл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/>
      </w:pPr>
      <w:r>
        <w:rPr>
          <w:sz w:val="28"/>
          <w:szCs w:val="28"/>
        </w:rPr>
        <w:t xml:space="preserve">от 26.09.2013  №148 </w:t>
      </w:r>
    </w:p>
    <w:p>
      <w:pPr>
        <w:pStyle w:val="Style13"/>
        <w:spacing w:before="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держания и ремонта автомобильных дорог местного значения Михайловского сельского поселе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  <w:br/>
        <w:t>     1.1. Настоящий порядок содержания и ремонта автомобильных дорог местного значения Михайловского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организации и проведения работ по содержанию и ремонту этих дорог, а также вопросы финансирования, контроля за качеством, приемки работ и ведения учёта автомобильных дорог.</w:t>
        <w:br/>
        <w:t xml:space="preserve">     1.2. Для целей настоящего Порядка понятия используются в значениях, определенных Федеральным законом от 08.11.2007 № </w:t>
      </w:r>
      <w:r>
        <w:rPr>
          <w:rFonts w:cs="Times New Roman" w:ascii="Times New Roman" w:hAnsi="Times New Roman"/>
          <w:color w:val="000000"/>
          <w:sz w:val="28"/>
          <w:szCs w:val="28"/>
        </w:rPr>
        <w:t>257-Ф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<w:br/>
        <w:t>     1.3. Для организации деятельности по содержанию и ремонту автомобильных дорог местного значения Михайловского сельского поселения (далее - автомобильные дороги) и искусственных сооружений на них администрацией Михайловского сельского поселения (далее - сельское поселение) заключаются муниципальные контракты (договоры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  <w:br/>
        <w:t>     1.4. Мероприятия по содержанию и ремонту автомобильных дорог включают в себя обследование автомобильных дорог, разработку проектно-сметной документации, планирование, финансирование и выполнение дорожных работ, организацию контроля качества и приёмку выполненных работ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2. Обследование автомобильных дорог </w:t>
        <w:br/>
        <w:t>     2.1. Обследование автомобильных дорог осуществляется комиссией, назначаемой постановлением администрации сельского поселения, в составе представителей администрации сельского поселения, Государственной инспекции безопасности дорожного движения (по согласованию), организации, выполняющей работы по содержанию автомобильных дорог согласно муниципальным контрактам (договорам), в соответствии с установленными требованиями путем визуального осмотра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 и «Методические рекомендации по ремонту и содержанию автомобильных дорог общего пользования», принятые и введенные в действие письмом Федерального дорожного агентства от 17.03.2004 N ОС-28/1270-ис).</w:t>
        <w:br/>
        <w:t>     2.2. В ходе визуального осмотра автомобильных дорог определяются:</w:t>
        <w:br/>
        <w:t>     - состояние полосы отвода, земляного полотна и водоотвода;</w:t>
        <w:br/>
        <w:t>     - состояние покрытия проезжей части, его дефекты;</w:t>
        <w:br/>
        <w:t>     - состояние искусственных дорожных сооружений;</w:t>
        <w:br/>
        <w:t>     - состояние элементов обустройства автомобильных дорог.</w:t>
        <w:br/>
        <w:t>     2.3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  <w:br/>
        <w:t xml:space="preserve">     2.4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  <w:br/>
        <w:t>     2.5. Акты обследований утверждаются Главой Михайловского сельского поселения, который на их основании планирует виды работ по содержанию и ремонту автомобильных дорог, а также  определяет объемы и очередность их выполнения.</w:t>
        <w:br/>
        <w:t>     2.6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) может проводиться диагностика автомобильных дорог, обследование искусственных сооружений специализированными организациями.</w:t>
        <w:br/>
        <w:t xml:space="preserve">     3. Разработка проектно-сметной документации </w:t>
        <w:br/>
        <w:t xml:space="preserve">     3.1. По итогам рассмотрения материалов обследования автомобильных дорог администрация сельского поселения: </w:t>
        <w:br/>
        <w:t>     - разрабатывает план проектно-изыскательских работ на год;</w:t>
        <w:br/>
        <w:t>     - подготавливает технические задания на разработку проектно-сметной документации на ремонт автомобильных дорог (участков автомобильных дорог).</w:t>
        <w:br/>
        <w:t xml:space="preserve">     3.2. Администрация сельского поселения организует разработку проектно-сметной документации. </w:t>
        <w:br/>
        <w:t>     3.3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проектно-сметная документация не разрабатывается.</w:t>
        <w:br/>
        <w:t xml:space="preserve">     3.4. Администрация сельского поселения осуществляет проверку предпроектной и проектной документации, которая оценивается по критериям эффективности  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 </w:t>
        <w:br/>
        <w:t>     4. Планирование работ по содержанию и ремонту автомобильных дорог должно обеспечивать:</w:t>
        <w:br/>
        <w:t>     - своевременный и качественный ремонт в заданных объемах и натуральных показателях;</w:t>
        <w:br/>
        <w:t>     - повышение технико-эксплуатационного состояния автомобильных дорог и  безопасности дорожного движения;</w:t>
        <w:br/>
        <w:t>     - эффективное использование необходимых для выполнения работ материальных, трудовых и денежных ресурсов;</w:t>
        <w:br/>
        <w:t>     - применение современных технологий при выполнении работ, совершенствование организации  и управления дорожными работами.</w:t>
        <w:br/>
        <w:t xml:space="preserve">     5. Финансирование дорожных работ </w:t>
        <w:br/>
        <w:t>     5.1. Финансирование работ по содержанию и ремонту автомобильных дорог осуществляется на основании нормативов финансовых затрат.</w:t>
        <w:br/>
        <w:t xml:space="preserve">     Финансовые затраты на выполнение работ по ремонту автомобильных дорог уточняются проектно-сметной документацией. </w:t>
        <w:br/>
        <w:t xml:space="preserve">     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 </w:t>
        <w:br/>
        <w:t>     6. Выполнение дорожных работ по ремонту и содержанию автомобильных дорог</w:t>
        <w:br/>
        <w:t>     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ними администрацией сельского поселения.</w:t>
        <w:br/>
        <w:t xml:space="preserve">     6.2. Перечень и виды работ по содержанию и ремонту автомобильных дорог  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, в случае ремонта - проектно-сметной документацией, разработанной на конкретный участок автомобильной дороги. </w:t>
        <w:br/>
        <w:t xml:space="preserve">     6.3. Периодичность проведения видов работ по содержанию автомобильных дорог и искусственных сооружений на них устанавливается администрацией сельского поселения. </w:t>
        <w:br/>
        <w:t xml:space="preserve">     7. Организация контроля качества выполненных дорожных работ </w:t>
        <w:br/>
        <w:t>     7.1. Администрация сельского поселения контролирует:</w:t>
        <w:br/>
        <w:t>     - исполнение муниципальных контрактов (договоров);</w:t>
        <w:br/>
        <w:t>     - соблюдение технологических параметров при  производстве работ по содержанию и ремонту автомобильных дорог;</w:t>
        <w:br/>
        <w:t>     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  <w:br/>
        <w:t>     - выполнение геодезических работ в процессе ремонта автомобильных дорог;</w:t>
        <w:br/>
        <w:t>     - соответствие объемов и качества выполненных и предъявленных к оплате строительно-монтажных работ рабочей документации;</w:t>
        <w:br/>
        <w:t>     - 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     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 содержании и ремонте автомобильных дорог.</w:t>
        <w:br/>
        <w:t>     7.2. Администрация сельского поселения также выполняет следующие работы:</w:t>
        <w:br/>
        <w:t>     - обеспечивает организацию дорожных работ на объектах содержания и ремонта автомобильных дорог;</w:t>
        <w:br/>
        <w:t>     - осуществляет  оценку транспортно-эксплуатационного состояния автомобильных дорог, обеспечивает их техническое обследование и паспортизацию;</w:t>
        <w:br/>
        <w:t>     - осуществляет сбор оперативной информации о ходе выполнения работ на объектах  содержания и ремонта автомобильных дорог;</w:t>
        <w:br/>
        <w:t>     - осуществляет проверку ведения исполнительной документации на объектах содержания и ремонта автомобильных дорог.</w:t>
        <w:br/>
        <w:t>     7.3. Администрация сельского поселения имеет право самостоятельно осуществлять контроль объемов и качества  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 автомобильных дорог.</w:t>
        <w:br/>
        <w:t>     8. Приемка выполненных работ</w:t>
        <w:br/>
        <w:t>     8.1.. При проведении  приемки выполненных работ по  содержанию автомобильных дорог администрацией сельского поселения проводится оценка их состояния и уровня содерж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8.2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, но не реже одного раза в месяц.</w:t>
        <w:br/>
        <w:t>     8.3.  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8.4. В состав приемочной комиссии  по приемке в эксплуатацию законченной ремонтом автомобильной дороги  включаются представители администрации сельского поселения (председатель комиссии), подрядчика, эксплуатационной организации, Государственной инспекции безопасности дорожного движения по согласованию).</w:t>
        <w:br/>
        <w:t>     8.5. Глава Михайловского сельского поселения не позднее  чем за 10 дней до начала приемки в эксплуатацию автомобильной  дороги определяет время и место работы приемочной комиссии и уведомляет об этом  её членов.</w:t>
        <w:br/>
        <w:t xml:space="preserve">     8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 </w:t>
        <w:br/>
        <w:t>     8.7. Приемочной комиссии  предъявляются законченная ремонтом автомобильная дорога (участок автомобильной дороги) и следующие документы:</w:t>
        <w:br/>
        <w:t>     от администрации сельского поселения:</w:t>
        <w:br/>
        <w:t xml:space="preserve">     - утвержденная к производству работ проектно-сметная документация; </w:t>
        <w:br/>
        <w:t>     - проект акта приемки объекта в эксплуатацию;</w:t>
        <w:br/>
        <w:t xml:space="preserve">     от подрядчика: </w:t>
        <w:br/>
        <w:t>     - извещение о завершении всех предусмотренных договором подряда работ в соответствии с проектом и о готовности объекта к приемке;</w:t>
        <w:br/>
        <w:t>     - ведомость выполненных работ с расчетом их стоимости;</w:t>
        <w:br/>
        <w:t>     - журналы производства работ;</w:t>
        <w:br/>
        <w:t>     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  <w:br/>
        <w:t>     - гарантийные паспорта по эксплуатационной надежности сдаваемого объекта.</w:t>
        <w:br/>
        <w:t>     8.8.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, проверок и испытаний.</w:t>
        <w:br/>
        <w:t>     8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сельского поселения.</w:t>
        <w:br/>
        <w:t>     8.10. Акт  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  <w:br/>
        <w:t xml:space="preserve">     8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 обеспечения ввода автомобильной дороги (участка автомобильной дороги) в эксплуатацию. </w:t>
        <w:br/>
        <w:t xml:space="preserve">     Администрация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. </w:t>
        <w:br/>
        <w:t>     8.12. Ответственность за приемку в эксплуатацию объекта с несоблюдением требований п. 8.11.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8:00Z</dcterms:created>
  <dc:creator>Администрация</dc:creator>
  <dc:description/>
  <cp:keywords/>
  <dc:language>en-US</dc:language>
  <cp:lastModifiedBy>User</cp:lastModifiedBy>
  <cp:lastPrinted>2013-11-27T14:05:00Z</cp:lastPrinted>
  <dcterms:modified xsi:type="dcterms:W3CDTF">2013-11-27T10:08:00Z</dcterms:modified>
  <cp:revision>8</cp:revision>
  <dc:subject/>
  <dc:title/>
</cp:coreProperties>
</file>