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 августа  2013 года                             №  116                             х. Михайлов         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ихайловского сельского поселен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>от 14.09.2010 г. № 131 «</w:t>
      </w:r>
      <w:r>
        <w:rPr>
          <w:sz w:val="28"/>
          <w:szCs w:val="28"/>
        </w:rPr>
        <w:t xml:space="preserve">Об утверждении долгосрочно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Модернизация объект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в Михайловском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на 2011 – 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ихайловского сельского поселения от 14.09.2010 г. № 131 «Об утверждении долгосрочной </w:t>
      </w:r>
      <w:r>
        <w:rPr>
          <w:sz w:val="28"/>
          <w:szCs w:val="28"/>
        </w:rPr>
        <w:t xml:space="preserve">целевой программы «Модернизация объектов коммунальной инфраструктуры в Михайловском сельском поселении на 2011 – 2015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аспорте Программы «Объемы и источники </w:t>
        <w:br/>
        <w:t>финансирования Программы» изложить в следующей редакци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6"/>
        <w:gridCol w:w="7019"/>
      </w:tblGrid>
      <w:tr>
        <w:trPr>
          <w:trHeight w:val="2509" w:hRule="atLeast"/>
        </w:trPr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69,2 тыс. рублей, в том числ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361,1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году – 766,0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13 году – 942,1 тыс.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 2015 году – 0,0 тыс. рублей</w:t>
            </w:r>
            <w:r>
              <w:rPr/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/>
      </w:pPr>
      <w:r>
        <w:rPr>
          <w:color w:val="000000"/>
          <w:sz w:val="28"/>
          <w:szCs w:val="28"/>
        </w:rPr>
        <w:t>в разделе 3 приложения таблицу №1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98"/>
        <w:gridCol w:w="1144"/>
        <w:gridCol w:w="970"/>
        <w:gridCol w:w="977"/>
        <w:gridCol w:w="925"/>
        <w:gridCol w:w="1027"/>
      </w:tblGrid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2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01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2015 г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по Программе,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6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6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4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0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бюджет Тацинского район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2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9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90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долгосрочной целевой программе «Модернизация объектов коммунальной инфраструктуры в Михайловском сельском поселении на 2011-201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sz w:val="28"/>
          <w:szCs w:val="28"/>
        </w:rPr>
        <w:t>мероприятий, запланированных к реализации в 2011-2015 г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092"/>
        <w:gridCol w:w="1009"/>
        <w:gridCol w:w="997"/>
        <w:gridCol w:w="819"/>
        <w:gridCol w:w="651"/>
        <w:gridCol w:w="652"/>
        <w:gridCol w:w="651"/>
        <w:gridCol w:w="809"/>
        <w:gridCol w:w="808"/>
        <w:gridCol w:w="809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sz w:val="20"/>
                <w:szCs w:val="20"/>
              </w:rPr>
              <w:t xml:space="preserve">Ремонт и содержание объектов водоснабжения в Михайловском сельском поселении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нског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, электросчетчиков для скважи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нског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нског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ой электростан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дачи воды потребителям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-29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Н.Хлоп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eastAsia="Times New Roman"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basedOn w:val="Style5"/>
    <w:qFormat/>
    <w:rPr>
      <w:rFonts w:eastAsia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10">
    <w:name w:val="Нижний колонтитул Знак"/>
    <w:basedOn w:val="Style5"/>
    <w:qFormat/>
    <w:rPr>
      <w:rFonts w:eastAsia="Times New Roman"/>
    </w:rPr>
  </w:style>
  <w:style w:type="character" w:styleId="Style11">
    <w:name w:val="Верх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2 Знак"/>
    <w:basedOn w:val="Style5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2:00Z</dcterms:created>
  <dc:creator>Суховское СП</dc:creator>
  <dc:description/>
  <cp:keywords/>
  <dc:language>en-US</dc:language>
  <cp:lastModifiedBy>user</cp:lastModifiedBy>
  <cp:lastPrinted>2013-09-03T16:40:00Z</cp:lastPrinted>
  <dcterms:modified xsi:type="dcterms:W3CDTF">2013-09-03T12:42:00Z</dcterms:modified>
  <cp:revision>103</cp:revision>
  <dc:subject/>
  <dc:title/>
</cp:coreProperties>
</file>