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 июля  2012 года                    </w:t>
      </w: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</w:rPr>
        <w:t xml:space="preserve">    №  72                                 х. Михайлов         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962" w:leader="none"/>
                <w:tab w:val="left" w:pos="510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в постановление Администрации Михайловского сельского поселения от 30.12.2011 № 251 «О Порядке принятия решения о разработке долгосрочных целевых программ Михайловского сельского поселения,  их формирования и реализ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 проведения и критериях оценки эффективности реализации долгосрочных целевых програм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ихайловского сельского поселения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/>
                <w:bCs/>
                <w:i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еализации постановления Правительства Ростовской области от 26.04.2012 г.  № 314, решения  Собрания депутатов Михайловского сельского поселения от 31.08.2007 г. № 66 «Об утверждении Положения о бюджетном процессе в Михайловском сельском поселении» (с учетом последних изм. и доп.),  упорядочения процесса принятия решения о разработке долгосрочных муниципальных целевых программ, их формирования и реализации на территории Михайловского сельского поселения и обеспечения эффективного функционирования системы программно-целевого управле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962" w:leader="none"/>
          <w:tab w:val="left" w:pos="5103" w:leader="none"/>
        </w:tabs>
        <w:ind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ихайловского сельского поселения от 30.12.2011 г. № 251 «</w:t>
      </w:r>
      <w:r>
        <w:rPr>
          <w:rFonts w:cs="Times New Roman" w:ascii="Times New Roman" w:hAnsi="Times New Roman"/>
          <w:sz w:val="28"/>
          <w:szCs w:val="24"/>
        </w:rPr>
        <w:t xml:space="preserve">О Порядке принятия решения о разработке долгосрочных целевых программ Михайловского сельского поселения,  их формирования и реализации и </w:t>
      </w:r>
      <w:r>
        <w:rPr>
          <w:rFonts w:cs="Times New Roman" w:ascii="Times New Roman" w:hAnsi="Times New Roman"/>
          <w:sz w:val="28"/>
          <w:szCs w:val="28"/>
        </w:rPr>
        <w:t>Порядке проведения и критериях оценки эффективности реализации долгосрочных целевых программ</w:t>
      </w:r>
      <w:r>
        <w:rPr>
          <w:rFonts w:cs="Times New Roman" w:ascii="Times New Roman" w:hAnsi="Times New Roman"/>
          <w:sz w:val="28"/>
          <w:szCs w:val="24"/>
        </w:rPr>
        <w:t xml:space="preserve"> Михай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</w:t>
      </w:r>
      <w:r>
        <w:rPr>
          <w:rFonts w:cs="Times New Roman" w:ascii="Times New Roman" w:hAnsi="Times New Roman"/>
          <w:bCs/>
          <w:sz w:val="28"/>
          <w:szCs w:val="28"/>
        </w:rPr>
        <w:t>изложив 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и приложение 2 к постановлению в новой редакции, (согласно </w:t>
      </w:r>
      <w:r>
        <w:rPr>
          <w:rFonts w:cs="Times New Roman" w:ascii="Times New Roman" w:hAnsi="Times New Roman"/>
          <w:sz w:val="28"/>
          <w:szCs w:val="28"/>
        </w:rPr>
        <w:t>приложениям 1 и 2 к настоящему постановле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Михайлов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Cs/>
          <w:iCs/>
          <w:sz w:val="28"/>
        </w:rPr>
        <w:t>сельского поселения</w:t>
        <w:tab/>
        <w:t>А.И. Данилов</w:t>
      </w:r>
      <w:r>
        <w:br w:type="page"/>
      </w:r>
    </w:p>
    <w:p>
      <w:pPr>
        <w:pStyle w:val="Normal"/>
        <w:ind w:left="6237" w:hanging="85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6237" w:hanging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85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6237" w:hanging="850"/>
        <w:jc w:val="right"/>
        <w:rPr>
          <w:sz w:val="28"/>
          <w:szCs w:val="28"/>
        </w:rPr>
      </w:pPr>
      <w:r>
        <w:rPr>
          <w:sz w:val="28"/>
          <w:szCs w:val="28"/>
        </w:rPr>
        <w:t>от 16.07.2012 г.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я о разработке долгосрочных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брания депутатов Михайловского сельского поселения от 31.08.2007 г. № 66 «Об утверждении Положения о бюджетном процессе в Михайловском сельском поселении» и устанавливает требования к реализации в Администрации Михайловского сельского поселения и её  муниципальных учреждениях положений федерального, областного законодательства и нормативно-правовых актов органов местного самоуправления о разработке и реализации долгосрочных муниципаль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срочные муниципальные целев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 - </w:t>
      </w:r>
      <w:r>
        <w:rPr>
          <w:rFonts w:cs="Times New Roman" w:ascii="Times New Roman" w:hAnsi="Times New Roman"/>
          <w:i/>
          <w:sz w:val="28"/>
          <w:szCs w:val="28"/>
        </w:rPr>
        <w:t>долгосрочные программы</w:t>
      </w:r>
      <w:r>
        <w:rPr>
          <w:rFonts w:cs="Times New Roman" w:ascii="Times New Roman" w:hAnsi="Times New Roman"/>
          <w:sz w:val="28"/>
          <w:szCs w:val="28"/>
        </w:rPr>
        <w:t>) - 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, разработанные на срок более одного года, рассчитанные на реализацию в течение ряда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заказчик долгосрочной муниципальной целевой программы (далее - муниципальный заказчик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зработчик долгосрочной муниципальной целевой программы </w:t>
      </w:r>
      <w:r>
        <w:rPr>
          <w:sz w:val="28"/>
          <w:szCs w:val="28"/>
        </w:rPr>
        <w:t>– (</w:t>
      </w:r>
      <w:r>
        <w:rPr>
          <w:i/>
          <w:sz w:val="28"/>
          <w:szCs w:val="28"/>
        </w:rPr>
        <w:t>далее - разработчик)</w:t>
      </w:r>
      <w:r>
        <w:rPr>
          <w:sz w:val="28"/>
          <w:szCs w:val="28"/>
        </w:rPr>
        <w:t xml:space="preserve"> муниципальный заказчик программы, на которого возложена разработка  долгосрочн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долгосрочной муниципальной  целевой программы (далее - 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-  Администрация Михайловского сельского поселения, её  муниципальные учреждения, несущие ответственность за своевременную и качественную реализацию долгосрочной программы или отдельных ее мероприятий, обеспечивающие эффективное и целевое использование средств бюджета, 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 – количественные показатели, характеризующие степень достижения целей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 Долгосрочн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программа может включать в себя подпрограммы долгосрочной программы, направленные на решение системных проблем и достижение цели  долгосрочной программы. Долгосрочная программа может включать также финансовое обеспечение муниципального задания. </w:t>
      </w:r>
      <w:r>
        <w:rPr>
          <w:bCs/>
          <w:sz w:val="28"/>
          <w:szCs w:val="28"/>
        </w:rPr>
        <w:t>Структура включаемой в долгосрочную программу подпрограммы долгосрочн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 долгосрочные программы мероприятий, аналогичных предусмотренным в других долгосрочн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акже внесение в  долгосрочные  программы мероприятий самостоятельных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азработка и реализация долгосрочн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проблем для программной разработки и принятие решения о разработке  долгосроч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роекта долгосрочной программы, ее согласование и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реализацией  долгосрочн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ициаторами разработки проекта  долгосрочной программы могут выступать Глава Михайловского сельского поселения, Собрание депутатов Михайловского сельского поселения, муниципальные учрежд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 Администрация Михайловского сельского поселения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эффективности деятельности 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Администрация  поселения направляет Главе поселени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 долгосроч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ю, включающую описание факторов, приведенных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 (в объеме</w:t>
        <w:br/>
        <w:t>не более трех стран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возможности финансирования предлагаемой к разработке долгосрочной  программы, включающую финансово-экономическое обоснование с указанием прогнозируемых источников финансирования и объемов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В случае согласия Главы Михайловского сельского поселения на разработку  долгосрочной программы после рассмотрения информации приведенной в пункте 2.3 настоящего раздела Администрация поселения на разработку долгосрочной программы готовит проект распоряжения Администрации Михайловского сельского поселения о разработке соответствующей программы в соответствии с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Михайловского сельского поселения о разработке долгосрочной программы устанавливаются: наименование  долгосрочной программы, муниципальный заказчик, сроки и стоимость разработки (в случае привлечения к разработке сторонних организаций)  долгосрочной программы,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 Администрация поселения  обеспечивает выполне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униципальный заказчик осуществляет разработку долгосрочной программы, как правило, самостоятельно. В случае необходимости к разработке 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Муниципальный заказчик программы  на этапе формирования программы или внесения изменений в действующую программу представляет в составе программы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(далее – Реестр) по объектам строительства, реконструкции, капитального ремонта (за исключением выборочного   капитального ремонта), включенных в программу, находящихся в муниципальной собственности Михайловского сельского поселения. В Реестр включаются только те объекты, по которым необходимо заключение государственной (негосударственной) экспертизы проектной документации. Реестр является неотъемлемой частью долгосрочной программы (приложение №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долгосрочной программы на этапе формирования программы или внесения изменений в действующую программу представляет Главе поселения по каждому инвестиционному проекту (объекту строительства, реконструкции, капитального ремонта, находящемуся в муниципальной собственности Михайловского сельского поселения) (далее –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спорт инвестиционн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эффективности по количественным и качественным показателям, об обоснованности использования средств местного бюджета, направляемых на капитальные вложения по объектам строительства, реконструкции и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государственной (негосударственной) экспертизы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и утверждение долгосроч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  долгосрочной программы, определенный распоряжением Администрации Михайловского сельского поселения, несет ответственность за подготовку  долгосрочной программы; согласовывает с основными заинтересованными участниками  долгосрочной программы возможные сроки выполнения программных мероприятий, объемы и источники финансирования  и  представляет  проекта долгосрочной программы  на </w:t>
      </w:r>
      <w:r>
        <w:rPr>
          <w:color w:val="000000"/>
          <w:sz w:val="28"/>
          <w:szCs w:val="28"/>
        </w:rPr>
        <w:t>рассмотрение и соглас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Долгосрочная программа состоит из </w:t>
      </w:r>
      <w:hyperlink r:id="rId6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раздел: основные цели и задачи, сроки и этапы реализации  долгосрочной программы, а также целевы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тий раздел: система программных мероприятий, в том числе ресурсное обеспечение  долгосрочной программы, с перечнем мероприятий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ятый раздел: механизм реализации  долгосрочной программы, включая организацию управления  долгосрочной программой и контроль за ходо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естой раздел: оценка эффективности реализации долгосроч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 долгосрочной программы предъявляются следующ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ую постановку проблемы, включая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вязи проблемы с приоритетами социально-экономического развития Михайловского сельского поселения, определенными, в том числе в стратегических докумен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8"/>
          <w:szCs w:val="28"/>
        </w:rPr>
        <w:t>взаимоувязанных с финансовыми затратами, необходимыми для их достижени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левантность (наличие четкой связи цели программы с деятельностью  Администрации Михайлов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долгосрочн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8"/>
          <w:szCs w:val="28"/>
        </w:rPr>
        <w:t>получение конечного результата, подлежащего оценке. Наименование мероприятия</w:t>
      </w:r>
      <w:r>
        <w:rPr>
          <w:sz w:val="28"/>
          <w:szCs w:val="28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</w:t>
      </w:r>
      <w:r>
        <w:rPr>
          <w:color w:val="000000"/>
          <w:sz w:val="28"/>
          <w:szCs w:val="28"/>
        </w:rPr>
        <w:t>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долгосрочных программах пообъек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капитального строительства, реконструкции, капитального ремонта включен в федеральную целевую программу, государственную программу Российской Федерации, в соответствии с которыми требуется его софинансирование из областного,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новь начинаемому объекту капитального строительства, реконструкции, капитального ремонта в  долгосрочн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 долгосрочной программы, необходимого для реализации программы,</w:t>
        <w:br/>
        <w:t>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7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 долгосрочной 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долгосрочной программы разрабатывается муниципальными заказчиками  с учетом специфики программы и является приложением к постановлению Администрации Михайловского сельского поселения, утверждающему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долгосрочной программы должна включать алгоритм и формулы расчета целевых показателей реализации долгосроч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 проекту  долгосрочн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знес-планы коммерческих инвестиционных проектов, включаемых в состав проекта долгосроч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шения о намерениях между муниципальным заказчиком программы и организациями, подтверждающие финансирование мероприятий долгосроч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, областными и ме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оект постановления Администрации Михайловского сельского поселения об утверждении долгосрочной программы (далее – проект долгосрочной программы), отвечающий требованиям </w:t>
      </w:r>
      <w:hyperlink r:id="rId8">
        <w:r>
          <w:rPr>
            <w:rStyle w:val="InternetLink"/>
            <w:sz w:val="28"/>
            <w:szCs w:val="28"/>
          </w:rPr>
          <w:t>пунктов 3.2</w:t>
        </w:r>
      </w:hyperlink>
      <w:r>
        <w:rPr>
          <w:sz w:val="28"/>
          <w:szCs w:val="28"/>
        </w:rPr>
        <w:t xml:space="preserve"> – </w:t>
      </w:r>
      <w:hyperlink r:id="rId9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аздела, подлежит согласованию  с сектором экономики и финансов 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с сектором проект долгосрочной программы с распоряжением Администрации Михайловского сельского поселения о разработке долгосрочной программы муниципальный заказчик программы, вносит в установленном порядке на рассмотрение Администрации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ектор осуществляет ведение перечня программ, включающего  долгосрочные программы, и ежеквартально размещает ег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ирование  долгосроч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ъем бюджетных ассигнований на реализацию долгосрочных программ утверждается решением  Собрания депутатов Михайло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ихайловского сельского поселения, утвердившим программу. Средства федерального, областного, районного  бюджета, поступающие в  бюджет и включенные в  долгосрочн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Михайловского сельского поселения не позднее одного месяца до дня внесения проекта решения о бюджете Михайловского сельского поселения в Собрание депута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долгосрочную программу является основанием для подготовки законопроекта о внесении изменений в решение о бюджете Михайловского сельского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сточниками финансирования долгосрочных программ являются средства местного бюджета, а также могут являться средства федерального, областного бюджета, бюджета Тацинского района,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Финансирование долгосрочных программ за счет средств местного бюджета осуществляется в объемах, утвержденных решением Собрания депутатов Михайловского сельского поселения о бюджете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отражаются в долгосрочных  программах при условии отражения их в федеральном законе о федеральном бюджете, иных нормативных правовых а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отражаются в долгосрочных программах при условии отражения их в областном законе об областном бюджете, иных нормативных правовы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айонного бюджета отражаются в долгосрочных программах при условии отражения их в Решении Собрания депутатов Тацинского района о  бюджете Тацинского района, иных нормативных правов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долгосрочных программ, относятся взносы участников долгосрочн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о результатам оценки эффективности реализации долгосрочных программ Администрацией Михайловского сельского поселения не позднее чем за один месяц до дня внесения проекта решения о бюджете  поселения в Собрание депутатов Михайло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 долгосрочн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долгосрочной программы и при наличии заключенных во исполнение соответствующей долгосрочной программы муниципальных контрактов в местном бюджете предусматриваются бюджетные ассигнования на исполнение расходных обязательств Михайл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ормы и методы организации управления реализацией  долгосрочн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уководитель, определенный муниципальным заказчиком   долгосрочной программы, является руководителем программы. Руководитель долгосрочн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Реализация  долгосрочн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г.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й, порядка и правил, утвержденных федеральными, областными и мест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Муниципальные заказчики долгосрочных программ 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Муниципальные заказчики  долгосрочных программ направляют в сектор экономики и финансов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квартально (за I – III кварталы соответственно), до 15-го числа месяца, следующего за отчетным периодом, </w:t>
      </w:r>
      <w:hyperlink r:id="rId1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3 к настоящему Порядку, а также по запросу сектора -статистическую, справочную и аналитическую информацию о подготовке и реализации долгосрочных программ, необходимую для выполнения возложенных на н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- ежегодно, в срок до 25-го числа месяца, следующего за отчетным периодом,</w:t>
      </w:r>
      <w:r>
        <w:rPr>
          <w:sz w:val="28"/>
          <w:szCs w:val="28"/>
        </w:rPr>
        <w:t xml:space="preserve"> оперативные отчеты о реализации долгосрочных программ в соответствии с приложением № 4 к настоящему Порядку и информацию в соответствии с приложением к Порядку проведения и критериям оценки эффективности реализации долгосрочных програм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Муниципальный заказчик  долгосрочной программы подготавливает,  </w:t>
      </w:r>
      <w:r>
        <w:rPr>
          <w:spacing w:val="-4"/>
          <w:sz w:val="28"/>
          <w:szCs w:val="28"/>
        </w:rPr>
        <w:t>вносит на рассмотрение  Администрации Михайловского сельского поселения  проект постано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 xml:space="preserve">об утверждении отчета о реализации долгосрочной программы за год, за весь период действия программы в соответствии с </w:t>
      </w:r>
      <w:hyperlink r:id="rId1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Годовой отчет о реализации долгосрочн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сновные результаты, достигнутые в отчетном периоде, в разрез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- 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информацию о внесенных в течение финансового года изменениях в долгосрочн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ведения о выполнении плана действий по привлечению средств федерального и областного бюджета на реализацию мероприятий долгосрочной программы за отчетный финансовый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13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в соответствии с приложением к Порядку проведения и критериям оценки эффективности реализации долгосрочных программ – сведения о соответствии фактических целевых показателей реализации долгосрочной программы показателям, установленным долгосрочной программой, утвержденной постановлением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по оптимизации бюджетных расходов на реализацию мероприятий долгосроч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</w:t>
      </w:r>
      <w:r>
        <w:rPr>
          <w:spacing w:val="-6"/>
          <w:sz w:val="28"/>
          <w:szCs w:val="28"/>
        </w:rPr>
        <w:t>В случае несоответствия результатов реализации долгосрочной</w:t>
      </w:r>
      <w:r>
        <w:rPr>
          <w:sz w:val="28"/>
          <w:szCs w:val="28"/>
        </w:rPr>
        <w:t xml:space="preserve"> программы запланированным показателям, а также целевому и </w:t>
      </w:r>
      <w:r>
        <w:rPr>
          <w:spacing w:val="-4"/>
          <w:sz w:val="28"/>
          <w:szCs w:val="28"/>
        </w:rPr>
        <w:t>эффективному использованию бюджетных средств</w:t>
      </w:r>
      <w:r>
        <w:rPr>
          <w:sz w:val="28"/>
          <w:szCs w:val="28"/>
        </w:rPr>
        <w:t xml:space="preserve">  Администрация Михайловского сельского поселения подготавливает предложения об изменении форм и методов управления реализацией долгосрочной программой, о сокращении (увеличении) финансирования и (или) досрочном прекращении отдельных мероприятий или досрочном прекращении долгосроч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Администрация по результатам рассмотрения представленного отчета о реализации долгосрочной программы за отчетный финансовый год и с учетом предложений, указанных в пункте 5.7 настоящего Порядк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е в установленном порядке действующей долгосроч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лении реализации в установленном порядке действующей </w:t>
      </w:r>
      <w:r>
        <w:rPr>
          <w:spacing w:val="-4"/>
          <w:sz w:val="28"/>
          <w:szCs w:val="28"/>
        </w:rPr>
        <w:t>долгосрочной программы с приостановлением финансирования</w:t>
      </w:r>
      <w:r>
        <w:rPr>
          <w:sz w:val="28"/>
          <w:szCs w:val="28"/>
        </w:rPr>
        <w:t xml:space="preserve"> из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кращении реализации в установленном порядке действующей долгосрочной программы с исключением расходов на ее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принятия  Администрацией Михайловского сельского поселения решения о корректировке, приостановлении либо прекращении реализации действующих долгосрочных программ муниципальный заказчик </w:t>
      </w:r>
      <w:r>
        <w:rPr>
          <w:spacing w:val="-6"/>
          <w:sz w:val="28"/>
          <w:szCs w:val="28"/>
        </w:rPr>
        <w:t xml:space="preserve"> в месячный срок вносит соответствующий</w:t>
      </w:r>
      <w:r>
        <w:rPr>
          <w:sz w:val="28"/>
          <w:szCs w:val="28"/>
        </w:rPr>
        <w:t xml:space="preserve"> проект постановления Администрации Михайловского сельского поселения в порядке, установленном </w:t>
      </w:r>
      <w:hyperlink r:id="rId1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тчеты о реализации долгосрочной программы за год, за весь период действия долгосрочной программы подлежат утверждению постановлением Администрации Михайловского сельского поселения не позднее 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Муниципальные заказчики долгосрочных программ  вносят изменения в постановления Администрации Михайловского сельского поселения, утвердившие долгосрочные программы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Информация о разработке и реализации долгосрочных программ размещаетс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ind w:left="5670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онструкции, капитального ремонта, наход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Михайловского сельского поселения)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мых в долгосроч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2"/>
        <w:gridCol w:w="4118"/>
        <w:gridCol w:w="2369"/>
        <w:gridCol w:w="270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вестиционного проекта (объекта капитального строительства, реконструкции, капитального ремонта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й собственности Михайловского сельского пос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оложительного заключения государственной (негосударственной) экспертиз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объек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дата распоряжения Администрации Михайл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Михай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№ 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№ 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нятия решения о разработке долгосрочных муниципаль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программы за год (за весь период реализации программы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5"/>
        <w:gridCol w:w="555"/>
        <w:gridCol w:w="998"/>
        <w:gridCol w:w="853"/>
        <w:gridCol w:w="760"/>
        <w:gridCol w:w="948"/>
        <w:gridCol w:w="554"/>
        <w:gridCol w:w="999"/>
        <w:gridCol w:w="852"/>
        <w:gridCol w:w="760"/>
        <w:gridCol w:w="948"/>
        <w:gridCol w:w="555"/>
        <w:gridCol w:w="707"/>
        <w:gridCol w:w="702"/>
        <w:gridCol w:w="840"/>
        <w:gridCol w:w="983"/>
        <w:gridCol w:w="1683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их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____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5"/>
        <w:gridCol w:w="555"/>
        <w:gridCol w:w="998"/>
        <w:gridCol w:w="853"/>
        <w:gridCol w:w="760"/>
        <w:gridCol w:w="948"/>
        <w:gridCol w:w="554"/>
        <w:gridCol w:w="999"/>
        <w:gridCol w:w="852"/>
        <w:gridCol w:w="760"/>
        <w:gridCol w:w="948"/>
        <w:gridCol w:w="555"/>
        <w:gridCol w:w="707"/>
        <w:gridCol w:w="702"/>
        <w:gridCol w:w="840"/>
        <w:gridCol w:w="983"/>
        <w:gridCol w:w="1683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 xml:space="preserve">прият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принятия решения о разработке долгосрочн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2538"/>
        <w:gridCol w:w="1337"/>
        <w:gridCol w:w="1201"/>
        <w:gridCol w:w="1202"/>
        <w:gridCol w:w="1202"/>
        <w:gridCol w:w="17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127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6237" w:hanging="127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1275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6237" w:hanging="1275"/>
        <w:jc w:val="right"/>
        <w:rPr>
          <w:sz w:val="28"/>
          <w:szCs w:val="28"/>
        </w:rPr>
      </w:pPr>
      <w:r>
        <w:rPr>
          <w:sz w:val="28"/>
          <w:szCs w:val="28"/>
        </w:rPr>
        <w:t>от 16.07.2012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долгосроч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долгосрочных программ определяют правила проведения ежегодной оценки эффективности мероприятий долгосрочн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долгосроч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ценка эффективности реализации долгосрочных программ осуществляется муниципальным заказчиком  программы по годам в течение всего срока реализации программы в соответствии с методикой оценки эффективности программы, утвержденной в составе долгосрочной программы. Материалы по оценке эффективности должны включать алгоритм расчета целевых показателей реализации долгосрочной программы с приведением соответствующих формул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ценка эффективности реализации долгосрочной программы должна содержать общую оценку вклада долгосрочной программы в социально-экономическое развитие Михай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формация об оценке эффективности реализации долгосроч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граммы, подготовленная 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м заказчиком (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м</w:t>
      </w:r>
      <w:r>
        <w:rPr>
          <w:sz w:val="28"/>
          <w:szCs w:val="28"/>
        </w:rPr>
        <w:t xml:space="preserve"> заказчиком-координатором) долгосрочной программы, рассматрива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Михайловского сельского поселения в части оценки достижения запланированн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ектором экономики и финансов Администрации Михайловского сельского поселения в части оценки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pacing w:val="-2"/>
          <w:sz w:val="28"/>
          <w:szCs w:val="28"/>
        </w:rPr>
        <w:t>Оценка вклада долгосрочной программы в социально-</w:t>
      </w:r>
      <w:r>
        <w:rPr>
          <w:sz w:val="28"/>
          <w:szCs w:val="28"/>
        </w:rPr>
        <w:t>экономическое развитие Михайлов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В ходе проведения оценки достижения запланированных результатов долгосрочн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долгосроч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оценке бюджетной эффективности реализации долгосрочных программ следует исходить из следующего основного принципа: при реализации долгосрочных программ </w:t>
      </w:r>
      <w:r>
        <w:rPr>
          <w:spacing w:val="-4"/>
          <w:sz w:val="28"/>
          <w:szCs w:val="28"/>
        </w:rPr>
        <w:t xml:space="preserve">муниципальные заказчики </w:t>
      </w:r>
      <w:r>
        <w:rPr>
          <w:sz w:val="28"/>
          <w:szCs w:val="28"/>
        </w:rPr>
        <w:t>долгосроч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оценки бюджетной эффективности долгосрочн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- 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</w:t>
      </w:r>
      <w:r>
        <w:rPr>
          <w:sz w:val="28"/>
          <w:szCs w:val="28"/>
        </w:rPr>
        <w:t>ых заказчиков  долгосроч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экономии бюджетных ассигнований на реализацию долгосрочн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 реализации мероприятий долгосрочн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(превышение) объемов ассигнований местного бюджета </w:t>
      </w:r>
      <w:r>
        <w:rPr>
          <w:spacing w:val="-4"/>
          <w:sz w:val="28"/>
          <w:szCs w:val="28"/>
        </w:rPr>
        <w:t>объемам бюджетных ассигнований, предусмотренным в долгосрочных</w:t>
      </w:r>
      <w:r>
        <w:rPr>
          <w:sz w:val="28"/>
          <w:szCs w:val="28"/>
        </w:rPr>
        <w:t xml:space="preserve"> программах (с указанием сумм и причин в разрезе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мероприятиями долгосрочной программы (с указанием количества и прич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ошение степени достижения целей долгосрочн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</w:t>
      </w:r>
      <w:r>
        <w:rPr>
          <w:spacing w:val="-8"/>
          <w:sz w:val="28"/>
          <w:szCs w:val="28"/>
        </w:rPr>
        <w:t>муниципаль</w:t>
      </w:r>
      <w:r>
        <w:rPr>
          <w:sz w:val="28"/>
          <w:szCs w:val="28"/>
        </w:rPr>
        <w:t>ных заказчиков долгосрочн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ривлеченных средств федерального, областного бюджета, районного бюджета и внебюджетных источников на реализацию мероприятий долгосроч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рок целевого и эффективного расходования бюджетных средств на реализацию долгосрочных программ, проведенных </w:t>
      </w:r>
      <w:r>
        <w:rPr>
          <w:spacing w:val="-4"/>
          <w:sz w:val="28"/>
          <w:szCs w:val="28"/>
        </w:rPr>
        <w:t>органами муниципального финансового контроля,  осуществляющими функции</w:t>
      </w:r>
      <w:r>
        <w:rPr>
          <w:sz w:val="28"/>
          <w:szCs w:val="28"/>
        </w:rPr>
        <w:t xml:space="preserve"> по муниципальному финансовому контролю и надзору за соблюдением бюджетного законодательства Российской Федерации и нормативных правовых актов, регулирующих бюджетные правоотношения.</w:t>
      </w:r>
    </w:p>
    <w:p>
      <w:pPr>
        <w:pStyle w:val="Normal"/>
        <w:ind w:left="6804" w:hanging="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center"/>
        <w:rPr/>
      </w:pPr>
      <w:r>
        <w:rPr/>
        <w:t>к Порядку проведения и критериям оценки эффективности реализации долгосрочных программ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долгосрочных  целевых программ</w:t>
      </w:r>
    </w:p>
    <w:p>
      <w:pPr>
        <w:pStyle w:val="Normal"/>
        <w:jc w:val="center"/>
        <w:rPr/>
      </w:pPr>
      <w:r>
        <w:rPr/>
        <w:t>за отчетный ____ финансовый год и за весь период реализации ____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39"/>
        <w:gridCol w:w="746"/>
        <w:gridCol w:w="657"/>
        <w:gridCol w:w="658"/>
        <w:gridCol w:w="657"/>
        <w:gridCol w:w="657"/>
        <w:gridCol w:w="657"/>
        <w:gridCol w:w="774"/>
        <w:gridCol w:w="630"/>
        <w:gridCol w:w="747"/>
        <w:gridCol w:w="657"/>
        <w:gridCol w:w="746"/>
        <w:gridCol w:w="658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- ност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 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- зации Про- 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- зации Про-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- зации Про- 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 далее по годам реали- зации Про- грам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- зации Про- 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теля (+, -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- зации Про- 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- зации Про- 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 от планового показа-теля (+, 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ак дале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ности 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 ности 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- ности 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eastAsia="Times New Roman"/>
      <w:bCs/>
      <w:i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center"/>
      <w:outlineLvl w:val="7"/>
    </w:pPr>
    <w:rPr>
      <w:rFonts w:eastAsia="Times New Roman"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eastAsia="Lucida Sans Unicode"/>
      <w:sz w:val="24"/>
      <w:szCs w:val="24"/>
    </w:rPr>
  </w:style>
  <w:style w:type="character" w:styleId="Style8">
    <w:name w:val="Нижний колонтитул Знак"/>
    <w:basedOn w:val="Style6"/>
    <w:qFormat/>
    <w:rPr>
      <w:rFonts w:eastAsia="Lucida Sans Unicode"/>
      <w:sz w:val="24"/>
      <w:szCs w:val="24"/>
    </w:rPr>
  </w:style>
  <w:style w:type="character" w:styleId="Style9">
    <w:name w:val="Гипертекстовая ссылка"/>
    <w:basedOn w:val="Style6"/>
    <w:qFormat/>
    <w:rPr>
      <w:b/>
      <w:bCs/>
      <w:color w:val="008000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6"/>
    <w:qFormat/>
    <w:rPr>
      <w:rFonts w:ascii="Tahoma" w:hAnsi="Tahoma" w:eastAsia="Lucida Sans Unicode" w:cs="Tahoma"/>
      <w:sz w:val="16"/>
      <w:szCs w:val="16"/>
    </w:rPr>
  </w:style>
  <w:style w:type="character" w:styleId="6">
    <w:name w:val="Заголовок 6 Знак"/>
    <w:basedOn w:val="Style6"/>
    <w:qFormat/>
    <w:rPr>
      <w:bCs/>
      <w:iCs/>
      <w:sz w:val="28"/>
      <w:szCs w:val="24"/>
    </w:rPr>
  </w:style>
  <w:style w:type="character" w:styleId="8">
    <w:name w:val="Заголовок 8 Знак"/>
    <w:basedOn w:val="Style6"/>
    <w:qFormat/>
    <w:rPr>
      <w:bCs/>
      <w:iCs/>
      <w:sz w:val="28"/>
      <w:szCs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6"/>
    <w:qFormat/>
    <w:rPr>
      <w:sz w:val="28"/>
      <w:szCs w:val="28"/>
    </w:rPr>
  </w:style>
  <w:style w:type="character" w:styleId="5">
    <w:name w:val="Заголовок 5 Знак"/>
    <w:basedOn w:val="Style6"/>
    <w:qFormat/>
    <w:rPr>
      <w:rFonts w:eastAsia="Lucida Sans Unicode"/>
      <w:b/>
      <w:bCs/>
      <w:i/>
      <w:iCs/>
      <w:sz w:val="26"/>
      <w:szCs w:val="26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suppressAutoHyphens w:val="false"/>
      <w:autoSpaceDE w:val="false"/>
      <w:spacing w:lineRule="exact" w:line="326" w:before="322" w:after="0"/>
      <w:ind w:right="10" w:firstLine="360"/>
      <w:jc w:val="both"/>
    </w:pPr>
    <w:rPr>
      <w:rFonts w:eastAsia="Times New Roman"/>
      <w:spacing w:val="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08"/>
    </w:pPr>
    <w:rPr>
      <w:rFonts w:eastAsia="Times New Roman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widowControl/>
      <w:suppressAutoHyphens w:val="false"/>
      <w:spacing w:before="0" w:after="150"/>
      <w:ind w:right="3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spacing w:before="120" w:after="0"/>
      <w:jc w:val="center"/>
    </w:pPr>
    <w:rPr>
      <w:rFonts w:eastAsia="Times New Roman"/>
      <w:b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186;n=36008;fld=134;dst=100034" TargetMode="External"/><Relationship Id="rId4" Type="http://schemas.openxmlformats.org/officeDocument/2006/relationships/hyperlink" Target="consultantplus://offline/main?base=RLAW186;n=32514;fld=134;dst=100014" TargetMode="External"/><Relationship Id="rId5" Type="http://schemas.openxmlformats.org/officeDocument/2006/relationships/hyperlink" Target="consultantplus://offline/main?base=RLAW186;n=36008;fld=134;dst=100253" TargetMode="External"/><Relationship Id="rId6" Type="http://schemas.openxmlformats.org/officeDocument/2006/relationships/hyperlink" Target="consultantplus://offline/main?base=RLAW186;n=36008;fld=134;dst=100261" TargetMode="External"/><Relationship Id="rId7" Type="http://schemas.openxmlformats.org/officeDocument/2006/relationships/hyperlink" Target="consultantplus://offline/main?base=RLAW186;n=36008;fld=134;dst=100105" TargetMode="External"/><Relationship Id="rId8" Type="http://schemas.openxmlformats.org/officeDocument/2006/relationships/hyperlink" Target="consultantplus://offline/main?base=RLAW186;n=36008;fld=134;dst=100057" TargetMode="External"/><Relationship Id="rId9" Type="http://schemas.openxmlformats.org/officeDocument/2006/relationships/hyperlink" Target="consultantplus://offline/main?base=RLAW186;n=36008;fld=134;dst=100086" TargetMode="External"/><Relationship Id="rId10" Type="http://schemas.openxmlformats.org/officeDocument/2006/relationships/hyperlink" Target="consultantplus://offline/main?base=LAW;n=116659;fld=134" TargetMode="External"/><Relationship Id="rId11" Type="http://schemas.openxmlformats.org/officeDocument/2006/relationships/hyperlink" Target="consultantplus://offline/main?base=RLAW186;n=36008;fld=134;dst=100275" TargetMode="External"/><Relationship Id="rId12" Type="http://schemas.openxmlformats.org/officeDocument/2006/relationships/hyperlink" Target="consultantplus://offline/main?base=RLAW186;n=35932;fld=134;dst=100033" TargetMode="External"/><Relationship Id="rId13" Type="http://schemas.openxmlformats.org/officeDocument/2006/relationships/hyperlink" Target="consultantplus://offline/main?base=RLAW186;n=36008;fld=134;dst=100296" TargetMode="External"/><Relationship Id="rId14" Type="http://schemas.openxmlformats.org/officeDocument/2006/relationships/hyperlink" Target="consultantplus://offline/main?base=RLAW186;n=35932;fld=134;dst=100033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11:00Z</dcterms:created>
  <dc:creator>Admin</dc:creator>
  <dc:description/>
  <cp:keywords/>
  <dc:language>en-US</dc:language>
  <cp:lastModifiedBy>user</cp:lastModifiedBy>
  <cp:lastPrinted>2012-08-15T16:27:00Z</cp:lastPrinted>
  <dcterms:modified xsi:type="dcterms:W3CDTF">2013-03-06T06:10:00Z</dcterms:modified>
  <cp:revision>7</cp:revision>
  <dc:subject/>
  <dc:title>Российская Федерация</dc:title>
</cp:coreProperties>
</file>