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28 декабря  2018 г.    </w:t>
        <w:tab/>
        <w:t xml:space="preserve">             № 199                                  х. Михайлов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муниципальной программы  Михайлов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8"/>
          <w:szCs w:val="20"/>
          <w:lang w:eastAsia="ru-RU"/>
        </w:rPr>
      </w:pPr>
      <w:r>
        <w:rPr>
          <w:rFonts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В соответствии постановлением Администрации Михайловского сельского поселения от 27 сентября 2018 года № 141.1 «Об утверждении Порядка разработки, реализации и оценки эффективности муниципальных программ Михайловского сельского поселения», постановлением Администрации Михайловского сельского поселения от 16 октября 2018 года № 160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Михайлов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«Обеспечение общественного порядка и противодействие преступности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постановления Администрации Михайлов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Л.С. Присяжнюк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Михайловского сельского поселения от 28.12.2018 года № 1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хайл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Михайл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ихайловского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хайл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экстремизма и терроризма на территории Михайл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иводействие коррупции на территории Михайлов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ные меры противодействия злоупотреблению наркотиками и их незаконному обороту на территории Михайлов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56,5 тыс. рублей, в том числе: по годам реализации из средств бюджета Михайлов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3,0 тыс. рубле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Михайлов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Михайлов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Михайлов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Михай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156,5 тыс. рублей, в том числе: по годам реализации из средств бюджета Михайлов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3,0 тыс. рублей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Михай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ихай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Михай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Михайлов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Михай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Михайлов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Михайлов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Михайловского сельского 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40" w:before="0" w:after="0"/>
        <w:ind w:left="9639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Михайл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Михайловск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rPr/>
      </w:pPr>
      <w:bookmarkStart w:id="2" w:name="Par487"/>
      <w:bookmarkEnd w:id="2"/>
      <w:r>
        <w:rPr>
          <w:kern w:val="2"/>
          <w:sz w:val="28"/>
          <w:szCs w:val="28"/>
          <w:lang w:eastAsia="ru-RU"/>
        </w:rPr>
        <w:t xml:space="preserve">Приложение № 3 к муниципальной программе Михайлов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Михайл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Михайло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Михайлов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Тацин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Михайлов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Михайлов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Михайлов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Михайловского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Михайл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Михайлов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Михайлов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Михайлов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Михайлов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Михайл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Михайловского сельского поселения «Обеспечение общественного порядка и противодействия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Михайл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025"/>
        <w:gridCol w:w="914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Михайлов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Михайлов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hanging="0"/>
              <w:jc w:val="left"/>
              <w:rPr>
                <w:color w:val="FF0000"/>
                <w:kern w:val="2"/>
                <w:szCs w:val="24"/>
                <w:lang w:eastAsia="ru-RU"/>
              </w:rPr>
            </w:pPr>
            <w:r>
              <w:rPr>
                <w:color w:val="FF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Михайлов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 постановлению Администрации Михайловского сельского поселения от 28.12.2018 года № 1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0"/>
          <w:lang w:eastAsia="ru-RU"/>
        </w:rPr>
        <w:t>постановлений Администрации Михайловского сельского поселения,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знанных утратившими силу</w:t>
      </w:r>
    </w:p>
    <w:p>
      <w:pPr>
        <w:pStyle w:val="Normal"/>
        <w:spacing w:lineRule="auto" w:line="240" w:before="0" w:after="0"/>
        <w:ind w:firstLine="567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sz w:val="28"/>
          <w:szCs w:val="20"/>
          <w:lang w:eastAsia="ru-RU"/>
        </w:rPr>
        <w:t>Постановление Администрации Михайловского сельского поселения от 26.09.2013 № 141 «Об утверждении муниципальной программы Михайловского сельского поселения «Обеспечение общественного порядка и противодействия преступности</w:t>
      </w:r>
      <w:r>
        <w:rPr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30.12.2013 года № 218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22.09.2014 года № 114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30.12.2014 года № 156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25.12.2015 года № 230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29.12.2016 года № 64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7:00Z</dcterms:created>
  <dc:creator>Тетерина</dc:creator>
  <dc:description/>
  <cp:keywords/>
  <dc:language>en-US</dc:language>
  <cp:lastModifiedBy>Администрация</cp:lastModifiedBy>
  <cp:lastPrinted>2018-12-14T09:08:00Z</cp:lastPrinted>
  <dcterms:modified xsi:type="dcterms:W3CDTF">2019-01-10T10:41:00Z</dcterms:modified>
  <cp:revision>66</cp:revision>
  <dc:subject/>
  <dc:title>Проект</dc:title>
</cp:coreProperties>
</file>