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>20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июня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 xml:space="preserve"> года                         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 xml:space="preserve">     № </w:t>
      </w:r>
      <w:r>
        <w:rPr>
          <w:iCs/>
          <w:sz w:val="28"/>
          <w:szCs w:val="28"/>
          <w:lang w:val="ru-RU"/>
        </w:rPr>
        <w:t xml:space="preserve">87          </w:t>
      </w:r>
      <w:r>
        <w:rPr>
          <w:iCs/>
          <w:sz w:val="28"/>
          <w:szCs w:val="28"/>
        </w:rPr>
        <w:t xml:space="preserve">                        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Михайловского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т  21.11.2017 № 1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воевременном оповещ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формировании на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хайловского сельского поселения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  № 68-ФЗ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Админист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Михайлов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т  21.11.2017 № 15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воевременном оповещении и информировании на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кого сельского поселения»</w:t>
      </w:r>
      <w:r>
        <w:rPr>
          <w:sz w:val="28"/>
          <w:szCs w:val="28"/>
        </w:rPr>
        <w:t>,внести следующие изменения: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Специалисту I категории по вопросам пожарной безопасности, ГО и ЧС Калдузовой Ю.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«приложение № 2 к постановлению Администрации Михайловского сельского поселения от 21.11.2017 № 155», изложить в следующе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С. Присяжнюк</w:t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0.06.2019  № 87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ящего состава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комиссии по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35"/>
        <w:gridCol w:w="2769"/>
        <w:gridCol w:w="2318"/>
        <w:gridCol w:w="17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Лариса Серге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сельского поселения, Председа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23-44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-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аталья Васи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, Зам.председат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33-5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-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дузова Юлия Юр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959-94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-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51"/>
        <w:gridCol w:w="2411"/>
        <w:gridCol w:w="2268"/>
        <w:gridCol w:w="23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 оповещ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юбовь Вале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ответственный по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755-83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-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оде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д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втомоби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е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ул. Гор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Надежд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экономического сектора, ответственный по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16-20-5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-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от №1 до № 1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Ольга Семе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1 категории, ответственный по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28-760-93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-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Михай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хоз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еп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от № 126 до № 28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ра, ул. Нов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Наталья Семе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ответственный по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78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-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/лев.сторон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ул. Кир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. Назар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ионе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авая сторона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аруби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ун Олеся Григо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I категории, ответственный по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28-116-62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-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рему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отап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павл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гнатенк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аталья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 ответственный по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533-5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-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пово-Обры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мисса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с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user</cp:lastModifiedBy>
  <cp:lastPrinted>2012-12-13T08:41:00Z</cp:lastPrinted>
  <dcterms:modified xsi:type="dcterms:W3CDTF">2019-06-21T09:56:00Z</dcterms:modified>
  <cp:revision>46</cp:revision>
  <dc:subject/>
  <dc:title/>
</cp:coreProperties>
</file>