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 апреля  2019 года                         №     55                                 х. Михай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щественных обсуждений)по проекту постановления </w:t>
      </w:r>
    </w:p>
    <w:p>
      <w:pPr>
        <w:pStyle w:val="Normal"/>
        <w:rPr/>
      </w:pPr>
      <w:r>
        <w:rPr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предоставлении гр. Архиповой Елене Викторовн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лову Максиму Владимировичу разреш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Михайловского сельского поселения от 31.07.2018г. № 94</w:t>
      </w:r>
      <w:r>
        <w:rPr>
          <w:bCs/>
          <w:sz w:val="28"/>
          <w:szCs w:val="28"/>
        </w:rPr>
        <w:t xml:space="preserve"> Об утверждении Положения о проведении публичных слушаний (общественных обсуждений) по вопросам градостроительной деятельности на территории Михайловского  сельского поселения</w:t>
      </w:r>
      <w:r>
        <w:rPr>
          <w:sz w:val="28"/>
        </w:rPr>
        <w:t>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на основании заявления собствен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рхиповой Елены Викторовны,</w:t>
      </w:r>
    </w:p>
    <w:p>
      <w:pPr>
        <w:pStyle w:val="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а Максима Владимирович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ынести на обсуждение публичных слушаний </w:t>
      </w:r>
      <w:r>
        <w:rPr>
          <w:bCs/>
          <w:sz w:val="28"/>
          <w:szCs w:val="28"/>
        </w:rPr>
        <w:t xml:space="preserve">(общественных обсуждений) </w:t>
      </w:r>
      <w:r>
        <w:rPr>
          <w:sz w:val="28"/>
        </w:rPr>
        <w:t xml:space="preserve"> проект Постановления Администрации Михайловского сельского поселения «О </w:t>
      </w:r>
      <w:r>
        <w:rPr>
          <w:sz w:val="28"/>
          <w:szCs w:val="28"/>
        </w:rPr>
        <w:t>предоставлении гр.  Архиповой Е.В., Фролову М.В. разрешения на условно разрешенный вид использования земельного участка» (приложение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значить проведение публичных слушаний </w:t>
      </w:r>
      <w:r>
        <w:rPr>
          <w:bCs/>
          <w:sz w:val="28"/>
          <w:szCs w:val="28"/>
        </w:rPr>
        <w:t xml:space="preserve">(общественных обсуждений) </w:t>
      </w:r>
      <w:r>
        <w:rPr>
          <w:sz w:val="28"/>
          <w:szCs w:val="28"/>
        </w:rPr>
        <w:t xml:space="preserve"> по проекту муниципального нормативного правового акта Администрации Михайловского сельского поселения «О предоставлении гр.Архиповой Е.В., Фролову М.В. разрешения на условно разрешенный вид использования земельного участка» на 16 часов, 08.05.2019 года, в здании Администрации Михайловского сельского поселения, по адресу х. Михайлов, ул. Ленина, 12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 по проведению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бщественных обсуждений) </w:t>
      </w:r>
      <w:r>
        <w:rPr>
          <w:rFonts w:cs="Times New Roman" w:ascii="Times New Roman" w:hAnsi="Times New Roman"/>
          <w:sz w:val="28"/>
          <w:szCs w:val="28"/>
        </w:rPr>
        <w:t>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яжнюк Лариса Сергеевна, Глава Администрации 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а Наталья Васильевна, ведущий специалист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ова Ольга Семеновна, ведущий специалист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гатова Дарья Алексеевна, специалист первой категории Администрации Михайловского сельского посел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шинская Валентина Ульяновна,  депутат Собрания депутатов Михайл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онному комитету по проведению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бщественных обсуждений) </w:t>
      </w:r>
      <w:r>
        <w:rPr>
          <w:rFonts w:cs="Times New Roman" w:ascii="Times New Roman" w:hAnsi="Times New Roman"/>
          <w:sz w:val="28"/>
          <w:szCs w:val="28"/>
        </w:rPr>
        <w:t>оповестить жителей х. Михайлов Михайловского сельского поселения и в частности заинтересованных граждан, постоянно проживающих в пределах территориальной зоны, в границах которой расположены земельные участки, путем размещения, на информационных стендах в библиотеке х. Михайлов и Администрации Михайловского сельского поселения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Пле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4.2019 г. № 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  мая  2019 года                              № ___                                х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предоставлении гр. Архиповой Е.В., </w:t>
      </w:r>
    </w:p>
    <w:p>
      <w:pPr>
        <w:pStyle w:val="Normal"/>
        <w:rPr>
          <w:sz w:val="28"/>
        </w:rPr>
      </w:pPr>
      <w:r>
        <w:rPr>
          <w:sz w:val="28"/>
        </w:rPr>
        <w:t xml:space="preserve">Фролову М.В.разрешения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овно разрешенный вид </w:t>
      </w:r>
    </w:p>
    <w:p>
      <w:pPr>
        <w:pStyle w:val="Normal"/>
        <w:rPr/>
      </w:pPr>
      <w:r>
        <w:rPr>
          <w:sz w:val="28"/>
        </w:rPr>
        <w:t xml:space="preserve">использования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ссмотрев заявление гр. Архиповой Е.В., Фролова М.В. заключение о результатах публичных слушаний (общественных обсуждений) от ________ 2019 года, представленные материалы, решение Собрания депутатов Михайловского сельского поселения от 31.07.2018г. № 94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публичных слушаний (общественных обсуждений) по вопросам градостроительной деятельности на территории Михайловского  сельского поселения»</w:t>
      </w:r>
      <w:r>
        <w:rPr>
          <w:rFonts w:cs="Times New Roman" w:ascii="Times New Roman" w:hAnsi="Times New Roman"/>
          <w:sz w:val="28"/>
        </w:rPr>
        <w:t>,  в соответствии со ст. 39 Градостроительного кодекса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Предоставить гр. Архиповой Е.В., Фролову М.В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решение на условно разрешенный вид использования земельного участка – «для размещения объектов розничной торговли товаров повседневного спроса с торговой площадью до 1500 кв.м.», для земельного участка общей площадью 513 кв. м, КН 61:38:0030103:345, расположенного по адресу: Ростовская область, Тацинский район, х. Михайлов, ул.Зеленая, 7А, ранее имевшего разрешенный вид использования –      « для ведения личного подсобного хозяйства», 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Обязать гр. Архипову Е.В., Фролова М.В. внести изменения в учетную документац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Контроль за исполнением настоящего постановления возложить на  ведущего специалиста Администрации Михайловского сельского поселения по имущественным и земельным отношениям Склярову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Глава Администрации  Михайловского                                                          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сельского поселения                                                                              Л.С. Присяжнюк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7:00Z</dcterms:created>
  <dc:creator>Clone</dc:creator>
  <dc:description/>
  <cp:keywords/>
  <dc:language>en-US</dc:language>
  <cp:lastModifiedBy>Администрация</cp:lastModifiedBy>
  <cp:lastPrinted>2019-04-18T15:16:00Z</cp:lastPrinted>
  <dcterms:modified xsi:type="dcterms:W3CDTF">2019-04-18T12:16:00Z</dcterms:modified>
  <cp:revision>96</cp:revision>
  <dc:subject/>
  <dc:title>                                                                                                                          ПРОЕ</dc:title>
</cp:coreProperties>
</file>