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6 декабря  2019 года                          № 203                                х. Михайлов  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8.12.2018 г. № 201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остановлением Администрации Михайловского сельского поселения от 27 сентября 2018 года № 141.1 «Об утверждении Порядка разработки, реализации и оценки эффективности муниципальных программ Михайловского сельского поселения» и в целях приведения муниципальной программы в соответствие с решением Собрания депутатов Михайловского сельского поселения «О бюджете Михайловского сельского поселения Тацинского района на 2020 год и на плановый период 2021 и 2022 годов»</w:t>
      </w:r>
      <w:r>
        <w:rPr>
          <w:bCs/>
          <w:sz w:val="28"/>
          <w:szCs w:val="28"/>
        </w:rPr>
        <w:t xml:space="preserve"> от 26.12.2019 № 151</w:t>
      </w:r>
      <w:r>
        <w:rPr>
          <w:sz w:val="28"/>
          <w:szCs w:val="28"/>
        </w:rPr>
        <w:t>,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Михайловского сельского поселения от 28.12.2018 года № 201 «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программы  Михайло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 1 к постановлению Администрации Михайловского сельского поселения от 28.12.2018г № 201 пункт – «Ресурсное обеспечение программы»  паспорта 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8378,8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Михай-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ло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969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3231,5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3393,7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3580,2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3150,5 тыс. рублей  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3150,5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3150,5 тыс. рублей 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3150,5 тыс. рублей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3150,5 тыс. рублей 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3150,5 тыс. рублей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3150,5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3150,5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– «Ресурсное обеспечение подпрограммы» паспорта подпрограммы  Михайло</w:t>
      </w:r>
      <w:r>
        <w:rPr>
          <w:spacing w:val="-6"/>
          <w:sz w:val="28"/>
          <w:szCs w:val="28"/>
        </w:rPr>
        <w:t xml:space="preserve">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Style39"/>
        <w:ind w:left="6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одпро-          обеспечение           граммы с 2019 по 2030 годы составляет 38378,8 тыс. рублей,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      в том  числе: по годам реализации из средств бюджета 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ихайловского сельского поселения: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</w:t>
      </w:r>
    </w:p>
    <w:p>
      <w:pPr>
        <w:pStyle w:val="Style39"/>
        <w:ind w:left="6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969,4 тыс. рублей </w:t>
      </w:r>
    </w:p>
    <w:p>
      <w:pPr>
        <w:pStyle w:val="Style39"/>
        <w:ind w:left="6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3231,5 тыс. рублей  </w:t>
      </w:r>
    </w:p>
    <w:p>
      <w:pPr>
        <w:pStyle w:val="Style39"/>
        <w:ind w:left="6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3393,7 тыс. рублей    </w:t>
      </w:r>
    </w:p>
    <w:p>
      <w:pPr>
        <w:pStyle w:val="Style39"/>
        <w:ind w:left="6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3580,2 тыс. рублей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3150,5 тыс. рублей  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3150,5 тыс. рублей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3150,5 тыс. рублей 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3150,5 тыс. рублей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3150,5 тыс. рублей 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3150,5 тыс. рублей 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3150,5 тыс. рублей</w:t>
      </w:r>
    </w:p>
    <w:p>
      <w:pPr>
        <w:pStyle w:val="Style39"/>
        <w:ind w:left="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3150,5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4 к муниципальной программе Михайло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) приложение № 5 к муниципальной программе Михайло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Л.С.Присяжнюк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/>
      </w:pPr>
      <w:r>
        <w:rPr>
          <w:rFonts w:eastAsia="Times New Roman"/>
          <w:kern w:val="2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6.12.2019 г. № 203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естного бюджета на реализацию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647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Михайловского сельского поселения, МБУ МСП «Михайлов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1 «Развитие культурно-досуговой деятельности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, МБУ МСП «Михайл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1.1 </w:t>
            </w:r>
            <w:r>
              <w:rPr>
                <w:szCs w:val="24"/>
              </w:rPr>
              <w:t xml:space="preserve">.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Михайл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8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0" w:name="Par867"/>
      <w:bookmarkEnd w:id="0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Михайловского сельского поселени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1" w:name="Par869"/>
      <w:bookmarkEnd w:id="1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6.12.2019 г. № 203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Михайлов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113"/>
        <w:gridCol w:w="953"/>
        <w:gridCol w:w="675"/>
        <w:gridCol w:w="642"/>
        <w:gridCol w:w="641"/>
        <w:gridCol w:w="743"/>
        <w:gridCol w:w="845"/>
        <w:gridCol w:w="802"/>
        <w:gridCol w:w="884"/>
        <w:gridCol w:w="645"/>
        <w:gridCol w:w="645"/>
        <w:gridCol w:w="635"/>
        <w:gridCol w:w="751"/>
        <w:gridCol w:w="74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2104"/>
        <w:gridCol w:w="952"/>
        <w:gridCol w:w="675"/>
        <w:gridCol w:w="646"/>
        <w:gridCol w:w="643"/>
        <w:gridCol w:w="743"/>
        <w:gridCol w:w="843"/>
        <w:gridCol w:w="794"/>
        <w:gridCol w:w="889"/>
        <w:gridCol w:w="644"/>
        <w:gridCol w:w="644"/>
        <w:gridCol w:w="644"/>
        <w:gridCol w:w="745"/>
        <w:gridCol w:w="745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Михайлов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но-досуговой деятельно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Михайловского сельского поселения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местный бюджет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basedOn w:val="Style5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35">
    <w:name w:val="Текст концевой сноски Знак"/>
    <w:basedOn w:val="Style5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53:00Z</dcterms:created>
  <dc:creator>Суховское СП</dc:creator>
  <dc:description/>
  <cp:keywords/>
  <dc:language>en-US</dc:language>
  <cp:lastModifiedBy>manager.EC</cp:lastModifiedBy>
  <cp:lastPrinted>2017-11-14T14:19:00Z</cp:lastPrinted>
  <dcterms:modified xsi:type="dcterms:W3CDTF">2020-01-26T11:18:00Z</dcterms:modified>
  <cp:revision>22</cp:revision>
  <dc:subject/>
  <dc:title/>
</cp:coreProperties>
</file>