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>05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ноября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 года                           № </w:t>
      </w:r>
      <w:r>
        <w:rPr>
          <w:iCs/>
          <w:sz w:val="28"/>
          <w:szCs w:val="28"/>
          <w:lang w:val="ru-RU"/>
        </w:rPr>
        <w:t xml:space="preserve">166.1 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 продлении пожароопасног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сезона 2019 года на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хайловского сельского поселе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природных ресурсов и экологии Ростовской области от 05.11.2019 № 219 «О продлении пожароопасного сезона 2019 года»,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жароопасный сезон 2019 года продлить с 05.11.2019 до наступления устойчивых погодных условий, определяющих низкий класс пожарной опасности в лесах по условиям погоды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ихайловского сельского поселения по ГО ЧС Калдузовой Ю.Ю., обеспечить проведение разъяснительной работы с населением по соблюдению правил пожарной безопасности в лесу.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подлежит размещению на официальном сайте Михайл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С. Присяжнюк</w:t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</cp:lastModifiedBy>
  <cp:lastPrinted>2019-11-11T16:03:00Z</cp:lastPrinted>
  <dcterms:modified xsi:type="dcterms:W3CDTF">2019-11-11T12:37:00Z</dcterms:modified>
  <cp:revision>51</cp:revision>
  <dc:subject/>
  <dc:title/>
</cp:coreProperties>
</file>