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83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b/>
          <w:b/>
          <w:sz w:val="17"/>
          <w:szCs w:val="28"/>
        </w:rPr>
      </w:pPr>
      <w:r>
        <w:rPr>
          <w:b/>
          <w:sz w:val="17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18172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pt" to="487.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sz w:val="28"/>
        </w:rPr>
        <w:t>04 сентября 2017 г.</w:t>
        <w:tab/>
        <w:t xml:space="preserve"> </w:t>
        <w:tab/>
        <w:t xml:space="preserve">      </w:t>
        <w:tab/>
        <w:t xml:space="preserve">      № 97 </w:t>
        <w:tab/>
        <w:t xml:space="preserve">                                х. Михайл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общественного контроля за обеспечением пожарной безопасности</w:t>
            </w:r>
            <w:r>
              <w:rPr>
                <w:sz w:val="28"/>
                <w:szCs w:val="28"/>
              </w:rPr>
              <w:t xml:space="preserve"> на территории Михайловского сельского поселения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‘Об общих принципах организации местного самоуправления в Российской Федерации от 06.10.2003 №131, в целях повышения пожарной безопасности на территории Михайловского сельского поселения,</w:t>
      </w:r>
    </w:p>
    <w:p>
      <w:pPr>
        <w:pStyle w:val="Normal"/>
        <w:widowControl w:val="false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right="14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щественного муниципального контроля за соблюдением требований пожарной безопасности на территории Михайло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3"/>
        <w:widowControl w:val="false"/>
        <w:ind w:left="284"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ихайловского сельского поселения                                                             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zh-CN"/>
              </w:rPr>
              <w:t>Л.С. Присяжнюк</w:t>
            </w:r>
          </w:p>
        </w:tc>
      </w:tr>
    </w:tbl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right="-10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ind w:left="5103" w:right="-108" w:hanging="0"/>
        <w:rPr>
          <w:sz w:val="28"/>
          <w:szCs w:val="28"/>
        </w:rPr>
      </w:pPr>
      <w:r>
        <w:rPr>
          <w:sz w:val="28"/>
          <w:szCs w:val="28"/>
        </w:rPr>
        <w:t>от 04.09.2017 № 97</w:t>
      </w:r>
    </w:p>
    <w:p>
      <w:pPr>
        <w:pStyle w:val="Normal"/>
        <w:widowControl w:val="false"/>
        <w:ind w:right="-108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щественного и муниципального контроля за соблюдением требований пожарной безопасности на территории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Михайловском 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пожаров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ая пожарная охрана</w:t>
      </w:r>
      <w:r>
        <w:rPr>
          <w:rFonts w:cs="Times New Roman" w:ascii="Times New Roman" w:hAnsi="Times New Roman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сельского поселе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2"/>
        <w:ind w:hanging="2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Михайл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и на объектах муниципальной собственности;</w:t>
      </w:r>
    </w:p>
    <w:p>
      <w:pPr>
        <w:pStyle w:val="Style12"/>
        <w:ind w:hanging="2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2"/>
        <w:ind w:hanging="2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администрации Михайловского сельского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2"/>
        <w:ind w:hanging="2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готовку предложений главе администрации Михайловского сельского поселения по реализации мер пожарной безопасности в границах поселения;</w:t>
      </w:r>
    </w:p>
    <w:p>
      <w:pPr>
        <w:pStyle w:val="Style12"/>
        <w:ind w:hanging="2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hanging="2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ихайловского сельского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Обучение лица из числа работников администрации, проводится за счет средств бюджета Михайловского сельского поселе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Обучение лиц, осуществляющих общественный контроль за соблюдением требований пожарной безопасности, проводится в администрации Михайловского сельского поселе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Муниципальный контроль за соблюдением требований пожарной безопасности включает в себя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готовку от имени главы администрации Михайловского сельского поселе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работку мер пожарной безопасности для поселения и утверждение их главой администрации Михайловского сельского поселения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готовку главе администрации Михайловского сельского поселе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 необходимости – выкопировки из генеральных планов и съемок населенных пунктов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ихайловского сельского поселени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Михай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0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1:00Z</dcterms:created>
  <dc:creator>Volkov Maxim Urevich</dc:creator>
  <dc:description/>
  <cp:keywords/>
  <dc:language>en-US</dc:language>
  <cp:lastModifiedBy>Администрация</cp:lastModifiedBy>
  <cp:lastPrinted>2017-09-19T14:18:00Z</cp:lastPrinted>
  <dcterms:modified xsi:type="dcterms:W3CDTF">2017-09-19T11:18:00Z</dcterms:modified>
  <cp:revision>9</cp:revision>
  <dc:subject>Бланки Администрации</dc:subject>
  <dc:title>Постановление Главы</dc:title>
</cp:coreProperties>
</file>