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</w:rPr>
        <w:t>04 сентября 2017 г.</w:t>
        <w:tab/>
        <w:t xml:space="preserve"> </w:t>
        <w:tab/>
        <w:t xml:space="preserve">      </w:t>
        <w:tab/>
        <w:t xml:space="preserve">      № 96</w:t>
        <w:tab/>
        <w:t xml:space="preserve">                                х. Михайл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95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мерам пожар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на территор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, в целях усиления, повышения уровня подготовки населения в области обеспечения пожарной безопасности на территории Михайловского сельского поселения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 Михайловского сельского поселения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обучение населения мерам пожарной безопасности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дение противопожарной пропаганды и обучение населения мерам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>Л.С. Присяжню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17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N 69-ФЗ "О пожарной безопасности" и устанавливает требования к организации обучения населения мерам пожарной безопасности в Михайл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Федеральным законом от 21 декабря 1994 года N 69-ФЗ "О пожарной безопасности" обучение мерам пожарной безопасности проходит население, в том числе, работник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учение мерам пожарной безопасности работников организаций, осуществляется в соответствии с Федеральным законом от 21 декабря 1994 года N 69-ФЗ "О пожарной безопасности"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иными федеральными нормативными правовыми актами. В соответствии с настоящим Положением организуется обучение мерам пожарной безопасности неработающего населения (далее - обуч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ь и задачи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целью обучения является снижение количества пожаров и потерь от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ми задачами обу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вершенствование практических навыков органов местного самоуправления муниципального образования Горнозаводского сельсовета в проведении мероприятий по предупреждению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ассовое обучение населения основным требованиям пожарной безопасности, действиям в случае возникновения пожара и правилам пользования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вышение культуры пожарной безопасности и распространение общих технических знаний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форм и методов противопожарной пропаг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Формы и субъекты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учение проводится в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структажа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я информации на стендах, установленных в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ренировок по отработке действий при возникновении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Организация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учение в форме инструктажа по вопросам пожарной безопасности проводится по месту жительства, в том числе при заселении гражданами жилых помещений, с вручением памяток (выписок из инструкций) о мерах пожарной безопасности. Инструктаж по вопросам пожарной безопасности пенсионеров, инвалидов, лиц преклонного возраста осуществляется ежегодно специалистами отделения социального обслуживания на дому. Проведение инструктажей по вопросам пожарной безопасности фиксируется в журнале учета проведения инструктажей по вопросам пожарной безопасности граждан с обязательной подписью инструктирующего и инструктируемого (с согласия последнего), а также с проставлением даты проведения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еседы с населением проводятся на общих собраниях собственников помещений в многоквартирном доме, на общих собраниях участников хозяйственных товариществ и обществ, на сходах граждан, публичных слушаниях и собраниях граждан для обсуждения вопросов местного значения, в других местах массового скоп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информации на стендах большой площади, в соответствии с бюджетным законодательством Российской Федерации самостоятельно или в порядке, установленном законодательством Российской Федерации,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ind w:firstLine="708"/>
        <w:jc w:val="both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>4. Тренировки по отработке действий при возникновении пожаров проводит администрация Михайловского сельского поселения совместно с Тацинским пожарно-спасательным гарнизоном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Zagorodskiy</dc:creator>
  <dc:description/>
  <cp:keywords/>
  <dc:language>en-US</dc:language>
  <cp:lastModifiedBy>Администрация</cp:lastModifiedBy>
  <cp:lastPrinted>2017-09-19T14:17:00Z</cp:lastPrinted>
  <dcterms:modified xsi:type="dcterms:W3CDTF">2017-09-19T11:17:00Z</dcterms:modified>
  <cp:revision>10</cp:revision>
  <dc:subject/>
  <dc:title>АДМИНИСТРАЦИЯ МУНИЦИПАЛЬНОГО ОБРАЗОВАНИЯ</dc:title>
</cp:coreProperties>
</file>