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2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40830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Тац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униципальное образование «Михай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rPr>
          <w:b/>
          <w:b/>
          <w:sz w:val="17"/>
          <w:szCs w:val="28"/>
        </w:rPr>
      </w:pPr>
      <w:r>
        <w:rPr>
          <w:b/>
          <w:sz w:val="17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9210</wp:posOffset>
                </wp:positionV>
                <wp:extent cx="6181725" cy="0"/>
                <wp:effectExtent l="0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.3pt" to="487.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04 сентября 2017 г.</w:t>
        <w:tab/>
        <w:t xml:space="preserve"> </w:t>
        <w:tab/>
        <w:t xml:space="preserve">      </w:t>
        <w:tab/>
        <w:t xml:space="preserve">      № 93 </w:t>
        <w:tab/>
        <w:t xml:space="preserve">                                х. Михайл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iCs/>
          <w:sz w:val="32"/>
          <w:szCs w:val="32"/>
        </w:rPr>
      </w:pPr>
      <w:r>
        <w:rPr>
          <w:rFonts w:cs="Times New Roman" w:ascii="Times New Roman" w:hAnsi="Times New Roman"/>
          <w:bCs w:val="false"/>
          <w:iCs/>
          <w:sz w:val="32"/>
          <w:szCs w:val="32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095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мерах по предупреждению и тушению пожаров  в населенных пунктах, на объектах сельского хозяйства и предупреждению гибели людей от пожаров на территории Михайловского сельского поселения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  с   Федеральными законами от 06.10.2003     №131- ФЗ «Об общих принципах организации местного самоуправления в Российской Федерации» и  от 21.12.1994 № 69-ФЗ «О пожарной безопасности»,  с целью установления единых и обязательных для исполнения норм и требований порядка обеспечения мер пожарной безопасности на территории </w:t>
      </w:r>
      <w:r>
        <w:rPr>
          <w:bCs/>
          <w:sz w:val="28"/>
          <w:szCs w:val="28"/>
        </w:rPr>
        <w:t>Михайловского сельского поселения,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лан мероприятий по предупреждению, тушению и ликвидации пожаров в населенных пунктах, организациях и учреждениях, предупреждению гибели людей от пожаров на территории </w:t>
      </w:r>
      <w:r>
        <w:rPr>
          <w:bCs/>
          <w:sz w:val="28"/>
          <w:szCs w:val="28"/>
        </w:rPr>
        <w:t>Михайловского сельского поселения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екомендовать  руководителям предприятий, организаций, учреждений, независимо от форм собственности, расположенных на территории Михайл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очистку территорий  от мусора, сухой травы и других горючих материалов. При уборке территории не допускать сжигания мус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ыполнить комплекс мероприятий по обеспечению свободного (беспрепятственного) проезда и установки пожарной и специальной техник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наличие и доступность первичных средств пожаротушения на территории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 Провести обследование и ремонт внутренних  систем энергоснабжения и водоснабжения на территории предприятий, организаций,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96"/>
      </w:tblGrid>
      <w:tr>
        <w:trPr/>
        <w:tc>
          <w:tcPr>
            <w:tcW w:w="487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Михайловского сельского поселения                                                                            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zh-CN"/>
              </w:rPr>
              <w:t>Л.С.  Присяжнюк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right="-10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387" w:right="-10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5387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4.09.2017 № 93</w:t>
      </w:r>
    </w:p>
    <w:p>
      <w:pPr>
        <w:pStyle w:val="Normal"/>
        <w:widowControl w:val="false"/>
        <w:autoSpaceDE w:val="false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едупреждению, тушению и ликвидации пожаров в населенных пунктах, организациях и учреждениях, предупреждению гибели людей от пожаров на территории Михай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73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615"/>
        <w:gridCol w:w="2046"/>
      </w:tblGrid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Проводимые мероприятия 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ители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</w:tr>
      <w:tr>
        <w:trPr>
          <w:trHeight w:val="1281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сходов (собраний)  по соблюдению правил пожарной безопасности и доведении информации(телефонов) экстренных служб при пожарах, с приглашением сотрудников   пожарной части ПЧ -61 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пашка населенных пунктов 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сельского поселения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особого противопожарного режима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пространение листовок (памяток)  среди жителей  населенных пунктов  по соблюдению правил пожарной безопасности и доведении информации (телефонов) экстренных служб при пожарах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ихайловского сельского поселения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одержание  в исправном состоянии  подъездных путей и площадок для забора воды к пожарным прудам 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ихайловского сельского поселения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11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жарной сигнализации в подведомственных организациях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ихайловского сельского поселения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верка мотопомп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ихайловского сельского поселения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план привлечения сил и средств для тушения пожаров и проведения аварийно-спасательных работ 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ихайловского сельского поселения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1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силить контроль над лицами, ведущими антисоциальный образ жизни, создающими угрозу жизни, здоровью и имуществу других граждан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ЧС и ПБ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126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ведение мероприятий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по недопущению пала сухой травы 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ЧС и ПБ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средства массовой информации на противопожарную тематику, телефонах экстренного реагирования.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ихайловского сельского поселения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>
          <w:trHeight w:val="908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жароопасных территорий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сельского поселения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</w:tr>
      <w:tr>
        <w:trPr>
          <w:trHeight w:val="664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адзора за соблюдение чистоты и порядка в местах общественного пользования, массового посещения и отдыха, принятия мер к ликвидации несанкционированных свалок мусора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точников наружного водоснабжения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13:00Z</dcterms:created>
  <dc:creator>Comp</dc:creator>
  <dc:description/>
  <cp:keywords/>
  <dc:language>en-US</dc:language>
  <cp:lastModifiedBy>Администрация</cp:lastModifiedBy>
  <cp:lastPrinted>2017-09-19T14:12:00Z</cp:lastPrinted>
  <dcterms:modified xsi:type="dcterms:W3CDTF">2017-09-19T11:12:00Z</dcterms:modified>
  <cp:revision>12</cp:revision>
  <dc:subject/>
  <dc:title> </dc:title>
</cp:coreProperties>
</file>