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</w:rPr>
        <w:t>04 сентября 2017 г.</w:t>
        <w:tab/>
        <w:t xml:space="preserve"> </w:t>
        <w:tab/>
        <w:t xml:space="preserve">      </w:t>
        <w:tab/>
        <w:t xml:space="preserve">      № 100</w:t>
        <w:tab/>
        <w:t xml:space="preserve">                                х. Михайл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организационно-правовом, финансовом, материально-техническом обеспечении первичных мер пожарной безопасности на территории Михайловского сельского поселени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 в целях исполнения полномочий по обеспечению первичных мер пожарной безопасности,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онно-правовом, финансовом, материально-техническом обеспечении первичных мер пожарной безопасности на территории Михайлов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sz w:val="28"/>
                <w:szCs w:val="28"/>
                <w:lang w:eastAsia="zh-CN"/>
              </w:rPr>
              <w:t>Л.С. Присяжнюк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от 04.09.2017 № 10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ПОЛОЖЕНИЕ</w:t>
      </w:r>
      <w:r>
        <w:rPr/>
        <w:br/>
      </w:r>
      <w:r>
        <w:rPr>
          <w:rStyle w:val="StrongEmphasis"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на территори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«Михайловское сельское поселение» и определяет организационно-правовое, финансовое, материально-техническое обеспечение первичных мер пожарной безопасности на территории Михайл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первичных мер пожарной безопасности в границах Михайловского сельского поселения относится к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  <w:br/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еречень первичных мер пожарной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первичным мерам пожарной безопасности на территории Михайловского сельского поселения в границах населённых пунктов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команды, порядка ее взаимоотношений с другими видами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арантий правовой и социальной защиты членов семей работников добровольной пожарной команды и добровольных пожарных,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муниципальных программ в области обеспечения первичных мер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Михай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ихай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Михайлов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Михайлов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Михайлов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атрулирования территории поселения в условиях устойчивой сухой, жаркой и ветреной погоды силами добровольных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в соответствии с действующим законодательством Российской Федерации, Ростовской области, Уставом муниципального образования «Михайловское сельское поселение», настоящим Положением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-правовое обеспечение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границах Михайловского сельского по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ихайловского сельского поселения и объектов муниципальной собственности, включение мероприятий по обеспечению пожарной безопасности в планы и программы развития Михай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ихайл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ихайловского сельского поселения, установление на время его действия дополнительных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Михайлов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атериально-техническое обеспечение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Ростовской  области и нормативно-правовыми актами органов местного самоуправления Михай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е обеспечение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мер первичной пожарной безопасности на территории Михайловского сельского поселения является расходным обязательством муниципального образования «Михайл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Zagorodskiy</dc:creator>
  <dc:description/>
  <cp:keywords/>
  <dc:language>en-US</dc:language>
  <cp:lastModifiedBy>Администрация</cp:lastModifiedBy>
  <cp:lastPrinted>2017-09-19T14:30:00Z</cp:lastPrinted>
  <dcterms:modified xsi:type="dcterms:W3CDTF">2017-09-19T12:08:00Z</dcterms:modified>
  <cp:revision>8</cp:revision>
  <dc:subject/>
  <dc:title>Российская Федерация</dc:title>
</cp:coreProperties>
</file>