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илизации сухой растительност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Для утилизации сухой растительности использовать технологии, предусматривающие вторичное использование растительных, порубочных и послеуборочных остатков, компостиро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В период проведения уборки зерновых – колосовых, солома измельчается и распыляется по поверхности пол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 целях ускоренного разложения клетчатки соло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ет внест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 кг. действующего вещества азота на 1 тонну соломы и стеблей растений (применение соломы повышает возможность впитывания влаги, уменьшает испарение, сокращает на 10-11кг/га вымывание нитратного азота, восполняет органическое вещество почвы).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Заделку растительных остатков проводить немедленно, после химобработки, на глубину 6-10 см. Машины для проведения обработки: дискаторы, дисковые бороны, обработка проводится в двух направлениях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Последующие технологические операции: культивация на глубину –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8-10 см, сев озимых куль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обственникам земельных долей, владельцам дачных участков, садоводам, лицам, имеющим личные подсобные хозяйства, рекомендовать к использовани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делку пожнивных остатков, сухую растительность под основную обработку с добавлением азотных удобр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ктиковать приготовление компостов из отходов зерновых, технических, овощных, бахчевых, а также добавление птичьего навоза из расчета 20-30 кг на 1 тонну вышеперечисленных компонентов;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даление сухой растительности с прилегающих зон лесных полос проводится путём скашивания с последующей запаш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22:00Z</dcterms:created>
  <dc:creator>miha</dc:creator>
  <dc:description/>
  <cp:keywords/>
  <dc:language>en-US</dc:language>
  <cp:lastModifiedBy>miha</cp:lastModifiedBy>
  <dcterms:modified xsi:type="dcterms:W3CDTF">2014-04-09T12:22:00Z</dcterms:modified>
  <cp:revision>3</cp:revision>
  <dc:subject/>
  <dc:title/>
</cp:coreProperties>
</file>