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95" w:before="280" w:after="0"/>
        <w:jc w:val="center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ый день, уважаемые жители и участники собр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В соответствии с Уставом муниципального образования «Михайловское сельское поселение», 131-м Федеральным законом «Об общих принципах организации местного самоуправления в Российской Федерации», органы местного самоуправления отчитываются перед жителями о своей деятельности. Сегодня представляю Вашему вниманию отчет о деятельности на посту глав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дминистрации поселения за второе полугодие 2019года и задачах на 2020 год.</w:t>
      </w:r>
    </w:p>
    <w:p>
      <w:pPr>
        <w:pStyle w:val="Normal"/>
        <w:spacing w:before="0" w:after="0"/>
        <w:jc w:val="center"/>
        <w:rPr/>
      </w:pPr>
      <w:r>
        <w:rPr/>
        <w:t>Во встрече принимают участи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Кошелев Николай Николаевич - Глава Администрации Тацинского района,  заместители главы администрации района, руководители районных служ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195" w:before="2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тчет - это не просто традиция, а жизненная необходимость, поскольку на нем наглядно видно не только то, что уже сделано, но главное, что еще нужно сделать для наши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. </w:t>
      </w:r>
    </w:p>
    <w:p>
      <w:pPr>
        <w:pStyle w:val="S311"/>
        <w:tabs>
          <w:tab w:val="clear" w:pos="708"/>
          <w:tab w:val="left" w:pos="-1985" w:leader="none"/>
        </w:tabs>
        <w:spacing w:lineRule="auto" w:line="276"/>
        <w:rPr>
          <w:rFonts w:cs="Times New Roman"/>
          <w:sz w:val="32"/>
          <w:szCs w:val="32"/>
          <w:lang w:val="ru-RU"/>
        </w:rPr>
      </w:pPr>
      <w:r>
        <w:rPr>
          <w:rFonts w:cs="Times New Roman"/>
          <w:color w:val="202020"/>
          <w:sz w:val="32"/>
          <w:szCs w:val="32"/>
          <w:lang w:val="ru-RU"/>
        </w:rPr>
        <w:t xml:space="preserve">   </w:t>
      </w:r>
      <w:r>
        <w:rPr>
          <w:color w:val="202020"/>
          <w:sz w:val="32"/>
          <w:szCs w:val="32"/>
          <w:lang w:val="ru-RU"/>
        </w:rPr>
        <w:t xml:space="preserve">Территория Михайловского сельского поселения занимает территорию в </w:t>
      </w:r>
      <w:r>
        <w:rPr>
          <w:rFonts w:cs="Times New Roman"/>
          <w:sz w:val="32"/>
          <w:szCs w:val="32"/>
          <w:lang w:val="ru-RU"/>
        </w:rPr>
        <w:t>23217га., в состав которой входит 9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На территории поселения продолжает развиваться малый бизнес и предприниматель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ельское хозяйство в поселении представлено 10 крестьянско-фермерскими хозяйствами. Общая площадь обрабатываемых земель 17418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настоящее время в дислокации предприятий розничной торговли  и сфере бытового обслуживания значатся 31 объек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ируют амбулатория,  1 ФАП, отделение сбербанка, 2 аптеки, школа, детский сад, два подростковых клуба, два дома культуры, два отделения почтовой связ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Style16"/>
        <w:tabs>
          <w:tab w:val="clear" w:pos="708"/>
          <w:tab w:val="left" w:pos="4275" w:leader="none"/>
        </w:tabs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ируя работу по социально-экономическому развитию поселения на 2019 год, мы исходили из итогов 2018 года и из суммы собственных и безвозмездных поступл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ъем запланированных поступлений в 2019 году составил 13 миллионов 706,4 тысячи рублей. На 01.01.2020 г поступило доходов  в сумме 13 миллионов 781,1 тысяча рублей, что составило 100,5  % от годового плана поступлен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ъем запланированных собственных доходов в 2019 год составил 4 миллиона 511,6 тыс. руб. На 01.01.2020г собственные доходы исполнены в сумме 4 миллиона 587,1 тысяча рублей, что составило 101,7 % от общего годового плана. Основным источником собственных доходов в 2019г. является поступление от земельного налога в размере 3 миллиона  10,7 тыс. рублей. Безвозмездные поступления из областного бюджета в 2019 году составили 9 миллионов 194 тысячи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FFFF"/>
          <w:sz w:val="32"/>
          <w:szCs w:val="32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продолжена работа по увеличению поступления дополнительных доходных источников за счет недоимки прошлых лет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Во втором полугодии 2019 года  проведено 11 заседаний координационного совета  по осуществлению контроля,  за поступлением налоговых и неналоговых доходов в бюджет  поселения. Было приглашено 32 налогоплательщика, сумма погашенная после проведения заседаний составила </w:t>
      </w:r>
      <w:r>
        <w:rPr>
          <w:rFonts w:cs="Times New Roman" w:ascii="Times New Roman" w:hAnsi="Times New Roman"/>
          <w:color w:val="FF0000"/>
          <w:sz w:val="32"/>
          <w:szCs w:val="32"/>
        </w:rPr>
        <w:t>59,9</w:t>
      </w:r>
      <w:r>
        <w:rPr>
          <w:rFonts w:cs="Times New Roman" w:ascii="Times New Roman" w:hAnsi="Times New Roman"/>
          <w:sz w:val="32"/>
          <w:szCs w:val="32"/>
        </w:rPr>
        <w:t xml:space="preserve"> тыс. рублей.</w:t>
      </w:r>
    </w:p>
    <w:p>
      <w:pPr>
        <w:pStyle w:val="Normal"/>
        <w:shd w:fill="FFFFFF" w:val="clear"/>
        <w:spacing w:lineRule="atLeast" w:line="195" w:before="102" w:after="10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олг каждого из нас производить оплату своевременно</w:t>
      </w:r>
      <w:r>
        <w:rPr>
          <w:rFonts w:cs="Times New Roman" w:ascii="Times New Roman" w:hAnsi="Times New Roman"/>
          <w:color w:val="202020"/>
          <w:sz w:val="32"/>
          <w:szCs w:val="32"/>
        </w:rPr>
        <w:t xml:space="preserve">. Свою задолженность можно проверить, непосредственно обратившись в администрацию поселения. Не вовремя оплаченный налог вырастает в большую пеню, которая начисляется каждый день. </w:t>
      </w:r>
      <w:r>
        <w:rPr>
          <w:rFonts w:cs="Times New Roman" w:ascii="Times New Roman" w:hAnsi="Times New Roman"/>
          <w:b/>
          <w:sz w:val="32"/>
          <w:szCs w:val="32"/>
        </w:rPr>
        <w:t>Хочу обратить Ваше внимание, единый срок уплаты земельного, транспортного и налога на имущество – не позднее 1 декабря текущего года</w:t>
      </w:r>
    </w:p>
    <w:p>
      <w:pPr>
        <w:pStyle w:val="Normal"/>
        <w:shd w:fill="FFFFFF" w:val="clear"/>
        <w:spacing w:lineRule="atLeast" w:line="195" w:before="102" w:after="102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долженность  граждан по налогам на 01.01.2020год составила </w:t>
      </w:r>
    </w:p>
    <w:p>
      <w:pPr>
        <w:pStyle w:val="Normal"/>
        <w:shd w:fill="FFFFFF" w:val="clear"/>
        <w:spacing w:lineRule="atLeast" w:line="195" w:before="102" w:after="102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 680 9025</w:t>
      </w:r>
      <w:r>
        <w:rPr>
          <w:rFonts w:cs="Times New Roman" w:ascii="Times New Roman" w:hAnsi="Times New Roman"/>
          <w:bCs/>
          <w:sz w:val="32"/>
          <w:szCs w:val="32"/>
        </w:rPr>
        <w:t xml:space="preserve"> рублей, сумма для нашего бюджета немалая. Если ее погасить можно решить не одну проблему поселения</w:t>
      </w:r>
      <w:r>
        <w:rPr>
          <w:rFonts w:cs="Times New Roman" w:ascii="Times New Roman" w:hAnsi="Times New Roman"/>
          <w:sz w:val="32"/>
          <w:szCs w:val="32"/>
        </w:rPr>
        <w:t xml:space="preserve">.  </w:t>
      </w:r>
    </w:p>
    <w:p>
      <w:pPr>
        <w:pStyle w:val="Normal"/>
        <w:shd w:fill="FFFFFF" w:val="clear"/>
        <w:spacing w:lineRule="atLeast" w:line="195" w:before="102" w:after="102"/>
        <w:rPr>
          <w:rFonts w:ascii="Times New Roman" w:hAnsi="Times New Roman" w:cs="Times New Roman"/>
          <w:color w:val="202020"/>
          <w:sz w:val="32"/>
          <w:szCs w:val="32"/>
        </w:rPr>
      </w:pPr>
      <w:r>
        <w:rPr>
          <w:rFonts w:cs="Times New Roman" w:ascii="Times New Roman" w:hAnsi="Times New Roman"/>
          <w:color w:val="202020"/>
          <w:sz w:val="32"/>
          <w:szCs w:val="32"/>
        </w:rPr>
        <w:t>Надеюсь, что все мы будем законопослушными налогоплательщиками и бюджет поселения своевременно будет пополняться для решения поставлен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ка поселения представлена предприятиями сельского хозяйства и частным бизне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нашего поселения стабильно работают бюджето образующие предприятия ООО «РЗК «Ресурс», ООО «Новая Русь», и другие, организации и учреждени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200"/>
        <w:ind w:firstLine="6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бъем расходов бюджета на 2019 год предусмотрен в сумме 13 миллионов 682,7 тысяч рублей. Исполнение расходов бюджета за 2019 год составило 13 миллионов 681,7 тысяч рублей. (100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02020"/>
          <w:sz w:val="32"/>
          <w:szCs w:val="32"/>
        </w:rPr>
      </w:pPr>
      <w:r>
        <w:rPr>
          <w:rFonts w:cs="Times New Roman" w:ascii="Times New Roman" w:hAnsi="Times New Roman"/>
          <w:b/>
          <w:color w:val="202020"/>
          <w:sz w:val="32"/>
          <w:szCs w:val="32"/>
        </w:rPr>
        <w:t>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32"/>
          <w:szCs w:val="32"/>
        </w:rPr>
      </w:pPr>
      <w:r>
        <w:rPr>
          <w:rFonts w:cs="Times New Roman" w:ascii="Times New Roman" w:hAnsi="Times New Roman"/>
          <w:color w:val="202020"/>
          <w:sz w:val="32"/>
          <w:szCs w:val="32"/>
        </w:rPr>
        <w:t>- Расходы на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202020"/>
          <w:sz w:val="32"/>
          <w:szCs w:val="32"/>
        </w:rPr>
        <w:t>- расходы на содержание домов Культуры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200"/>
        <w:ind w:firstLine="6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 благоустройство территории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970" w:leader="none"/>
          <w:tab w:val="right" w:pos="8670" w:leader="none"/>
          <w:tab w:val="right" w:pos="10545" w:leader="none"/>
        </w:tabs>
        <w:autoSpaceDE w:val="false"/>
        <w:spacing w:before="16" w:after="200"/>
        <w:ind w:firstLine="68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- развитие физической культуры и спорта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целью повышения эффективности бюджетных расходов, бюджет</w:t>
      </w:r>
      <w:r>
        <w:rPr>
          <w:color w:val="2020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02020"/>
          <w:sz w:val="32"/>
          <w:szCs w:val="32"/>
        </w:rPr>
        <w:t>Михайловского сельского поселения на 2019 год сформирован для реализации 6 муниципальных целевых программ. На реализацию данных программ запланировано 7 миллионов 709,4 тысячи рублей. На 01.01.2020 года  израсходовано 7 миллионов 709,4 тыс. рублей. Что составило(100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личное 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В 2019 году </w:t>
      </w:r>
      <w:r>
        <w:rPr>
          <w:rFonts w:cs="Times New Roman" w:ascii="Times New Roman" w:hAnsi="Times New Roman"/>
          <w:sz w:val="32"/>
          <w:szCs w:val="32"/>
        </w:rPr>
        <w:t>Администрацией поселения, как и прежде, велась работа по содержанию  и ремонту уличного освещения. На эти цели  предусмотрено 744,1 тыс. рублей. На 01. 01.2020г израсходовано 744,1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 оплата уличного освещения – 409,8 тыс.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одержание уличного освещения – 334,3 тыс.рублей (текущий ремонт был проведен в сентябре и декабре 2019 год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дключены новые линии электропередач в х. Гремучий, ул. Щор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 Потапов,  пер. Сте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Уличное освещение во всех хуторах включается и выключается согласно установленного графика; зимнее время утром с 6-00 до 7-00, в вечернее время с 18-00 до 23-00, в летние месяцы с 20-00 до 23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есмотря на принимаемые меры, в поселении есть еще проблемы по линиям электропередач, ветхость опор и провисание проводов, приводит к перебоям в подаче электроэнергии населению и выходу из строя бытовой техники. </w:t>
        <w:tab/>
        <w:t>Этими вопросами мы регулярно занимаемся со специалистами энергоснабжа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РОГ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 2019 году выполнен ряд мероприятий по содержанию дорог:</w:t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- зимнее содержание дорог: очистка от снега и наледи, обработка пескосмесью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-обкос обоч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- выполнены работ по ямочному ремонту автодорог по ул. Ленина, 40 лет Пионерии в х. Михайлов,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>- проведена отсыпка дорог  по ул. Мира, Новая, Шахтерская, Пионерская в х. Михайлов; улица Швыдкова, улица Щорса в хуторе Гремучий; улица Садовая в хуторе Новопавловка, переулок Степной в хуторе Пота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При содействии главы Администрации Тацинского района Николая Николаевича Кошелева и депутата Законодательного собрания Ростовской области Вячеслава Николаевича Василенко и конечно же неоднократном обращении жителей хутора Заруби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Завершено строительство дороги хутор Михайлов – хутор Заруб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ДОСНАБ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доснабжение в поселении уже не первый год является одним из основных  вопросов жизнеобеспечения на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доснабжение хуторов Михайлов, Маслов, Карпово-Обрывский осуществляет МУП ЖКХ «Станица». В связи с износом  водопроводов, обслуживающей организацией своевременно производятся текущие ремонтные работы по устранению порыв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 2019 году</w:t>
      </w:r>
      <w:r>
        <w:rPr>
          <w:rFonts w:cs="Times New Roman" w:ascii="Times New Roman" w:hAnsi="Times New Roman"/>
          <w:bCs/>
          <w:sz w:val="32"/>
          <w:szCs w:val="32"/>
        </w:rPr>
        <w:t xml:space="preserve"> МУП ЖКХ «Станица» за счет средств бюджета Тацинского района в х. Михайлов проведена (закольцовка) прокладка водовода протяженностью 300 метров, также произведена замена насоса и водоподъёмных штанг на артезианской скважине в п. Быстрогорском, что значительно улучшило подачу воды в хутор Михайл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оизведена замена 2-х башен Рожновского в х. Михай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1-ой башни Рожновского в х. Мас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Я обращаюсь ко всем жителям,  бережно и экономно относится к расходованию воды особенно в жаркие летние месяц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Своевременно производить оплату за потребленную воду,  это будет способствовать экономической стабильности предприятию, которое оказывает нам услуги жилищно-коммунального комплекса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АЗИФИК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диночное протяжение уличной газовой сети составляет 52, 46 к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На сегодняшний день ПАО «Газпром газораспределение Ростов – на – Дону»  ведутся работы по проектированию объекта: Распределительный газопровод среднего и низкого давления в хуторе Заруб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декабре  2019 г в Администрации Михайловского сельского поселения проведены публичные слушания по проекту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планировки  и проекта межевания территории по объекту «Распределительный газопровод высокого и низкого давления в х. Зарубин, издано постановление </w:t>
      </w:r>
      <w:r>
        <w:rPr>
          <w:rFonts w:cs="Times New Roman" w:ascii="Times New Roman" w:hAnsi="Times New Roman"/>
          <w:b/>
          <w:sz w:val="32"/>
          <w:szCs w:val="32"/>
        </w:rPr>
        <w:t xml:space="preserve"> Главы Администрации Михайловского сельского поселения «Об утверждении   проекта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планировки  и проекта межевания территории по объекту «Распределительный  газопровод высокого и низкого давления в х. Зарубин»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Губернатором  Ростовской области Василием Юрьевичем Голубевым выделены денежные средства в размере 2 миллиона 717,8 тыс. рублей на разработку проектно-сметной документации по объекту «Распределительные газопроводы в х. Игнтатенко, конкурс по данному виду работ  объявлен в феврале 2020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Я обращаюсь к жителям, владельцам газового оборудования  очень серьезно относится  к объектам повышенной опасности. Настоятельно прошу Вас  ежегодно приводить газопроводные магистрали в надлежащее состояние, своевременно  проводить ремонт и  покраску. С эксплуатирующей организацией   заключать договоры на техническое обслуживание сетей газопровода. В случае не заключения договоров, Тацинским газовым участком будут приняты меры по отключению подачи га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ЛАГОУСТРОЙ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рамках реализации муниципальной программы: «Благоустройство» проведен ряд  мероприятий направленных на улучшение качественного уровня жизни  населения нашего поселения, а также улучшение внешнего облика наших хуторов и условий проживания её жителей запланировано 879,2 тыс. рублей. По состоянию на 01.01.2020 израсходовано 879,2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приобретена детская площадка, установлена  в х.  Потапов  (место для установки детской площадки было расчищено на субботнике совместно с жителями, установлена таким же способ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при поддержке депутата Законодательного собрания Ростовской области Вячеслава Николаевича Василенко и главы администрации Тацинского района Николая Николаевича Кошелева приобретены уличные спортивные тренажеры, которые установлены при помощи неравнодушных ж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х. Масл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Выполнены работы по очистке кладбищ от мусора, сухой растительности, осуществлен завоз пес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роведен ряд работ по благоустройству территории (побелка деревьев и остановок, уборка мусора, покос травы, вырубка поросли и т.д.</w:t>
      </w:r>
      <w:r>
        <w:rPr>
          <w:rFonts w:cs="Times New Roman" w:ascii="Times New Roman" w:hAnsi="Times New Roman"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bCs/>
          <w:sz w:val="32"/>
          <w:szCs w:val="32"/>
        </w:rPr>
        <w:t xml:space="preserve">- </w:t>
      </w:r>
      <w:r>
        <w:rPr>
          <w:sz w:val="32"/>
          <w:szCs w:val="32"/>
        </w:rPr>
        <w:t xml:space="preserve">в рамках подготовки мероприятий к празднованию  Дня Великой победы был проведен косметический ремонт 6 памятников </w:t>
      </w:r>
      <w:r>
        <w:rPr>
          <w:bCs/>
          <w:sz w:val="32"/>
          <w:szCs w:val="32"/>
        </w:rPr>
        <w:t xml:space="preserve">и двух мемориалов погибшим в годы ВОВ, выполнены </w:t>
      </w:r>
      <w:r>
        <w:rPr>
          <w:color w:val="000000"/>
          <w:spacing w:val="-3"/>
          <w:sz w:val="32"/>
          <w:szCs w:val="32"/>
        </w:rPr>
        <w:t>работы по изготовлению сметной документации по объектам: Капитальный ремонт памятника погибшим воинам, расположенного по адресу: Ростовская область, Тацинский район, х.Михайлов, ул.Ленина, д. № 139-а.;</w:t>
      </w:r>
    </w:p>
    <w:p>
      <w:pPr>
        <w:pStyle w:val="TextBody"/>
        <w:jc w:val="both"/>
        <w:rPr/>
      </w:pPr>
      <w:r>
        <w:rPr>
          <w:color w:val="000000"/>
          <w:spacing w:val="-3"/>
          <w:sz w:val="32"/>
          <w:szCs w:val="32"/>
        </w:rPr>
        <w:t>- Капитальный ремонт мемориала погибшим воинам в Великой Отечественной войне, расположенного по адресу: Ростовская область, Тацинский район, х.Маслов, 6750 м от ул.Щорса, 3а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 xml:space="preserve">в целях мероприятий по профилактике природно-очаговых инфекций, в том числе Крымской геморрагической лихорадки, дважды (в апреле и сентябре 2019 года) была проведена  противоклещевая обработка (Обработаны места отдыха жителей,  детские площадки,  пруды, кладбища, скотопрогоны.  Площадь обработанной территории  составила 3,8 гекта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территории хутора Михайлов установлены скам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В апреле, октябре месяце по традиции  проведен День древонасаждения, в котором приняли участие более 200 человек - это жители,  школьники, работники организаций и учреждений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дминистрацией поселения для озеленения и придания эстетического вида были   разработаны клумбы, закуплены и высажены цве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Школьниками, работниками Культуры, а также неравнодушными жителями регулярно осуществляется уход и полив за клумбами и зелеными насаждениями (огромное спасибо хочется сказать Дидык Надежд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В целях улучшения санитарного состояния поселения регулярно проводились субботники с привлечением молодежной организации, предприятий, организаций, жителей хуторов поселения, учащихся Михайловской и Масловской школ для наведения 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ри сотрудничестве с центром занятости населения,  в апреле, августе месяце  на общественные работы  привлечено  три безработных граждан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С 20 июня по 20 августа, администрацией поселения  был объявлен конкурс на лучшую улицу, лучший двор, лучший садовод (итоги конкурса подведены при праздновании Дней хуторов), победителям вручены таблички «Двор образцового содерж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станавливаясь на санитарном порядке,  хочу сказ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        необходимо поддерживать порядок в личных подворьях, около дворов;   продолжать упорную борьбу с сорняками и сухой растительностью. Необходимо соблюдать чистоту и порядок на всей территории поселения, не бросать мусор, бутылки, паке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 1 января 2019 г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Вывозом твердых коммунальных отходов на территории  поселения занимается специализированная организация – ООО «ЭкоЦентр», согласно установленного графика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недрение системы сбора мусора сделало наше поселение чище. Мы сталкиваемся с мусором ежедневно, поэтому каждый человек может сделать первый шаг к очищению план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 соответствии с Жилищным кодексом РФ, услуга причислена к коммунальной, поэтому все льготные категории граждан пользуются льготой по оплате за ТКО, также как за электроэнергию, газ и воду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плата счетов считается обязательной (в случае не оплаты приостанавливается выплата компенсации)  поэтому напоминаю о необходимости пользоваться этой услугой и конечно же своевременно ее оплачивать. Рег. Оператором  уже сформированы списки неплательщиков за первое полугодие 2019 года, для передачи их в судеб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Для придания эстетического вида улиц во время сбора  мусора предлагаем приобрести индивидуальные  пластиковые контейнеры. Желающим приобрести такой контейнер, необходимо обратиться в администрацию, для получения информации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Администрацией поселения ведется активная работа с жителями по соблюдению правил благоустройства и санитарного содержания территорий своих домовладений. За второе полугодие 2019 года специалистами Администрации составлено 29 протоколов об административных правонарушениях, 2 протокола составлено  за сжигание сухой растительности на земельном учас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 xml:space="preserve">Ведется работа по противодействию незаконного оборота наркотических средств и психотроп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огласно  принятому распоряжению по уничтожению сорной растительности и очагов дикорастущей конопли и мака на территории Михайловского сельского поселения, в весенне-летний  период,  совместно с  дружинниками казачьей дружины Тацинского района, участковым ОВД и специалистами поселения,  проводятся рейды по выявлению очагов произрастания дикорастущей конопли и мака. Приняты меры по их уничтожению,  утилизировано 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 кг дикорастущей коноп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 администрации поселения продолжает активно работать добровольная народная дружина по охране общественного порядка. </w:t>
      </w:r>
      <w:r>
        <w:rPr>
          <w:rFonts w:cs="Times New Roman" w:ascii="Times New Roman" w:hAnsi="Times New Roman"/>
          <w:sz w:val="32"/>
          <w:szCs w:val="32"/>
        </w:rPr>
        <w:t xml:space="preserve">Члены Народной дружины совместно с представителями казачества осуществляют </w:t>
      </w:r>
      <w:r>
        <w:rPr>
          <w:rFonts w:cs="Times New Roman" w:ascii="Times New Roman" w:hAnsi="Times New Roman"/>
          <w:sz w:val="32"/>
          <w:szCs w:val="32"/>
          <w:lang w:eastAsia="ar-SA"/>
        </w:rPr>
        <w:t>охрану общественного порядка во время проведения праздничных мероприятий,                                                       -  обеспечивают охрану   памятников и мест захоронения воинов ВОВ, расположенных на территории Михай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участвуют в профилактической работе по предупреждению межнациональных и иных опасных социальных конфликтов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По итогам года за успешное и добросовестное исполнение своих обязанностей, лучшие дружинники были поощр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серьёзным вопросом остается соблюдение мер противопожарной безопас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недопущения случаев возгорания сухой растительности в 2019 году проводил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обкос , вдоль полос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здание минерализованных полос  вблизи хуторов, а также лесного масс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омощь в проведение таких мероприятий оказывают главы КФХ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ены работы по первичным мерам безопасности в х. Михайлов (услуги бульдозера и грейдера)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аботает добровольная пожарная дружина, которая объединяет  в своих рядах 12 добровольцев. В период  проведения пожароопасного периода с апреля по ноябрь добровольная пожарная дружина  ежедневно осуществляет мониторинг  пожарной безопасности на территории поселения, для принятия соответствующих мер в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целях тушения пожаров в поселении  имеются постоянные источники для забора воды, 3водонапорные башни оборудованные устройствами для забора воды и 2 пожарных гидранта установленных на магистральном водопро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 имеется противопожарный инвентарь: ранцы,  хлопуши для тушения низового пожара,  мотопомпа, пожарный рукав, рем.комплекты,  пожарная колонка для забора воды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2019 году дополнительно приобретены 2 ранцевых огнетушителя, обновлены указатели направления движения к пожарному водоисточни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С населением постоянно  ведётся разъяснительная работа о мерах пожарной безопасности и действиях при пожаре, проведены подворные обходы с вручением памят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Ведется работа с  главами КФХ о проведении опашки при проведении сельскохозяйств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Но одними усилиями администрации проблемы не решить, я убедительно прошу всех жителей совместными усилиями проводить работу по профилактике пожаров. Ведь всем известно, что пожар легче предупредить, чем потуши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 xml:space="preserve">В целях защиты населения и территорий от чрезвычайных ситуаций природного и техногенного характера в 2019 году  Администрацией  Михайловского сельского поселения были </w:t>
      </w:r>
      <w:r>
        <w:rPr>
          <w:rFonts w:cs="Times New Roman" w:ascii="Times New Roman" w:hAnsi="Times New Roman"/>
          <w:bCs/>
          <w:sz w:val="32"/>
          <w:szCs w:val="32"/>
        </w:rPr>
        <w:t xml:space="preserve">выполнены работы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по преддекларационному обследованию </w:t>
      </w:r>
      <w:r>
        <w:rPr>
          <w:rFonts w:cs="Times New Roman" w:ascii="Times New Roman" w:hAnsi="Times New Roman"/>
          <w:sz w:val="32"/>
          <w:szCs w:val="32"/>
        </w:rPr>
        <w:t xml:space="preserve">гидротехнического сооружения, 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включая 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зработан паспорт безопасности опасного объекта </w:t>
      </w:r>
      <w:r>
        <w:rPr>
          <w:rFonts w:cs="Times New Roman" w:ascii="Times New Roman" w:hAnsi="Times New Roman"/>
          <w:color w:val="000000"/>
          <w:sz w:val="32"/>
          <w:szCs w:val="32"/>
        </w:rPr>
        <w:t>на гидротехническое сооружение</w:t>
      </w:r>
      <w:r>
        <w:rPr>
          <w:rFonts w:cs="Times New Roman" w:ascii="Times New Roman" w:hAnsi="Times New Roman"/>
          <w:sz w:val="32"/>
          <w:szCs w:val="32"/>
        </w:rPr>
        <w:t>, расположенного  по адресу: Ростовская область, Тацинский район, Михайловское сельское поселение, примерно 3,5км по направлению на северо-запад от х. Михайлов, ГТС №1938028, пруд  «Журавский»  балочный,  площадью 1164кв.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ОЕ ОБЩЕСТВЕННОЕ САМОУПРАВЛ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ктивными жителями улицы Горная продолжена работа по благоустройству ТОСа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е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уборка территории от мусора и сухой расти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ротивоклещевая обрабо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тремонтированы и покрашены качели, гор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ериодический покос тра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бе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дни весеннего и осеннего дней древонасаждений высажены деревья, кустарники, цв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19 году улица Горная была признана победителем по номинации «Лучшая улица» в конкурсе по благоустройству терри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Главой Администрации Михайловского сельского поселения  ТОСу              «ул. Горная»  был вручен подарочный сертификат на сумму 25000 (двадцать пять тысяч) рублей,  </w:t>
      </w:r>
      <w:r>
        <w:rPr>
          <w:rFonts w:cs="Times New Roman" w:ascii="Times New Roman" w:hAnsi="Times New Roman"/>
          <w:sz w:val="32"/>
          <w:szCs w:val="32"/>
        </w:rPr>
        <w:t>для  приобретении карусели на детскую площ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ители хутора Гремучий, так же изъявили желание создать территориальное общественное самоуправление в границах целого хутора. С 31 декабря 2019 года ТОС «хутор Гремучий» официально зарегистрирован в Администрации Михайл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ятно осознавать, что  жители поселения неравнодушны к своему краю и активно участвуют в его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жители не останавливайтесь на достигнутом, ведь только вместе, сообща мы сможем преодолеть трудности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илищное хозяйст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В 2019 году были запланированы расходы на переселение собственников двух квартир из многоквартирного аварийного жилищного фонда в размере 2 миллиона 645,4 тыс. рублей. Из них:</w:t>
      </w:r>
    </w:p>
    <w:p>
      <w:pPr>
        <w:pStyle w:val="Style1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- Социальные выплаты гражданам на приобретение жилья – 2 миллиона 637,4 тыс.рублей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- независимая оценка жилых помещений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знанным аварийным и подлежащим сносу – 8,0 тыс. рублей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данный момент выплата на приобретение жилья выплачена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СФЕ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В области социальной сферы основная задача Администрации заключалась в предоставлении  помощи жителям, оказавшимся в сложном материальном положении или попавшим в экстремальную ситуацию. 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тчетный период 11 семей получили адресную социальную помощь на сумму 107 600 тыс.рублей. Одна семья  заключила социальный контракт на развитие личного подсобного хозяйства и получили пособие на сумму- 29 6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совместной работы с отделом образования с руководителями образовательных организаций в санаторно-оздоровительных лагерях оздоровлено 14 детей из многодетных и малообеспеченных сем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ами волонтерского движения «Победа!» оказана помощь в наведении порядка на придворовых территориях и во дворах, а также уборке домовладений ветер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ила работу мобильная группа, образованная при администрации Михайловского сельского поселения, осуществляется патронаж одиноко проживающих граждан с целью оказания посильной помощи нуждающимся. Так за текущий период  были обследованы 37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а заседании штаба по профилактике правонарушений среди несовершеннолетних в отчетном периоде были приглашены родители из 6 семей. За истекший период  на временное содержание в СРЦ было определено 9 детей из семей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едется работа по признанию граждан нуждающихся в улучшении жилищных условий. Всего  в Администрации Михайловского сельского поселения состоят  на учете 8 семей и одиноко проживающих граждан, признанные нуждающимися в улучшении жилищных услов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жители Михайловского поселения активно участвуют в действующих программах Российской Федерации направленных на поддержку молодых семей, 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о втором полугодии 2019 года инспектором ВУС проведена работа по вручению повесток призывникам, постановок на воинский учет, снятию с учета, розыску уклонистов от призыва, в ряды вооруженных сил отправлено </w:t>
      </w:r>
      <w:r>
        <w:rPr>
          <w:rFonts w:cs="Times New Roman" w:ascii="Times New Roman" w:hAnsi="Times New Roman"/>
          <w:sz w:val="32"/>
          <w:szCs w:val="32"/>
        </w:rPr>
        <w:t>четыре 13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наших земля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им из серьезных аспектов работы администрации является работа с обращениями граждан. За отчетный период в Администрацию поселения   поступило 30 обращений  граждан Михайловского сельского поселения. Из них 23 письменных, 5 устных и 2  обращения поступило на рассмотрение из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Учитывая  значимость  ряда обращений граждан, с  целью объективного  рассмотрения  заявлений многие вопросы рассматривались  в составе комиссии  с выездом  на мес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же, совместно с депутатами поселения и руководителями предприяти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спорт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маловажным вопросом для решения проблем молодежи явля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витие физкультуры и спорта в посе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бота по организации досуговой деятельности и сохранению народных традиций в поселении осуществляется Михайловским, Масловским и Потаповским ДК. Работниками ДК проведено огромное количество мероприятий. Традиционным и полюбившимся у жителей поселения стали «Встреча Нового года», «Масленица» и т.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ллективы Михайловского ДК и Масловского ДК активно участвуют в конкурсах проводимых районным Домом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На территории дома культуры в период летних каникул работал  летний кинотеатр (популярностью пользовались художественные фильмы для молодежи, у малышей  показ мультфильм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оддержания здорового образа жизни на территории поселения  организовано и проведено ряд спортивно-массовы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едены соревнования по футболу, мини футболу, стритболу, пляжному волейболу, в зимнее время хокк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местными усилиями было расчищено место отдыха у воды в хуторе Михайлов, обустроена волейбольная площадк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Команды Михайловского поселения принимают активное участие практически во всех видах спорта в районных соревнованиях, и даже областных.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Для развития футбола Администрацией поселения приобретена футбольная форма для юных футбо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Хочу напомнить, что 2020 год объявлен Президентом РФ "Годом памяти и славы" и вся страна в мае будет отмечать 75-летие Победы в Великой Отечественной войне 1941-1945гг. В связи с этим, основной задачей для поселения является подготовка и проведение мероприятий приуроченных к этой юбилейной дате. Мероприятия в рамках празднования 75-летия Победы в Великой отечественной войне уже стартова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январе – феврале Главой администрации совместно с работниками Культуры, учащимися Масловской и Михайловской школ, были вручены юбилейные медали "75 лет Победы в Великой Отечественной войне 1941-1945 гг." ветеранам войны и труженикам тыла Михайловского сельского поселени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ако важно уделять внимание ветеранам войны не только в праздничные даты, поэтому на заседании орг. комитета поселения было принято решение о закреплении за каждым ветераном ответственных лиц, которые совместно с волонтерами школ будут помогать им в уборке территории, посещать на дому и оказывать другие виды 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еддверии Дня Победы,  Администрацией поселения ведется работа по созданию   к 75-летию Победы в Великой Отечественной войне 1941-1945гг. "Книги Памяти Михайловского сельского поселения", в которую будут включены все имеющиеся сведения об участниках ВОВ, ветеранах войны, тружениках тыла, памятниках. В настоящее время этой работой занимается только администрация. Поэтому прошу всех у кого есть, какая либо информация о своих родственниках  или фотоматериал, помочь нам собрать необходимую информац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ж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С марта месяца  администрацией поселения будет проведен ряд мероприятий по благоустройству территории поселения, приглашаю всех жителей принимать активное участие в наведении санитарного 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Мне хочется, чтобы все живущие здесь понимали, что все зависит от нас самих, давайте начнем уважать себя и своих односельчан, своевременно убирать мусор, вовремя производить оплату за коммунальные услуги, имущественные налоги, производить покос сорной растительности, соблюдать чистоту и порядок не только на территории своего двора, но и  на всей территории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Заканчивая свое выступление, хочу от всех жителей Михайловского поселения, а также от себя лично поблагодарить Главу администрации Тацинского района Николая Николаевича Кошелева за постоянную поддержку, за помощь которую вы неоднократно оказывали нашему посе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А также  всех присутствующих здесь депутатов поселения, коллективы Михайловской и Масловской школы, Работников культуры, индивидуальных предпринимателей, руководителей, Глав КФХ, небезразличных жителей за поддержку, за то взаимопонимание, которое у нас с Вами есть. Без Вашего участия, помощи и поддержки  мы не смогли бы решать наши ежедневные проблемы. Уверена, что наше дальнейшее сотрудничество будет таким же плодотворным, потому что все мы заинтересованы в одном - жизнь в нашем поселении должна быть с каждым годом лучше, и каждый житель поселения  должен это чувствовать. </w:t>
      </w:r>
    </w:p>
    <w:p>
      <w:pPr>
        <w:pStyle w:val="Normal"/>
        <w:shd w:fill="FFFFFF" w:val="clear"/>
        <w:spacing w:lineRule="auto" w:line="240" w:before="0" w:after="0"/>
        <w:ind w:left="20" w:right="20" w:firstLine="3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е в решении  всех проблем зависит от нашего настроя жить и  трудиться на благо поселения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>Задача администрации поселения, руководителей предприятий и учреждений – не расслабляться,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нужно продолжать начатое. 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Пользуясь, случаем, хочу поздравить присутствующих мужчин с наступающим Днем защитника отечества. Пожелать им мужества и оптимизма, крепкого здоровья, счастья, благополучия и всегда мирного неба над голов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Доклад окончен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195" w:before="102" w:after="102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31">
    <w:name w:val="S_Нумерованный_3.1 Знак Знак"/>
    <w:qFormat/>
    <w:rPr>
      <w:rFonts w:ascii="Times New Roman" w:hAnsi="Times New Roman" w:eastAsia="Times New Roman" w:cs="Calibri"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Calibri"/>
      <w:sz w:val="28"/>
      <w:szCs w:val="28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4:00Z</dcterms:created>
  <dc:creator>Администрация</dc:creator>
  <dc:description/>
  <cp:keywords/>
  <dc:language>en-US</dc:language>
  <cp:lastModifiedBy>user</cp:lastModifiedBy>
  <cp:lastPrinted>2020-02-20T08:26:00Z</cp:lastPrinted>
  <dcterms:modified xsi:type="dcterms:W3CDTF">2020-02-20T04:40:00Z</dcterms:modified>
  <cp:revision>98</cp:revision>
  <dc:subject/>
  <dc:title/>
</cp:coreProperties>
</file>