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четверг, </w:t>
      </w:r>
      <w:r>
        <w:rPr>
          <w:sz w:val="36"/>
          <w:szCs w:val="36"/>
        </w:rPr>
        <w:t xml:space="preserve">20 </w:t>
      </w:r>
      <w:r>
        <w:rPr>
          <w:sz w:val="28"/>
          <w:szCs w:val="28"/>
        </w:rPr>
        <w:t>августа 2015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 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Администрация  Михайловского  сельского поселения Тацинского района Ростовской области, информирует о возможности предоставления в аренду земельного участка, вид разрешенного использования: Производственные  объекты, физическому лицу, кадастровый номер  61:38:0600006:1360, общей площадью  307998  квадратных метров, расположенный на землях категории – земли сельскохозяйственного назначения. Адрес (местоположение): </w:t>
      </w:r>
      <w:r>
        <w:rPr>
          <w:sz w:val="28"/>
          <w:szCs w:val="28"/>
        </w:rPr>
        <w:t>Ростовская область, Тацинский район, Михайловское сельское поселение, х. Гремучий, находится примерно 1,2 км по направлению на север  от ул. Набережная,17,  разрешенное использование- Производственные объекты, сроком на 5 (пять)  лет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аренды 5 лет,  начальная цена - размер годовой арендной платы за земельный участок – 15000 рублей (Пятнадцать   тысяч    рублей 00 копеек), отчет об определении  рыночной стоимости годовой арендной платы за земельный участок от 31.07.2015 №94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Заявление о предоставлении земельного участка в аренду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по адресу</w:t>
      </w:r>
      <w:r>
        <w:rPr>
          <w:sz w:val="28"/>
          <w:szCs w:val="28"/>
        </w:rPr>
        <w:t xml:space="preserve">: 347071, Ростовская  область, Тацинский р-н, х. Михайлов, ул. Ленина, 126. </w:t>
      </w:r>
      <w:r>
        <w:rPr>
          <w:sz w:val="28"/>
        </w:rPr>
        <w:t>Время приема заявлений ежедневно с 8ч.00мин. до 12ч.00мин и с 13ч.00мин. до 16ч.00 мин., кроме субботы и воскресенья</w:t>
      </w:r>
      <w:r>
        <w:rPr>
          <w:color w:val="FF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ата окончания приема заявлений – 21.09. 2015 года</w:t>
      </w: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</w:t>
        <w:tab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Н. Хлоп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Arial" w:ascii="Arial Black" w:hAnsi="Arial Black"/>
          <w:b/>
          <w:sz w:val="16"/>
        </w:rPr>
        <w:t xml:space="preserve">Отпечатано на персональном компьютере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5 экз. регистрационный №</w:t>
      </w:r>
      <w:r>
        <w:rPr>
          <w:rFonts w:cs="Arial" w:ascii="Arial Black" w:hAnsi="Arial Black"/>
          <w:b/>
          <w:color w:val="FF0000"/>
          <w:sz w:val="16"/>
        </w:rPr>
        <w:t xml:space="preserve"> </w:t>
      </w:r>
      <w:r>
        <w:rPr>
          <w:rFonts w:cs="Arial" w:ascii="Arial Black" w:hAnsi="Arial Black"/>
          <w:b/>
          <w:sz w:val="16"/>
        </w:rPr>
        <w:t>42 от 20.08.2015 года.</w:t>
      </w:r>
      <w:r>
        <w:rPr>
          <w:color w:val="FF0000"/>
        </w:rPr>
        <w:t xml:space="preserve">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59:00Z</dcterms:created>
  <dc:creator>Clone</dc:creator>
  <dc:description/>
  <cp:keywords/>
  <dc:language>en-US</dc:language>
  <cp:lastModifiedBy>User</cp:lastModifiedBy>
  <cp:lastPrinted>2015-08-17T10:58:00Z</cp:lastPrinted>
  <dcterms:modified xsi:type="dcterms:W3CDTF">2015-08-17T06:59:00Z</dcterms:modified>
  <cp:revision>103</cp:revision>
  <dc:subject/>
  <dc:title/>
</cp:coreProperties>
</file>