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четверг, </w:t>
      </w:r>
      <w:r>
        <w:rPr>
          <w:sz w:val="36"/>
          <w:szCs w:val="36"/>
        </w:rPr>
        <w:t xml:space="preserve">20 </w:t>
      </w:r>
      <w:r>
        <w:rPr>
          <w:sz w:val="28"/>
          <w:szCs w:val="28"/>
        </w:rPr>
        <w:t>августа 2015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Администрация  Михайловского  сельского поселения Тацинского района Ростовской области, информирует о возможности предоставления в аренду земельного участка, вид разрешенного использования: Производственные  объекты, физическому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лицу, кадастровый номер  61:38:0600006:1359, общей площадью  145001  квадратных метров, расположенный на землях категории – земли сельскохозяйственного назначения. Адрес (местоположение): </w:t>
      </w:r>
      <w:r>
        <w:rPr>
          <w:sz w:val="28"/>
          <w:szCs w:val="28"/>
        </w:rPr>
        <w:t>Ростовская область, Тацинский район, Михайловское сельское поселение, х. Гремучий, находится примерно 2,0 км по направлению на север  от ул. Набережная,17,  разрешенное использование- Производственные объекты, сроком на 5 (пять)  лет</w:t>
      </w:r>
      <w:r>
        <w:rPr>
          <w:color w:val="FF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рок аренды 5 лет,  начальная цена - размер годовой арендной платы за земельный участок – 7000 рублей (Семь   тысяч    рублей 00 копеек), отчет об определении  рыночной стоимости годовой арендной платы за земельный участок от 27.07.2015 №95</w:t>
      </w:r>
    </w:p>
    <w:p>
      <w:pPr>
        <w:pStyle w:val="21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Заявления о предоставлении земельного участка в аренду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по адресу</w:t>
      </w:r>
      <w:r>
        <w:rPr>
          <w:sz w:val="28"/>
          <w:szCs w:val="28"/>
        </w:rPr>
        <w:t xml:space="preserve">: 347071, Ростовская  область, Тацинский р-н, х. Михайлов, ул. Ленина, 126. </w:t>
      </w:r>
      <w:r>
        <w:rPr>
          <w:sz w:val="28"/>
        </w:rPr>
        <w:t>Время приема заявлений ежедневно с 8ч.00мин. до 12ч.00мин и с 13ч.00мин. до 16ч.00 мин., кроме субботы и воскресенья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Дата окончания приема заявлений</w:t>
      </w:r>
      <w:r>
        <w:rPr>
          <w:color w:val="FF0000"/>
          <w:sz w:val="28"/>
        </w:rPr>
        <w:t xml:space="preserve"> </w:t>
      </w:r>
      <w:r>
        <w:rPr>
          <w:sz w:val="28"/>
        </w:rPr>
        <w:t>– 21.09. 2015 года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</w:t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Хл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</w:t>
      </w:r>
      <w:r>
        <w:rPr>
          <w:rFonts w:cs="Arial" w:ascii="Arial Black" w:hAnsi="Arial Black"/>
          <w:b/>
          <w:color w:val="FF0000"/>
          <w:sz w:val="16"/>
        </w:rPr>
        <w:t xml:space="preserve"> </w:t>
      </w:r>
      <w:r>
        <w:rPr>
          <w:rFonts w:cs="Arial" w:ascii="Arial Black" w:hAnsi="Arial Black"/>
          <w:b/>
          <w:sz w:val="16"/>
        </w:rPr>
        <w:t>№ 41 от 20.08.2015 года.</w:t>
      </w:r>
      <w:r>
        <w:rPr/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User</cp:lastModifiedBy>
  <cp:lastPrinted>2015-08-17T10:58:00Z</cp:lastPrinted>
  <dcterms:modified xsi:type="dcterms:W3CDTF">2015-08-17T06:58:00Z</dcterms:modified>
  <cp:revision>104</cp:revision>
  <dc:subject/>
  <dc:title/>
</cp:coreProperties>
</file>