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понедельник, </w:t>
      </w:r>
      <w:r>
        <w:rPr>
          <w:sz w:val="36"/>
          <w:szCs w:val="36"/>
        </w:rPr>
        <w:t xml:space="preserve">19 </w:t>
      </w:r>
      <w:r>
        <w:rPr>
          <w:sz w:val="28"/>
          <w:szCs w:val="28"/>
        </w:rPr>
        <w:t>января 2015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2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9 января 2015 г.                                                                            х. Михайл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Михайловского сельского поселения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убличные слушания назначены, решением Собрания депутатов Михайловского сельского поселения от 26 декабря 2014 года № 94 «О проекте решения Собрания депутатов Михайловского сельского поселения «О внесении изменений в Устав муниципального образования «Михайловское сельское поселение» », на                   </w:t>
      </w:r>
      <w:r>
        <w:rPr>
          <w:b/>
          <w:sz w:val="28"/>
          <w:szCs w:val="20"/>
        </w:rPr>
        <w:t>19 января 2015 г. в 17</w:t>
      </w:r>
      <w:r>
        <w:rPr>
          <w:b/>
          <w:sz w:val="28"/>
          <w:szCs w:val="20"/>
          <w:vertAlign w:val="superscript"/>
        </w:rPr>
        <w:t xml:space="preserve">00 </w:t>
      </w:r>
      <w:r>
        <w:rPr>
          <w:b/>
          <w:sz w:val="28"/>
          <w:szCs w:val="20"/>
        </w:rPr>
        <w:t>часов,</w:t>
      </w:r>
      <w:r>
        <w:rPr>
          <w:sz w:val="28"/>
          <w:szCs w:val="20"/>
        </w:rPr>
        <w:t xml:space="preserve"> в актовом зале Администрации Михайловского сельского поселения по адресу: х. Михайлов, ул. Ленина, 126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Информация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</w:t>
      </w:r>
      <w:r>
        <w:rPr>
          <w:b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29 декабря 2014</w:t>
      </w:r>
      <w:r>
        <w:rPr>
          <w:b/>
          <w:sz w:val="28"/>
          <w:szCs w:val="20"/>
        </w:rPr>
        <w:t xml:space="preserve"> года</w:t>
      </w:r>
      <w:r>
        <w:rPr>
          <w:sz w:val="28"/>
          <w:szCs w:val="20"/>
        </w:rPr>
        <w:t xml:space="preserve"> на информационных стендах в  населенных пунктах поселения, согласно решению от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1 января 2013 года № 18 «Об утверждении уполномоченного органа по проведению публичных слушаний по проекту Устава муниципального образования «Михайловское сельское поселение» (муниципального правового акта о внесении изменений и дополнений в Устав муниципального образования), а также 10.01.2015 года в газете Тацинского района «Районные вести» № 1 (11343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31 января 2013 г. № 18,  в состав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председатель организационного комитета – Хлопов Алексей Николаевич, Глава Михайловского сельского поселения;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секретарь организационного комитета – Титова Любовь Валерьевна, специалист 1 категории Администрации  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члены организационного комитет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.Качурина Лариса Леонидовна, ведущий специалист Администрации  Михайловского сельского поселения;</w:t>
      </w:r>
    </w:p>
    <w:p>
      <w:pPr>
        <w:pStyle w:val="Normal"/>
        <w:rPr/>
      </w:pPr>
      <w:r>
        <w:rPr>
          <w:sz w:val="28"/>
          <w:szCs w:val="20"/>
        </w:rPr>
        <w:t>2.Бондаренко Анна Васильевна, директор Михайловской Центральной библиотеки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.Пигарева Любовь Николаевна, депутат Собрания депутатов Михайловского сельского поселения;</w:t>
      </w:r>
    </w:p>
    <w:p>
      <w:pPr>
        <w:pStyle w:val="Normal"/>
        <w:rPr/>
      </w:pPr>
      <w:r>
        <w:rPr>
          <w:sz w:val="28"/>
          <w:szCs w:val="20"/>
        </w:rPr>
        <w:t>4. Декина Людмила Львовна – депутат Собрания депутатов Михайл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 публичных слушаниях приняли участие 24 гражданина Михайловского сельского поселения, проживающих на территории Михайловского сельского поселения, согласно протоколу проведения публичных слушаний от 19 января2015 года №1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440"/>
        <w:gridCol w:w="1971"/>
        <w:gridCol w:w="2118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 правового акта вынесенный на обсужд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ия, рекоменд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оддерж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ы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име-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предложения, рекоменд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сперт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частника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шение Собрания депутатов Михай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от 26 декабря 2014 г.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94 «О проекте решения Собрания депутатов Михайловского сельского поселения «О внесении изменений в Устав муниципального образования «Михайлов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едложения по проекту решения Собрания депутатов Михайловского сельского поселения «О внесении изменений в Устав муниципально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 образования «Михайловское сельское поселение» не поступа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Слушания по проекту решения Собрания депутатов Михайловского сельского поселения «О внесении изменений в Устав муниципального образования «Михайловское сельское поселение» 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брания депутат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Михайловского сельского поселения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.Н. Хлопов</w:t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  <w:t xml:space="preserve">Изготовлен на ПК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5 экз. регистрационный № 1 от 19.01.2015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59:00Z</dcterms:created>
  <dc:creator>Clone</dc:creator>
  <dc:description/>
  <cp:keywords/>
  <dc:language>en-US</dc:language>
  <cp:lastModifiedBy>User</cp:lastModifiedBy>
  <cp:lastPrinted>2014-01-10T15:21:00Z</cp:lastPrinted>
  <dcterms:modified xsi:type="dcterms:W3CDTF">2015-01-27T13:28:00Z</dcterms:modified>
  <cp:revision>79</cp:revision>
  <dc:subject/>
  <dc:title/>
</cp:coreProperties>
</file>