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>четверг, 15</w:t>
      </w:r>
      <w:r>
        <w:rPr>
          <w:sz w:val="36"/>
          <w:szCs w:val="36"/>
        </w:rPr>
        <w:t xml:space="preserve">  декабря</w:t>
      </w:r>
      <w:r>
        <w:rPr>
          <w:sz w:val="28"/>
          <w:szCs w:val="28"/>
        </w:rPr>
        <w:t xml:space="preserve"> 2016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2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оссийская Федерация, Ростовская область, Тацин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декабря  2016 года                              № 43                               х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гр. Скрипни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Ростовская область, Таци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слов, ул.Мира, дом № 5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Михайловского сельского поселения от 27.10.2006г. № 36 «Об утверждении Порядка организации и проведения публичных слушаний в Михайловском сельском поселении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на основании заявления собственника Скрипниченко Александра Александровича,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1. Вынести на обсуждение публичных слушаний проект Постановления Администрации Михайловского сельского поселения </w:t>
      </w:r>
      <w:r>
        <w:rPr>
          <w:sz w:val="28"/>
          <w:szCs w:val="28"/>
        </w:rPr>
        <w:t>«О предоставлении гр. Скрипниченко А.А. разрешения на  отклонение от предельных параметров разрешенного строительства, реконструкции объектов капитального строительства по адресу: Ростовская область, Тацинский район, х. Маслов, ул.Мира, дом № 51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проведение публичных слушаний по проекту муниципального нормативного правового акта Администрации Михайл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гр. Скрипниченко А.А. разрешения на  отклонение от предельных параметров разрешенного строительства, реконструкции объектов капитального строительства по адресу: Ростовская область, Тацинский район, х. Маслов, ул. Мира, дом № 51» на 16 часов,  10 января 2017 года, в здании Администрации Михайловского сельского поселения, по адресу х.Михайлов, ул. Ленина, 1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яжнюк Лариса Сергеевна, глава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а Лариса Леонидовна, ведущий специалист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а Ольга Семеновна, специалист первой категории Администрации Михайл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ндаренко Надежда Николаевна, начальник сектора экономики и финансов  Администрации   Михайловского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икалова Наталья Семеновна,  специалист 1категории   Администраци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родина Елена Васильевна, депутат   Собрания депутатов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ыбальченко Виталий Иванович,  депутат   Собрания   депутатов Михайловского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х. Михайлов Михайловского сельского поселения и в частности заинтересованных граждан, постоянно проживающих в пределах территориальной зоны, в границах которой расположены земельные участки, путем размещения, на информационных стендах в библиотеке х.Михайлов и Администрации Михайловского сельского поселения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Л.С. Присяжн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15.12.2016 г. № 43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 2017 года                                     № ___                                х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гр. Скрипни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Ростовская область, Таци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слов, ул.Мира, дом № 51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color w:val="FF0000"/>
        </w:rPr>
        <w:t xml:space="preserve">     </w:t>
      </w:r>
      <w:r>
        <w:rPr>
          <w:sz w:val="28"/>
          <w:szCs w:val="28"/>
        </w:rPr>
        <w:t>Рассмотрев заявление гр. Скрипниченко Александра Александровича, заключение о результатах публичных слушаний   от  10 января 2017 года, представленные материалы, руководствуясь статьей 12 Устава муниципального образования «Михайловское сельское поселение», решением Собрания депутатов Михайловского сельского поселения от 27 октября 2006 года № 36 «Об утверждении Порядка организации и проведения публичных слушаний в Михайловском сельском поселении»,  в соответствии со ст. 39 Градостроительного кодекса Российской Федераци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вить гр. Скрипниченко Александру Александровичу  разрешение на  отклонение от предельных параметров разрешенного  строительства, реконструкции объектов капитального строительства  по адресу: Ростовская область, Тацинский район, х. Маслов, ул.Мира, дом № 51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язать гр.Скрипниченко А.А. внести изменения в учетную документац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 первой категории Администрации Михайловского сельского поселения по имущественным и земельным отношениям Скляров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кого поселения                                             Л.С. Присяжн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в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0 экз. регистрационный № 73 от 15.12.2016 года.</w:t>
      </w: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Администрация</cp:lastModifiedBy>
  <cp:lastPrinted>2016-06-30T14:37:00Z</cp:lastPrinted>
  <dcterms:modified xsi:type="dcterms:W3CDTF">2016-12-15T13:08:00Z</dcterms:modified>
  <cp:revision>95</cp:revision>
  <dc:subject/>
  <dc:title/>
</cp:coreProperties>
</file>