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четверг 25</w:t>
      </w:r>
      <w:r>
        <w:rPr>
          <w:b/>
          <w:sz w:val="36"/>
          <w:szCs w:val="36"/>
        </w:rPr>
        <w:t xml:space="preserve"> августа</w:t>
      </w:r>
      <w:r>
        <w:rPr>
          <w:b/>
          <w:sz w:val="28"/>
          <w:szCs w:val="28"/>
        </w:rPr>
        <w:t xml:space="preserve"> 2016 год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2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7155</wp:posOffset>
                </wp:positionV>
                <wp:extent cx="58959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65pt" to="460.1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4 августа  2016 год                                 № 1                              х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9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- Хлопов А.Н.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организационного комитета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- Склярова О.С., секретарь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 х. Михайлов, ул.Ленина, дом № 6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 – Хлопов А.Н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Хлопова А.Н. по проекту  постановления Администрации Михайловского сельского поселения 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 х. Михайлов, ул.Ленина, дом № 69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Замечания по проекту постановления Администрации Михайловского сельского поселения  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х. Михайлов, ул.Ленина, дом № 69 от участников публичных слуш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поступ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</w:t>
      </w:r>
    </w:p>
    <w:p>
      <w:pPr>
        <w:pStyle w:val="TextBody"/>
        <w:rPr/>
      </w:pPr>
      <w:r>
        <w:rPr>
          <w:sz w:val="28"/>
          <w:szCs w:val="28"/>
        </w:rPr>
        <w:t xml:space="preserve">комитета по проведению    ____________ А.Н. Хлопов  « 24 »  августа 2016 г.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ь                           ____________ О.С. Склярова   «24 »  августа 2016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4» августа  2016г.</w:t>
        <w:tab/>
        <w:tab/>
        <w:tab/>
        <w:t xml:space="preserve">   № 2                                   х. Михайлов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Хлопов Алексей Николаевич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ачурина Лариса Леонид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игарева Любовь Никола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клярова Ольга Семен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Хлопов А.Н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Склярова О.С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О составлении заключения о результатах публичных слушаний по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х. Михайлов, ул.Ленина, дом № 69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кладчик – Хлопов А.Н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Хлопова А.Н. о составлении заключения о результатах публичных слушаний по 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х. Михайлов, ул.Ленина, дом № 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ешили:  На основании протокола публичных слушаний от 24.08.2016 года № 1,  утвердить заключение о результатах публичных слушаний по проекту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 х. Михайлов, ул.Ленина, дом № 69»,</w:t>
      </w:r>
      <w:r>
        <w:rPr>
          <w:sz w:val="28"/>
          <w:szCs w:val="20"/>
        </w:rPr>
        <w:t xml:space="preserve"> согласно прилож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Хлопов А.Н.    _______________________    24 августа  2016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/>
      </w:pPr>
      <w:r>
        <w:rPr>
          <w:sz w:val="28"/>
          <w:szCs w:val="20"/>
        </w:rPr>
        <w:t xml:space="preserve">Склярова О.С.     ________________________   24 августа   2016 г.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TextBodyIndent"/>
        <w:rPr/>
      </w:pPr>
      <w:r>
        <w:rPr/>
        <w:t>Приложение к протоколу заседания организационного комитета по проведению публичных слушаний от  24.08.2016 года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24 августа  2016  г.                                                                            х. Михайлов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 Глава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, постановлением Администрации Михайловского сельского поселения от 08 августа  2016 года № 143</w:t>
      </w:r>
      <w:r>
        <w:rPr>
          <w:sz w:val="28"/>
          <w:szCs w:val="28"/>
        </w:rPr>
        <w:t xml:space="preserve"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х. Михайлов, ул.Ленина, дом № 69», </w:t>
      </w:r>
      <w:r>
        <w:rPr>
          <w:sz w:val="28"/>
          <w:szCs w:val="20"/>
        </w:rPr>
        <w:t>на 24 августа  2016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>часов, в здании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08 августа 2016 года на информационных стендах в  </w:t>
      </w:r>
    </w:p>
    <w:p>
      <w:pPr>
        <w:pStyle w:val="Normal"/>
        <w:jc w:val="both"/>
        <w:rPr/>
      </w:pPr>
      <w:r>
        <w:rPr>
          <w:sz w:val="28"/>
          <w:szCs w:val="20"/>
        </w:rPr>
        <w:t>х. Михайлов и Администрации 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постановлением Администрации поселения от 08  августа  2016 г. № 143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председатель организационного комитета – Хлопов Алексей Николаевич, Глава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секретарь организационного комитета – Склярова Ольга Семеновна, специалист 1 категории Администрации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члены организационного комите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Бондаренко Анна Василь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Пигарева Любовь Николаевна, депутат Собрания депутатов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Качурина Лариса Леонидовна, ведущий специалист Администрации 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9 граждан Михайловского сельского поселения, согласно протоколу проведения публичных слушаний от 24 августа  2016 года №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94"/>
        <w:gridCol w:w="1186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нормативн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 эксперт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остановление Администрации Михайловского сельского поселения </w:t>
            </w:r>
            <w:r>
              <w:rPr>
                <w:sz w:val="28"/>
                <w:szCs w:val="28"/>
              </w:rPr>
              <w:t xml:space="preserve"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, ул.Ленина, дом № 69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постано-вл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Слушания проекта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Рыбалкиной Е.В. разрешения на  отклонение от предельных параметров разрешенного строительства – с учетом  выхода  на 4,90 метров за линию  регулирования застройки, реконструкции объектов капитального строительства по адресу: Ростовская область, Тацинский район, х. Михайлов, ул.Ленина, дом № 69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 ________________    А.Н. Хлопов      «24» августа  2016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________________   О.С. Склярова          «24» августа  2016 г.</w:t>
      </w:r>
    </w:p>
    <w:p>
      <w:pPr>
        <w:pStyle w:val="Normal"/>
        <w:ind w:left="6379" w:hanging="6379"/>
        <w:jc w:val="both"/>
        <w:rPr>
          <w:rFonts w:ascii="Arial" w:hAnsi="Arial" w:eastAsia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637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Тираж 15 экз. регистрационный № 53 от 25.08.2016 года.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3:00Z</dcterms:created>
  <dc:creator>Clone</dc:creator>
  <dc:description/>
  <cp:keywords/>
  <dc:language>en-US</dc:language>
  <cp:lastModifiedBy>Администрация</cp:lastModifiedBy>
  <cp:lastPrinted>2007-07-02T19:16:00Z</cp:lastPrinted>
  <dcterms:modified xsi:type="dcterms:W3CDTF">2016-08-25T06:27:00Z</dcterms:modified>
  <cp:revision>27</cp:revision>
  <dc:subject/>
  <dc:title>ПРОТОКОЛ</dc:title>
</cp:coreProperties>
</file>