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8483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ИНФОРМАЦИОННЫЙ    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ихайл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0.5pt;height:55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ИНФОРМАЦИОННЫЙ     ВЕСТ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ихайл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>
          <w:sz w:val="28"/>
          <w:szCs w:val="28"/>
        </w:rPr>
        <w:t>Среда, 24</w:t>
      </w:r>
      <w:r>
        <w:rPr>
          <w:color w:val="C00000"/>
          <w:sz w:val="36"/>
          <w:szCs w:val="36"/>
        </w:rPr>
        <w:t xml:space="preserve"> </w:t>
      </w:r>
      <w:r>
        <w:rPr>
          <w:sz w:val="36"/>
          <w:szCs w:val="36"/>
        </w:rPr>
        <w:t>августа</w:t>
      </w:r>
      <w:r>
        <w:rPr>
          <w:sz w:val="28"/>
          <w:szCs w:val="28"/>
        </w:rPr>
        <w:t xml:space="preserve"> 2016 года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49</w:t>
      </w:r>
    </w:p>
    <w:p>
      <w:pPr>
        <w:pStyle w:val="2"/>
        <w:ind w:left="0" w:hanging="0"/>
        <w:jc w:val="left"/>
        <w:rPr>
          <w:color w:val="C0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Российская Федерация, Ростовская область, Тацинский райо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«Михайловское сельское поселение»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61404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87.0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ab/>
        <w:tab/>
        <w:tab/>
        <w:tab/>
        <w:tab/>
        <w:softHyphen/>
      </w:r>
    </w:p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ведения публичных слуша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23 августа  2016 год                                 № 1                              х. Михай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сутствовали: 9 граждан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ствующий- Хлопов А.Н.,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организационного комитета </w:t>
      </w:r>
    </w:p>
    <w:p>
      <w:pPr>
        <w:pStyle w:val="Normal"/>
        <w:rPr>
          <w:sz w:val="28"/>
        </w:rPr>
      </w:pPr>
      <w:r>
        <w:rPr>
          <w:sz w:val="28"/>
        </w:rPr>
        <w:t>по проведению 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- Склярова О.С., секретарь </w:t>
      </w:r>
    </w:p>
    <w:p>
      <w:pPr>
        <w:pStyle w:val="Normal"/>
        <w:rPr>
          <w:sz w:val="28"/>
        </w:rPr>
      </w:pPr>
      <w:r>
        <w:rPr>
          <w:sz w:val="28"/>
        </w:rPr>
        <w:t>организационного коми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проведения публичных слушаний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«О предоставлении гр. Рыбалкину Е.А. разрешения на  отклонение от предельных параметров разрешенного строительства – реконструкции объектов капитального строительства по адресу: Ростовская область, Тацинский район, х. Михайлов, ул.Ленина, дом № 7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ладчик – Хлопов А.Н., председатель организационного комитета по проведению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ушали: Хлопова А.Н. по проекту  постановления Администрации Михайловского сельского поселения «О предоставлении гр. Рыбалкину Е.А. разрешения на  отклонение от предельных параметров разрешенного строительства – реконструкции объектов капитального строительства по адресу: Ростовская область, Тацинский район, х. Михайлов, ул.Ленина, дом № 7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чания по проекту постановления Администрации Михайловского сельского поселения «О предоставлении гр. Рыбалкину Е.А. разрешения на  отклонение от предельных параметров разрешенного строительства – реконструкции объектов капитального строительства по адресу: Ростовская область, Тацинский район, х. Михайлов, ул.Ленина, дом № 79» от участников публичных слушаний  не поступ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Председатель организационного </w:t>
      </w:r>
    </w:p>
    <w:p>
      <w:pPr>
        <w:pStyle w:val="TextBody"/>
        <w:rPr/>
      </w:pPr>
      <w:r>
        <w:rPr/>
        <w:t xml:space="preserve">комитета по проведению         ____________ А.Н. Хлопов    «23»  августа  2016 г.             </w:t>
      </w:r>
    </w:p>
    <w:p>
      <w:pPr>
        <w:pStyle w:val="TextBody"/>
        <w:rPr/>
      </w:pPr>
      <w:r>
        <w:rPr/>
        <w:t>публичных слушаний</w:t>
      </w:r>
    </w:p>
    <w:p>
      <w:pPr>
        <w:pStyle w:val="TextBody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____________ О.С. Склярова   «23 »  августа 2016г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ОТОКО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седания организационного комитета по проведению публичных слушаний</w:t>
      </w:r>
    </w:p>
    <w:p>
      <w:pPr>
        <w:pStyle w:val="Normal"/>
        <w:ind w:firstLine="85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«23» августа  2016г.</w:t>
        <w:tab/>
        <w:tab/>
        <w:tab/>
        <w:t xml:space="preserve">   № 2                                   х. Михайлов                               </w:t>
      </w:r>
      <w:r>
        <w:rPr>
          <w:b/>
          <w:sz w:val="28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</w:t>
      </w:r>
      <w:r>
        <w:rPr>
          <w:sz w:val="28"/>
          <w:szCs w:val="20"/>
        </w:rPr>
        <w:t>Присутствовали: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0"/>
        </w:rPr>
        <w:t>Хлопов Алексей Николаевич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0"/>
        </w:rPr>
        <w:t>Качурина Лариса Леонидовна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0"/>
        </w:rPr>
        <w:t>Бондаренко Анна Васильевна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0"/>
        </w:rPr>
        <w:t>Пигарева Любовь Николаевна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0"/>
        </w:rPr>
        <w:t>Склярова Ольга Семеновна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едседательствующий: 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0"/>
        </w:rPr>
        <w:t>Хлопов А.Н.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0"/>
        </w:rPr>
        <w:t>Секретарь: Склярова О.С.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ВЕСТКА ДНЯ: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1.О составлении заключения о результатах публичных слушаний по проекту постановления Администрации Михайловского сельского поселения «О предоставлении гр. Цой Е.Ю. разрешения на условно разрешенный вид использования земельного участка». Докладчик – Хлопов А.Н., председатель организационного комитета по проведению публичных слушаний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ЛУШАЛИ:</w:t>
      </w:r>
    </w:p>
    <w:p>
      <w:pPr>
        <w:pStyle w:val="Normal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 xml:space="preserve">1.Хлопова А.Н. о составлении заключения о результатах публичных слушаний по  проекту постановления Администрации Михайловского сельского поселения </w:t>
      </w:r>
      <w:r>
        <w:rPr>
          <w:sz w:val="28"/>
          <w:szCs w:val="28"/>
        </w:rPr>
        <w:t>«О предоставлении гр. Рыбалкину Е.А. разрешения на  отклонение от предельных параметров разрешенного строительства – реконструкции объектов капитального строительства по адресу: Ростовская область, Тацинский район, х. Михайлов, ул.Ленина, дом № 79»</w:t>
      </w:r>
      <w:r>
        <w:rPr>
          <w:sz w:val="28"/>
          <w:szCs w:val="20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 xml:space="preserve">Решили:  На основании протокола публичных слушаний от 23.08.2016 года № 1,  утвердить заключение о результатах публичных слушаний по проекту постановления Администрации Михайловского сельского поселения </w:t>
      </w:r>
      <w:r>
        <w:rPr>
          <w:sz w:val="28"/>
          <w:szCs w:val="28"/>
        </w:rPr>
        <w:t>«О предоставлении гр. Рыбалкину Е.А. разрешения на  отклонение от предельных параметров разрешенного строительства – реконструкции объектов капитального строительства по адресу: Ростовская область, Тацинский район, х. Михайлов, ул.Ленина, дом № 79»</w:t>
      </w:r>
      <w:r>
        <w:rPr>
          <w:sz w:val="28"/>
          <w:szCs w:val="20"/>
        </w:rPr>
        <w:t xml:space="preserve"> согласно приложению.</w:t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Председатель уполномоченного органа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Хлопов А.Н.    _______________________    23 августа 2016 г.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екретарь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Склярова О.С.     ________________________   23  августа 2016 г.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TextBodyIndent"/>
        <w:jc w:val="right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TextBodyInde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к протоколу </w:t>
      </w:r>
    </w:p>
    <w:p>
      <w:pPr>
        <w:pStyle w:val="TextBodyInde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седания организационного </w:t>
      </w:r>
    </w:p>
    <w:p>
      <w:pPr>
        <w:pStyle w:val="TextBodyInde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по проведению публичных </w:t>
      </w:r>
    </w:p>
    <w:p>
      <w:pPr>
        <w:pStyle w:val="TextBodyIndent"/>
        <w:spacing w:before="0" w:after="0"/>
        <w:jc w:val="right"/>
        <w:rPr/>
      </w:pPr>
      <w:r>
        <w:rPr>
          <w:sz w:val="28"/>
          <w:szCs w:val="28"/>
        </w:rPr>
        <w:t>слушаний от  23.08.2016 года № 2</w:t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убличных слушаний</w:t>
      </w:r>
    </w:p>
    <w:p>
      <w:pPr>
        <w:pStyle w:val="Normal"/>
        <w:rPr/>
      </w:pPr>
      <w:r>
        <w:rPr>
          <w:sz w:val="28"/>
          <w:szCs w:val="20"/>
        </w:rPr>
        <w:t xml:space="preserve">23 августа  2016  г.                                                                            х. Михайлов         </w:t>
      </w:r>
    </w:p>
    <w:p>
      <w:pPr>
        <w:pStyle w:val="Normal"/>
        <w:rPr/>
      </w:pPr>
      <w:r>
        <w:rPr>
          <w:bCs/>
          <w:sz w:val="28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0"/>
        </w:rPr>
        <w:t xml:space="preserve">                                         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Инициатор публичных слушаний: Глава Михайловского сельского поселе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 xml:space="preserve">Публичные слушания назначены, постановлением Администрации Михайловского сельского поселения от 08 августа  2016 года № 142 «О назначении публичных слушаний по проекту постановления Администрации Михайловского сельского поселения </w:t>
      </w:r>
      <w:r>
        <w:rPr>
          <w:sz w:val="28"/>
          <w:szCs w:val="28"/>
        </w:rPr>
        <w:t>«О предоставлении гр. Рыбалкину Е.А. разрешения на  отклонение от предельных параметров разрешенного строительства – реконструкции объектов капитального строительства по адресу: Ростовская область, Тацинский район, х. Михайлов, ул.Ленина, дом № 79»</w:t>
      </w:r>
      <w:r>
        <w:rPr>
          <w:sz w:val="28"/>
          <w:szCs w:val="20"/>
        </w:rPr>
        <w:t xml:space="preserve"> на 23 августа 2016 г. в 17</w:t>
      </w:r>
      <w:r>
        <w:rPr>
          <w:sz w:val="28"/>
          <w:szCs w:val="20"/>
          <w:vertAlign w:val="superscript"/>
        </w:rPr>
        <w:t xml:space="preserve">00 </w:t>
      </w:r>
      <w:r>
        <w:rPr>
          <w:sz w:val="28"/>
          <w:szCs w:val="20"/>
        </w:rPr>
        <w:t>часов, в здании Администрации Михай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Информация о вопросе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, размещалась 08 августа  2016 года на информационных стендах в  х. Михайлов и Администрации Михайловского сельского поселения.</w:t>
      </w:r>
    </w:p>
    <w:p>
      <w:pPr>
        <w:pStyle w:val="Normal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Уполномоченный орган по проведению публичных слушаний – организационный комитет по проведению публичных слушаний, назначен постановлением Администрации поселения от 08 августа 2016 г. № 142 в составе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-председатель организационного комитета – Хлопов Алексей Николаевич, Глава Михайловского сельского поселения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-секретарь организационного комитета – Склярова Ольга Семеновна, специалист 1 категории Администрации Михайловского сельского поселения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-члены организационного комитета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1.Бондаренко Анна Васильевна, депутат Собрания депутатов Михайловского сельского поселения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2.Пигарева Любовь Николаевна, депутат Собрания депутатов Михайловского сельского поселения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3.Качурина Лариса Леонидовна, ведущий специалист Администрации Михайловского сельского поселения.</w:t>
      </w:r>
    </w:p>
    <w:p>
      <w:pPr>
        <w:pStyle w:val="Normal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В публичных слушаниях приняли участие 9 граждан Михайловского сельского поселения, согласно протоколу проведения публичных слушаний от 23 августа  2016 года №1.</w:t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убличных слушаний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23  августа  2016 г.                                                                            х.Михайлов         </w:t>
      </w:r>
    </w:p>
    <w:p>
      <w:pPr>
        <w:pStyle w:val="Normal"/>
        <w:rPr/>
      </w:pPr>
      <w:r>
        <w:rPr>
          <w:bCs/>
          <w:sz w:val="28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0"/>
        </w:rPr>
        <w:t xml:space="preserve">                                         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Инициатор публичных слушаний: Глава Михайловского сельского поселе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 xml:space="preserve">Публичные слушания назначены, постановлением Администрации Михайловского сельского поселения от 8 августа 2016 года № 142 </w:t>
      </w:r>
      <w:r>
        <w:rPr>
          <w:sz w:val="28"/>
          <w:szCs w:val="28"/>
        </w:rPr>
        <w:t xml:space="preserve">О назначении публичных слушаний  по проекту постановл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 «О предоставлении гр. Рыбалкину 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 отклонение от предельных  параметров разрешенного строительства – реконструкции объектов капитального строительства по адресу: Ростовская область, Тацинский район, х. Михайлов, ул.Ленина, дом № 79» </w:t>
      </w:r>
      <w:r>
        <w:rPr>
          <w:sz w:val="28"/>
          <w:szCs w:val="20"/>
        </w:rPr>
        <w:t>на 23 августа 2016 г. в 17</w:t>
      </w:r>
      <w:r>
        <w:rPr>
          <w:sz w:val="28"/>
          <w:szCs w:val="20"/>
          <w:vertAlign w:val="superscript"/>
        </w:rPr>
        <w:t xml:space="preserve">00 </w:t>
      </w:r>
      <w:r>
        <w:rPr>
          <w:sz w:val="28"/>
          <w:szCs w:val="20"/>
        </w:rPr>
        <w:t>часов, в здании Администрации Михайловского сельского поселе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 xml:space="preserve">Информация о вопросе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, размещалась 11 августа  2013 года на информационных стендах в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х. Михайлов и Администрации Михайловского сельского поселени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Уполномоченный орган по проведению публичных слушаний – организационный комитет по проведению публичных слушаний, назначен постановлением Администрации поселения от  8 августа 2016 г. № 142 в составе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-председатель организационного комитета – Хлопов Алексей Николаевич, Глава Михайловского сельского поселения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-секретарь организационного комитета – Склярова Ольга Семеновна, специалист 1 категории Администрации Михайловского сельского поселения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-члены организационного комитета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1.Бондаренко Анна Васильевна, депутат Собрания депутатов Михайловского сельского поселения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2.Пигарева Любовь Николаевна, депутат Собрания депутатов Михайловского сельского поселения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3.Присяжнюк Лариса Сергеевна, специалист 1 категории  Администрации Михайловского сельского поселени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В публичных слушаниях приняли участие 9 граждан Михайловского сельского поселения, согласно протоколу проведения публичных слушаний от  23 августа 2016 года №1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67"/>
        <w:gridCol w:w="1802"/>
        <w:gridCol w:w="1694"/>
        <w:gridCol w:w="1186"/>
      </w:tblGrid>
      <w:tr>
        <w:trPr>
          <w:trHeight w:val="649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ект правового нормативного акта вынесенный на обсуждение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дложения и рекомендации экспертов и участ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дложе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ия, рекоменда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ции внесены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оддержа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ы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Приме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чани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роекта или формулировка 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кст предложения, рекоменд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.И.О. эксперта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астника, название организа-ции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остановление Администрации Михайловского сельского поселения  «</w:t>
            </w:r>
            <w:r>
              <w:rPr>
                <w:sz w:val="28"/>
                <w:szCs w:val="28"/>
              </w:rPr>
              <w:t>О предостав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. Рыбалкину 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ешения на  отклонение от пред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ов разрешенного строительств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и объектов капитального стро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дресу: Ростовская область, Тац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хайлов, ул.Ленина, дом № 79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ложения по проекту постано-вления не поступали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 xml:space="preserve">Слушания проекта постановления Администрации Михайловского сельского поселения </w:t>
      </w:r>
      <w:r>
        <w:rPr>
          <w:sz w:val="28"/>
          <w:szCs w:val="28"/>
        </w:rPr>
        <w:t>«О предоставлении гр. Рыбалкину Е.А. разрешения на  отклонение от предельных параметров разрешенного строительства – реконструкции объектов капитального строительства по адресу: Ростовская область, Тацинский район, х. Михайлов, ул.Ленина, дом № 79»</w:t>
      </w:r>
      <w:r>
        <w:rPr>
          <w:sz w:val="28"/>
          <w:szCs w:val="20"/>
        </w:rPr>
        <w:t xml:space="preserve">  прошли в установленный срок без внесения предложений и замечаний от участников публичных слушаний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379" w:hanging="637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379" w:hanging="637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едседатель организационного </w:t>
      </w:r>
    </w:p>
    <w:p>
      <w:pPr>
        <w:pStyle w:val="Normal"/>
        <w:ind w:left="6379" w:hanging="6379"/>
        <w:jc w:val="both"/>
        <w:rPr>
          <w:sz w:val="28"/>
          <w:szCs w:val="20"/>
        </w:rPr>
      </w:pPr>
      <w:r>
        <w:rPr>
          <w:sz w:val="28"/>
          <w:szCs w:val="20"/>
        </w:rPr>
        <w:t>комитета          ________________    А.Н. Хлопов      «23» августа 2016 г.</w:t>
      </w:r>
    </w:p>
    <w:p>
      <w:pPr>
        <w:pStyle w:val="Normal"/>
        <w:ind w:left="6379" w:hanging="637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379" w:hanging="637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379" w:hanging="637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екретарь организационного </w:t>
      </w:r>
    </w:p>
    <w:p>
      <w:pPr>
        <w:pStyle w:val="Normal"/>
        <w:ind w:left="6379" w:hanging="6379"/>
        <w:jc w:val="both"/>
        <w:rPr>
          <w:sz w:val="28"/>
          <w:szCs w:val="20"/>
        </w:rPr>
      </w:pPr>
      <w:r>
        <w:rPr>
          <w:sz w:val="28"/>
          <w:szCs w:val="20"/>
        </w:rPr>
        <w:t>комитета         ________________   О.С. Склярова       «23» августа 2016 г.</w:t>
      </w:r>
    </w:p>
    <w:p>
      <w:pPr>
        <w:pStyle w:val="Normal"/>
        <w:ind w:left="6379" w:hanging="6379"/>
        <w:jc w:val="both"/>
        <w:rPr>
          <w:rFonts w:ascii="Arial" w:hAnsi="Arial" w:eastAsia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bCs/>
          <w:sz w:val="16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rFonts w:cs="Arial" w:ascii="Arial Black" w:hAnsi="Arial Black"/>
          <w:b/>
          <w:sz w:val="16"/>
        </w:rPr>
        <w:t xml:space="preserve">Отпечатано в Администрации Михайловского сельского поселения. </w:t>
      </w:r>
    </w:p>
    <w:p>
      <w:pPr>
        <w:pStyle w:val="Normal"/>
        <w:rPr/>
      </w:pPr>
      <w:r>
        <w:rPr>
          <w:rFonts w:cs="Arial" w:ascii="Arial Black" w:hAnsi="Arial Black"/>
          <w:b/>
          <w:sz w:val="16"/>
        </w:rPr>
        <w:t>Тираж 10 экз. регистрационный № 49 от 24.08.2016 года.</w:t>
      </w:r>
      <w:r>
        <w:rPr/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10"/>
    <w:qFormat/>
    <w:rPr>
      <w:sz w:val="28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40"/>
      <w:szCs w:val="20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59:00Z</dcterms:created>
  <dc:creator>Clone</dc:creator>
  <dc:description/>
  <cp:keywords/>
  <dc:language>en-US</dc:language>
  <cp:lastModifiedBy>Администрация</cp:lastModifiedBy>
  <cp:lastPrinted>2016-06-30T14:37:00Z</cp:lastPrinted>
  <dcterms:modified xsi:type="dcterms:W3CDTF">2016-08-25T06:18:00Z</dcterms:modified>
  <cp:revision>108</cp:revision>
  <dc:subject/>
  <dc:title/>
</cp:coreProperties>
</file>