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  <w:sz w:val="24"/>
          <w:szCs w:val="28"/>
          <w:lang w:val="ru-RU" w:eastAsia="en-US"/>
        </w:rPr>
      </w:pPr>
      <w:r>
        <w:rPr>
          <w:color w:val="000000"/>
          <w:sz w:val="24"/>
          <w:szCs w:val="28"/>
          <w:lang w:val="ru-RU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Heading4"/>
        <w:rPr/>
      </w:pPr>
      <w:r>
        <w:rPr/>
        <w:t>31  июля  2023  года                          №85.1                                  х. Михай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4.10.2016 № 13 </w:t>
      </w:r>
    </w:p>
    <w:p>
      <w:pPr>
        <w:pStyle w:val="Normal"/>
        <w:rPr/>
      </w:pPr>
      <w:r>
        <w:rPr>
          <w:sz w:val="28"/>
          <w:szCs w:val="28"/>
        </w:rPr>
        <w:t xml:space="preserve">«О структур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Уставом муниципального образования «Михайловское сельское поселение», Собрание депутатов Михайловского сельского поселения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>в решение Собрания депутатов Михайловского  сельского поселения от 24.10.2016 № 13 «О структуре Администрации Михайловского сельского поселения» изложив структуру Администрации Михайловского сельского поселения согласно приложению к настоящему решению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 Настоящее решение подлежит официальному обнародованию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местному самоуправлению, экологии, благоустройству, социальным вопросам и охране общественного порядка (Белкина О.Г.)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>глава Михай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А.В. Бондаренко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Михайловского сельского поселения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от 31  июля 2023 № 85.1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Структура  Администрации Михайловского сельского поселения на 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3185</wp:posOffset>
                </wp:positionH>
                <wp:positionV relativeFrom="paragraph">
                  <wp:posOffset>76200</wp:posOffset>
                </wp:positionV>
                <wp:extent cx="2332990" cy="230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циалист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 социальным вопросам, работе с детьми и молодежью, вопросам торговли и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едпринимательства, мобилизации и работе с информационной системой «ГИС ЖКХ»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(в том числе: реализация жилищных вопросов; оформление документов на социальную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помощь;   совершение нотариальных действий;  ведение похозяйственного учета,  учета демографических данных</w:t>
                            </w: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; организация профилактики терроризма и экстремизма)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81.75pt;mso-wrap-distance-left:9.05pt;mso-wrap-distance-right:9.05pt;mso-wrap-distance-top:0pt;mso-wrap-distance-bottom:0pt;margin-top:6pt;mso-position-vertical-relative:text;margin-left:606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</w:t>
                      </w:r>
                      <w:r>
                        <w:rPr>
                          <w:sz w:val="22"/>
                          <w:szCs w:val="22"/>
                        </w:rPr>
                        <w:t>пециалист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о социальным вопросам, работе с детьми и молодежью, вопросам торговли и</w:t>
                      </w:r>
                      <w:r>
                        <w:rPr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редпринимательства, мобилизации и работе с информационной системой «ГИС ЖКХ»</w:t>
                      </w:r>
                      <w:r>
                        <w:rPr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(в том числе: реализация жилищных вопросов; оформление документов на социальную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помощь;   совершение нотариальных действий;  ведение похозяйственного учета,  учета демографических данных</w:t>
                      </w:r>
                      <w:r>
                        <w:rPr>
                          <w:b w:val="false"/>
                          <w:sz w:val="20"/>
                          <w:lang w:val="ru-RU"/>
                        </w:rPr>
                        <w:t>; организация профилактики терроризма и экстремизма)</w:t>
                      </w:r>
                      <w:r>
                        <w:rPr>
                          <w:b w:val="false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лава Администрации Михайл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Глава Администрации Михайло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652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51.3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1092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лавны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рганизационно-правовой и кадровой работе (в том числе ведение архив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кументации по работе Собрания депутатов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05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Главный</w:t>
                      </w:r>
                      <w:r>
                        <w:rPr>
                          <w:sz w:val="22"/>
                          <w:szCs w:val="22"/>
                        </w:rPr>
                        <w:t xml:space="preserve"> специалис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организационно-правовой и кадровой работе (в том числе ведение архив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документации по работе Собрания депутатов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69215</wp:posOffset>
                </wp:positionV>
                <wp:extent cx="2076450" cy="1443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вопросам имущественных и земельных отношений, работа 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втоматизированной федеральной информационной адресной системе (ФИАС)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3.7pt;mso-wrap-distance-left:9.05pt;mso-wrap-distance-right:9.05pt;mso-wrap-distance-top:0pt;mso-wrap-distance-bottom:0pt;margin-top:5.45pt;mso-position-vertical-relative:text;margin-left:44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вопросам имущественных и земельных отношений, работа 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втоматизированной федеральной информационной адресной системе (ФИАС)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925</wp:posOffset>
                </wp:positionH>
                <wp:positionV relativeFrom="paragraph">
                  <wp:posOffset>-428625</wp:posOffset>
                </wp:positionV>
                <wp:extent cx="1905635" cy="810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Главный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вопросы бухгалтерского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учета и отчетности)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2.75pt;margin-top:-33.8pt;width:150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Главный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вопросы бухгалтерского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учета и отчетности)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/0/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-748665</wp:posOffset>
                </wp:positionV>
                <wp:extent cx="2360295" cy="8502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016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кассы, прогнозирование и анализ доходов в бюджет поселения, планирование и осуществление закупок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)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-59pt;width:185.8pt;height:6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кассы, прогнозирование и анализ доходов в бюджет поселения, планирование и осуществление закупок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)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5790</wp:posOffset>
                </wp:positionH>
                <wp:positionV relativeFrom="paragraph">
                  <wp:posOffset>-592455</wp:posOffset>
                </wp:positionV>
                <wp:extent cx="2131695" cy="9340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инансовый контроль; социально-экономическое прогнозирование; вопросы формирования, исполнения бюджета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pt;margin-top:-46.7pt;width:167.8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инансовый контроль; социально-экономическое прогнозирование; вопросы формирования, исполнения бюджета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156845</wp:posOffset>
                </wp:positionV>
                <wp:extent cx="2017395" cy="1076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аботе с обращениями граждан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ам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ГО Ч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а, развития физической культуры и массов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рта)</w:t>
                            </w:r>
                            <w:r>
                              <w:rPr>
                                <w:sz w:val="20"/>
                              </w:rPr>
                              <w:t xml:space="preserve">        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5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84.75pt;mso-wrap-distance-left:9.05pt;mso-wrap-distance-right:9.05pt;mso-wrap-distance-top:0pt;mso-wrap-distance-bottom:0pt;margin-top:12.35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по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аботе с обращениями граждан, </w:t>
                      </w:r>
                      <w:r>
                        <w:rPr>
                          <w:sz w:val="20"/>
                          <w:szCs w:val="20"/>
                        </w:rPr>
                        <w:t>вопросам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ГО ЧС </w:t>
                      </w:r>
                      <w:r>
                        <w:rPr>
                          <w:sz w:val="20"/>
                          <w:szCs w:val="20"/>
                        </w:rPr>
                        <w:t>благоустройства, развития физической культуры и массов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порта)</w:t>
                      </w:r>
                      <w:r>
                        <w:rPr>
                          <w:sz w:val="20"/>
                        </w:rPr>
                        <w:t xml:space="preserve">        0</w:t>
                      </w:r>
                      <w:r>
                        <w:rPr>
                          <w:sz w:val="20"/>
                          <w:lang w:val="ru-RU"/>
                        </w:rPr>
                        <w:t>,5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  <w:lang w:val="ru-RU"/>
                        </w:rPr>
                        <w:t>0</w:t>
                      </w:r>
                      <w:r>
                        <w:rPr>
                          <w:sz w:val="20"/>
                        </w:rPr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20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спектор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0/1/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по работе с информационной системой  «Дело»</w:t>
                            </w:r>
                            <w:r>
                              <w:rPr>
                                <w:sz w:val="20"/>
                              </w:rPr>
                              <w:t xml:space="preserve">)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по работе с информационной системой  «Дело»</w:t>
                      </w:r>
                      <w:r>
                        <w:rPr>
                          <w:sz w:val="20"/>
                        </w:rPr>
                        <w:t xml:space="preserve">)                             </w:t>
                      </w:r>
                      <w:r>
                        <w:rPr>
                          <w:sz w:val="22"/>
                          <w:szCs w:val="22"/>
                        </w:rPr>
                        <w:t>0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7715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дитель                           - 0/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борщик служебных помещений                       - 0/0/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Обслуживающий персонал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дитель                           - 0/0/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борщик служебных помещений                       - 0/0/0,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должности муниципальной службы – 7,5 ед.</w:t>
      </w:r>
    </w:p>
    <w:p>
      <w:pPr>
        <w:pStyle w:val="Normal"/>
        <w:rPr/>
      </w:pPr>
      <w:r>
        <w:rPr/>
        <w:t>должности по техническому обеспечению – 1,5 ед.</w:t>
      </w:r>
    </w:p>
    <w:p>
      <w:pPr>
        <w:pStyle w:val="Normal"/>
        <w:rPr/>
      </w:pPr>
      <w:r>
        <w:rPr/>
        <w:t>обслуживающий персонал – 1,5 е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Председатель Собрания депутатов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- глава Михайловского сельского поселения                                                                                                                                                         А.В. Бондаренко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5:00Z</dcterms:created>
  <dc:creator>Администрация Михайловского сельского поселения</dc:creator>
  <dc:description/>
  <cp:keywords/>
  <dc:language>en-US</dc:language>
  <cp:lastModifiedBy>User</cp:lastModifiedBy>
  <cp:lastPrinted>2020-03-04T08:53:00Z</cp:lastPrinted>
  <dcterms:modified xsi:type="dcterms:W3CDTF">2024-09-16T06:20:00Z</dcterms:modified>
  <cp:revision>105</cp:revision>
  <dc:subject/>
  <dc:title/>
</cp:coreProperties>
</file>