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4"/>
        <w:rPr/>
      </w:pPr>
      <w:r>
        <w:rPr/>
        <w:t>03  июля  2023  года                             № 81                                  х. 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10.2016 № 13 </w:t>
      </w:r>
    </w:p>
    <w:p>
      <w:pPr>
        <w:pStyle w:val="Normal"/>
        <w:rPr/>
      </w:pPr>
      <w:r>
        <w:rPr>
          <w:sz w:val="28"/>
          <w:szCs w:val="28"/>
        </w:rPr>
        <w:t xml:space="preserve">«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Уставом муниципального образования «Михайловское сельское поселение», Собрание депутатов Михайлов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Собрания депутатов Михайловского  сельского поселения от 24.10.2016 № 13 «О структуре Администрации Михайловского сельского поселения» изложив структуру Администрации Михайло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 Настоящее решение подлежит официальному обнародованию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>глава Михай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А.В. Бондаренк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03  июля 2023 № 81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Михайловского сельского поселения на 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185</wp:posOffset>
                </wp:positionH>
                <wp:positionV relativeFrom="paragraph">
                  <wp:posOffset>76200</wp:posOffset>
                </wp:positionV>
                <wp:extent cx="2332990" cy="230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циалист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социальным вопросам, работе с детьми и молодежью, вопросам торговли 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дпринимательства, мобилизации и работе с информационной системой «ГИС ЖКХ»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в том числе: реализация жилищных вопросов; оформление документов на социальн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помощь;   совершение нотариальных действий;  ведение похозяйственного учета,  учета демографических данных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; организация профилактики терроризма и экстремизма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81.75pt;mso-wrap-distance-left:9.05pt;mso-wrap-distance-right:9.05pt;mso-wrap-distance-top:0pt;mso-wrap-distance-bottom:0pt;margin-top:6pt;mso-position-vertical-relative:text;margin-left:606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</w:t>
                      </w:r>
                      <w:r>
                        <w:rPr>
                          <w:sz w:val="22"/>
                          <w:szCs w:val="22"/>
                        </w:rPr>
                        <w:t>пециалист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о социальным вопросам, работе с детьми и молодежью, вопросам торговли и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едпринимательства, мобилизации и работе с информационной системой «ГИС ЖКХ»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(в том числе: реализация жилищных вопросов; оформление документов на социальн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помощь;   совершение нотариальных действий;  ведение похозяйственного учета,  учета демографических данных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; организация профилактики терроризма и экстремизма)</w:t>
                      </w:r>
                      <w:r>
                        <w:rPr>
                          <w:b w:val="false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Михайло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1092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лав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рганизационно-правовой и кадровой работе (в том числе ведение архив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ации по работе Собрания депутато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05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лавный</w:t>
                      </w:r>
                      <w:r>
                        <w:rPr>
                          <w:sz w:val="22"/>
                          <w:szCs w:val="22"/>
                        </w:rPr>
                        <w:t xml:space="preserve">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рганизационно-правовой и кадровой работе (в том числе ведение архив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кументации по работе Собрания депутатов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69215</wp:posOffset>
                </wp:positionV>
                <wp:extent cx="2076450" cy="1443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опросам имущественных и земельных отношений, работа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матизированной федеральной информационной адресной системе (ФИАС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3.7pt;mso-wrap-distance-left:9.05pt;mso-wrap-distance-right:9.05pt;mso-wrap-distance-top:0pt;mso-wrap-distance-bottom:0pt;margin-top:5.4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вопросам имущественных и земельных отношений, работа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матизированной федеральной информационной адресной системе (ФИАС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-428625</wp:posOffset>
                </wp:positionV>
                <wp:extent cx="1905635" cy="81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чета и отчетности)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75pt;margin-top:-33.8pt;width:150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чета и отчетности)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-748665</wp:posOffset>
                </wp:positionV>
                <wp:extent cx="2360295" cy="850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1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, планирование и осуществление закупо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-59pt;width:185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, планирование и осуществление закупо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592455</wp:posOffset>
                </wp:positionV>
                <wp:extent cx="2131695" cy="934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-46.7pt;width:167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56845</wp:posOffset>
                </wp:positionV>
                <wp:extent cx="2017395" cy="1076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боте с обращениями гражда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ГО Ч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а, развития физической культуры и массов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а)</w:t>
                            </w:r>
                            <w:r>
                              <w:rPr>
                                <w:sz w:val="20"/>
                              </w:rPr>
                              <w:t xml:space="preserve">        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84.75pt;mso-wrap-distance-left:9.05pt;mso-wrap-distance-right:9.05pt;mso-wrap-distance-top:0pt;mso-wrap-distance-bottom:0pt;margin-top:12.3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боте с обращениями граждан,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ГО ЧС </w:t>
                      </w:r>
                      <w:r>
                        <w:rPr>
                          <w:sz w:val="20"/>
                          <w:szCs w:val="20"/>
                        </w:rPr>
                        <w:t>благоустройства, развития физической культуры и массов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а)</w:t>
                      </w:r>
                      <w:r>
                        <w:rPr>
                          <w:sz w:val="20"/>
                        </w:rPr>
                        <w:t xml:space="preserve">        0</w:t>
                      </w:r>
                      <w:r>
                        <w:rPr>
                          <w:sz w:val="20"/>
                          <w:lang w:val="ru-RU"/>
                        </w:rPr>
                        <w:t>,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 работе с информационной системой  «Дело»</w:t>
                            </w:r>
                            <w:r>
                              <w:rPr>
                                <w:sz w:val="20"/>
                              </w:rPr>
                              <w:t xml:space="preserve">)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по работе с информационной системой  «Дело»</w:t>
                      </w:r>
                      <w:r>
                        <w:rPr>
                          <w:sz w:val="20"/>
                        </w:rPr>
                        <w:t xml:space="preserve">)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7715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0/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щик служебных помещений                       - 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0/0/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борщик служебных помещений                       - 0/0/0,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должности муниципальной службы – 7,5 ед.</w:t>
      </w:r>
    </w:p>
    <w:p>
      <w:pPr>
        <w:pStyle w:val="Normal"/>
        <w:rPr/>
      </w:pPr>
      <w:r>
        <w:rPr/>
        <w:t>должности по техническому обеспечению – 1,5 ед.</w:t>
      </w:r>
    </w:p>
    <w:p>
      <w:pPr>
        <w:pStyle w:val="Normal"/>
        <w:rPr/>
      </w:pPr>
      <w:r>
        <w:rPr/>
        <w:t>обслуживающий персонал – 1,5 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- глава Михайловского сельского поселения                                                                                                                                                         А.В. Бондаренко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20-03-04T08:53:00Z</cp:lastPrinted>
  <dcterms:modified xsi:type="dcterms:W3CDTF">2024-09-16T08:13:00Z</dcterms:modified>
  <cp:revision>104</cp:revision>
  <dc:subject/>
  <dc:title/>
</cp:coreProperties>
</file>