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 w:eastAsia="en-US"/>
        </w:rPr>
        <w:drawing>
          <wp:inline distT="0" distB="0" distL="0" distR="0">
            <wp:extent cx="37465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 мая  2024 г.                                         № 107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>
          <w:trHeight w:val="2775" w:hRule="atLeast"/>
        </w:trPr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 депутатов Михайловского сельского поселения от 31.01.2017 №39 </w:t>
            </w:r>
            <w:r>
              <w:rPr>
                <w:sz w:val="28"/>
              </w:rPr>
              <w:t xml:space="preserve">«Об утверждении уполномоченного органа по проведению публичных слушаний по проекту Устава муниципального образования «Михайловское сельское поселение» </w:t>
            </w:r>
            <w:r>
              <w:rPr>
                <w:sz w:val="28"/>
                <w:szCs w:val="28"/>
              </w:rPr>
              <w:t>(муниципального правового акта о внесении изменений  и дополнений в Устав муниципального образования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13 № 131-ФЗ «Об общих принципах организации местного самоуправления в Российской Федерации», решением Собрания депутатов Михайловского сельского поселения от 30.06.2022 № 46 «Об утверждении Порядка организации и проведения публичных слушаний в Михайловском сельском поселен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законные интерес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 xml:space="preserve">в решение Собрания депутатов Мих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31.01.2017 № 39 «</w:t>
      </w:r>
      <w:r>
        <w:rPr>
          <w:sz w:val="28"/>
        </w:rPr>
        <w:t xml:space="preserve">Об утверждении уполномочен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 проведению публичных слушаний по проекту Устава муниципального образования «Михайловское сельское поселение» </w:t>
      </w:r>
      <w:r>
        <w:rPr>
          <w:sz w:val="28"/>
          <w:szCs w:val="28"/>
        </w:rPr>
        <w:t>(муниципального правового акта о внесении изменений  и дополнений в Устав муниципального образования)» изложив приложение №1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</w:rPr>
        <w:t>глава Михай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 Бондар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jc w:val="right"/>
        <w:rPr/>
      </w:pPr>
      <w:r>
        <w:rPr/>
        <w:t>от 06.05.2024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Уст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</w:t>
      </w:r>
      <w:r>
        <w:rPr>
          <w:b/>
          <w:sz w:val="28"/>
          <w:szCs w:val="28"/>
        </w:rPr>
        <w:t xml:space="preserve">муниципального правового акта 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</w:t>
      </w:r>
    </w:p>
    <w:p>
      <w:pPr>
        <w:pStyle w:val="Normal"/>
        <w:rPr/>
      </w:pPr>
      <w:r>
        <w:rPr>
          <w:sz w:val="28"/>
          <w:szCs w:val="20"/>
        </w:rPr>
        <w:t xml:space="preserve">организационного комитета – Присяжнюк Лариса Сергеевна - глава Администрации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</w:t>
      </w:r>
      <w:r>
        <w:rPr>
          <w:sz w:val="28"/>
          <w:szCs w:val="20"/>
        </w:rPr>
        <w:t>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меститель  председателя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рганизационного комитета – Склярова Ольга Семеновна, ведущий   специалист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 xml:space="preserve">Администрации   Михайловского сельского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</w:t>
      </w:r>
      <w:r>
        <w:rPr>
          <w:sz w:val="28"/>
          <w:szCs w:val="20"/>
        </w:rPr>
        <w:t>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екретарь – Плешакова Наталья Васильевна,  главный специалист  Администрации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</w:t>
      </w:r>
      <w:r>
        <w:rPr>
          <w:sz w:val="28"/>
          <w:szCs w:val="20"/>
        </w:rPr>
        <w:t>Михайловского 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лены организационного комите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- Мацинин Сергей Анатольевич, депутат Собрания депутатов Михайловского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- Муршель Наталья Дмитриевна, депутат Собрания депутатов Михайлов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сельского посел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- Резниченко Анна Петровна – депутат Собрания депутатов Михайловского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17-01-31T19:25:00Z</cp:lastPrinted>
  <dcterms:modified xsi:type="dcterms:W3CDTF">2024-05-07T12:27:00Z</dcterms:modified>
  <cp:revision>47</cp:revision>
  <dc:subject/>
  <dc:title/>
</cp:coreProperties>
</file>