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5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ОЕКТ</w:t>
      </w:r>
    </w:p>
    <w:p>
      <w:pPr>
        <w:pStyle w:val="Heading2"/>
        <w:tabs>
          <w:tab w:val="clear" w:pos="708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2"/>
        <w:tabs>
          <w:tab w:val="clear" w:pos="708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1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Михайлов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 ноября 2024 года                           № __                              х. Михайлов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 xml:space="preserve">В соответствии с главой 32 части II Налогового кодекса Российской Федерации,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 Ввести на территории муниципального образования «Михайловское сельское поселение»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отношении жилых домов, частей жилых домов, квартир, частей квартир, комнат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2,5 процента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свободить от уплаты налога на имущество физических лиц граждан Российской Федерации, проживающих на территории Михайловского сельского поселения, имеющих в составе семьи детей-инвалидов,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Признать утратившим законную силу решение Собрания депутатов Михайловского сельского поселения от 28.11.2019 года № 147 «О налоге на имущество физических ли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 Настоящее решение вступает в силу с 01 января 2025 года и не ранее, чем по истечении одного месяца со дня официального опубликования.</w:t>
      </w:r>
    </w:p>
    <w:p>
      <w:pPr>
        <w:pStyle w:val="22"/>
        <w:spacing w:lineRule="auto" w:line="240"/>
        <w:ind w:left="284" w:hanging="0"/>
        <w:jc w:val="both"/>
        <w:rPr>
          <w:spacing w:val="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</w:rPr>
        <w:t xml:space="preserve">Контроль за исполнением данного решения возложить на </w:t>
      </w:r>
      <w:r>
        <w:rPr>
          <w:spacing w:val="12"/>
          <w:sz w:val="28"/>
          <w:szCs w:val="28"/>
        </w:rPr>
        <w:t>постоянную комиссию по вопросам экономики, бюджету, налогам и</w:t>
      </w:r>
      <w:r>
        <w:rPr>
          <w:sz w:val="28"/>
          <w:szCs w:val="28"/>
        </w:rPr>
        <w:t xml:space="preserve"> муниципальной собственности  (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идык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pacing w:val="8"/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А.В.Бондаренко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2:00Z</dcterms:created>
  <dc:creator>Тацинское СП</dc:creator>
  <dc:description/>
  <cp:keywords/>
  <dc:language>en-US</dc:language>
  <cp:lastModifiedBy>manager.EC</cp:lastModifiedBy>
  <cp:lastPrinted>2019-01-30T15:03:00Z</cp:lastPrinted>
  <dcterms:modified xsi:type="dcterms:W3CDTF">2024-09-26T11:16:00Z</dcterms:modified>
  <cp:revision>28</cp:revision>
  <dc:subject/>
  <dc:title/>
</cp:coreProperties>
</file>