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06  июня  2024 года                             № 68                                 х. Михайлов</w:t>
      </w:r>
    </w:p>
    <w:p>
      <w:pPr>
        <w:pStyle w:val="Normal"/>
        <w:ind w:right="6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</w:rPr>
        <w:t>утверждении</w:t>
      </w:r>
      <w:r>
        <w:rPr>
          <w:sz w:val="28"/>
          <w:szCs w:val="28"/>
        </w:rPr>
        <w:t xml:space="preserve"> перечня должностных лиц, 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 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Областным законом Ростовской области от 25.10.2002 года №273-ЗС «Об административных правонарушениях»,  Уставом муниципального образования «Михайловское сельское поселение», 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 </w:t>
      </w:r>
      <w:r>
        <w:rPr>
          <w:bCs/>
          <w:sz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протоколы об административных правонарушениях на территории </w:t>
      </w:r>
      <w:r>
        <w:rPr>
          <w:sz w:val="28"/>
          <w:szCs w:val="28"/>
        </w:rPr>
        <w:t>муниципального образования «Михайловское  сельское поселение»</w:t>
      </w:r>
      <w:r>
        <w:rPr>
          <w:bCs/>
          <w:sz w:val="28"/>
        </w:rPr>
        <w:t>,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Михайловского сельского поселения от 30.12.2020 № 134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пециалисту по кадровой работе  Администрации Михайловского   сельского поселения  (Плешаковой Н.В.) внести изменения в должностные инструкции должностных лиц, уполномоченных составлять  протоколы, с указанием статей (части статей) Областного закона от  25.10.2002года №273-ЗС «Об административных правонарушениях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официального обнародования и    размещения на официальном сайте Администрации Михайло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 постановления оставляю за собой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Л.С. Присяжнюк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 № 68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ихайловского сельского поселения, уполномоченных составлять протоколы об административных правонарушениях, предусмотренных Областным законом 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6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 г.  № 273-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вопросам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Статьи 2.2-2.5, 2.10, 3.2, 4.1, 4.4, 4.5, 4.7, 5.1- 5.5, 6.3, 6.4, 8.1, 8.2,  8.8, 8.10,  частью 2 статьи 9.1, статьей 9.3, частью 2 статьи 9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4-06-10T11:32:00Z</cp:lastPrinted>
  <dcterms:modified xsi:type="dcterms:W3CDTF">2024-06-13T07:57:00Z</dcterms:modified>
  <cp:revision>137</cp:revision>
  <dc:subject/>
  <dc:title>Свидетельства получали</dc:title>
</cp:coreProperties>
</file>