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3  апр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47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701" w:hRule="atLeast"/>
        </w:trPr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9.12.2023г. №23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                             «Благоустройство территории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highlight w:val="yellow"/>
          <w:lang w:val="ru-RU"/>
        </w:rPr>
      </w:pPr>
      <w:r>
        <w:rPr>
          <w:b w:val="false"/>
          <w:sz w:val="16"/>
          <w:szCs w:val="16"/>
          <w:highlight w:val="yellow"/>
          <w:lang w:val="ru-RU"/>
        </w:rPr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1. Внести в постановление Администрации Михайловского сельского поселения от 29.12.2023 г. № 2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4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 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ихайловского  сельского  поселения                                                 Л.С. 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23.04.2024 года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77"/>
        <w:gridCol w:w="1701"/>
        <w:gridCol w:w="992"/>
        <w:gridCol w:w="1134"/>
        <w:gridCol w:w="993"/>
        <w:gridCol w:w="1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Михайловском поселении, повышение экологической безопасности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User</cp:lastModifiedBy>
  <cp:lastPrinted>2024-02-09T16:09:00Z</cp:lastPrinted>
  <dcterms:modified xsi:type="dcterms:W3CDTF">2024-06-24T06:48:00Z</dcterms:modified>
  <cp:revision>55</cp:revision>
  <dc:subject/>
  <dc:title/>
</cp:coreProperties>
</file>