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8100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Ростовская область, Тацинский район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Муниципальное образование «Михайловское сельское поселение»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61404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87.0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  <w:softHyphen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марта  2024 года                               № 31                                 х. Михайлов          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 утверждении Плана мероприятий по росту доходного потенциала Михайловского сельского поселения, оптимизации расходов бюджета Михайловского сельского поселения и сокращению муниципального долга Михайловского сельского поселения н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2024- 2026 годы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 xml:space="preserve">В целях исполнения подпункта 2.1.1.3 пункта 2 </w:t>
      </w:r>
      <w:r>
        <w:rPr>
          <w:sz w:val="26"/>
          <w:szCs w:val="26"/>
        </w:rPr>
        <w:t xml:space="preserve">Соглашения </w:t>
      </w:r>
      <w:r>
        <w:rPr>
          <w:bCs/>
          <w:color w:val="000000"/>
          <w:sz w:val="26"/>
          <w:szCs w:val="26"/>
        </w:rPr>
        <w:t>о мерах по социально-экономическому развитию и оздоровлению муниципальных финансов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ихайловского сельского поселения между Администрацией Михайловского сельского поселения и министерством финансов Ростовской области от 29.12.2023 №28/7д, Администрация Михайловского</w:t>
      </w:r>
      <w:r>
        <w:rPr>
          <w:bCs/>
          <w:color w:val="000000"/>
          <w:sz w:val="28"/>
          <w:szCs w:val="28"/>
        </w:rPr>
        <w:t xml:space="preserve"> сельского поселения, 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pacing w:val="20"/>
          <w:sz w:val="26"/>
          <w:szCs w:val="26"/>
        </w:rPr>
      </w:pPr>
      <w:r>
        <w:rPr>
          <w:bCs/>
          <w:color w:val="000000"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pacing w:val="20"/>
          <w:sz w:val="26"/>
          <w:szCs w:val="26"/>
        </w:rPr>
      </w:pPr>
      <w:r>
        <w:rPr>
          <w:bCs/>
          <w:color w:val="000000"/>
          <w:spacing w:val="20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pacing w:val="20"/>
          <w:sz w:val="26"/>
          <w:szCs w:val="26"/>
        </w:rPr>
      </w:pPr>
      <w:r>
        <w:rPr>
          <w:bCs/>
          <w:color w:val="000000"/>
          <w:spacing w:val="2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</w:rPr>
        <w:t>У</w:t>
      </w:r>
      <w:r>
        <w:rPr>
          <w:sz w:val="26"/>
          <w:szCs w:val="26"/>
          <w:lang w:eastAsia="ru-RU"/>
        </w:rPr>
        <w:t>твердить План</w:t>
      </w:r>
      <w:r>
        <w:rPr>
          <w:kern w:val="2"/>
          <w:sz w:val="26"/>
          <w:szCs w:val="26"/>
        </w:rPr>
        <w:t xml:space="preserve"> мероприятий по росту доходного потенциала Михайловского сельского поселения, оптимизации расходов бюджета Михайловского сельского поселения и сокращению муниципального долга Михайловского сельского поселения на 2024-2026 годы </w:t>
      </w:r>
      <w:r>
        <w:rPr>
          <w:sz w:val="26"/>
          <w:szCs w:val="26"/>
          <w:lang w:eastAsia="ru-RU"/>
        </w:rPr>
        <w:t>согласно приложению №1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становить на 2024 – 2026 годы запрет на увеличение численности муниципальных служащих Михайловского сельского поселения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становить запрет на создание муниципальных учреждений Михайловского сельского поселения и на изменение структуры муниципальных учреждений Михайловского сельского поселения, приводящие к увеличению штатной численности и бюджетных ассигнований, за исключением случаев, когда создание муниципальных учреждений Михайловского сельского поселения или изменение структуры муниципальных учреждений Михайловского сельского поселения, приводящие к увеличению штатной численности и бюджетных ассигнований, обусловлено изменениями федерального, областного законодательства, необходимостью оптимизации расходов бюджета Михайловского сельского поселения или реализации национальных, федеральных и региональных прое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ному распорядителю средств бюджета Михайловского сельского поселения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еспечить полное и своевременное исполнение Плана мероприятий по росту доходного потенциала Михайловского сельского поселения, оптимизации расходов Михайловского сельского поселения и сокращению муниципального долга Михайловского сельского поселения на 2024-2026 годы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тавлять в Финансовый отдел Администрации Тацинского района ежегодно, не позднее 10 рабочих дней по истечении отчетного периода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отчет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 исполнении Плана мероприятий по росту доходного потенциала Михайловского сельского поселения, оптимизации расходов бюджета Михайловского сельского поселения и сокращению муниципального долга Михайловского сельского поселения на 2024-2026 годы по форме согласно приложению № 2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  <w:lang w:eastAsia="ru-RU"/>
        </w:rPr>
        <w:t>Признать утратившим силу постановления Администрации Михайловского сельского поселения:</w:t>
      </w:r>
    </w:p>
    <w:p>
      <w:pPr>
        <w:pStyle w:val="Normal"/>
        <w:tabs>
          <w:tab w:val="clear" w:pos="708"/>
          <w:tab w:val="center" w:pos="5400" w:leader="none"/>
        </w:tabs>
        <w:spacing w:lineRule="auto" w:line="240" w:before="0" w:after="0"/>
        <w:jc w:val="both"/>
        <w:rPr/>
      </w:pPr>
      <w:r>
        <w:rPr>
          <w:sz w:val="26"/>
          <w:szCs w:val="26"/>
          <w:lang w:eastAsia="ru-RU"/>
        </w:rPr>
        <w:t>- от 24.10.2022 № 171 «О внесении изменений в постановление  Администрации Михайловского сельского поселения  от 16.10.2018 №160 «Об утверждении Плана мероприятий по росту доходного потенциала Михайловского сельского поселения, оптимизации расходов бюджета Михайловского сельского поселения и сокращению муниципального долга Михайловского сельского поселения до 2024 года»;</w:t>
      </w:r>
    </w:p>
    <w:p>
      <w:pPr>
        <w:pStyle w:val="Normal"/>
        <w:tabs>
          <w:tab w:val="clear" w:pos="708"/>
          <w:tab w:val="center" w:pos="5400" w:leader="none"/>
        </w:tabs>
        <w:spacing w:lineRule="auto" w:line="240" w:before="0" w:after="0"/>
        <w:jc w:val="both"/>
        <w:rPr/>
      </w:pPr>
      <w:r>
        <w:rPr>
          <w:sz w:val="26"/>
          <w:szCs w:val="26"/>
          <w:lang w:eastAsia="ru-RU"/>
        </w:rPr>
        <w:t>- от 28.12.2021 №44 «О внесении изменений в постановление  Администрации Михайловского сельского поселения  от 16.10.2018 №160 «Об утверждении Плана мероприятий по росту доходного потенциала Михайловского сельского поселения, оптимизации расходов бюджета Михайловского сельского поселения и сокращению муниципального долга Михайловского сельского поселения до 2024 года»;</w:t>
      </w:r>
    </w:p>
    <w:p>
      <w:pPr>
        <w:pStyle w:val="Normal"/>
        <w:tabs>
          <w:tab w:val="clear" w:pos="708"/>
          <w:tab w:val="center" w:pos="5400" w:leader="none"/>
        </w:tabs>
        <w:spacing w:lineRule="auto" w:line="240" w:before="0" w:after="0"/>
        <w:jc w:val="both"/>
        <w:rPr/>
      </w:pPr>
      <w:r>
        <w:rPr>
          <w:sz w:val="26"/>
          <w:szCs w:val="26"/>
          <w:lang w:eastAsia="ru-RU"/>
        </w:rPr>
        <w:t>- от 27.10.2021 №87 «О внесении изменений в постановление  Администрации Михайловского сельского поселения  от 16.10.2018 №160 «Об утверждении Плана мероприятий по росту доходного потенциала Михайловского сельского поселения, оптимизации расходов бюджета Михайловского сельского поселения и сокращению муниципального долга Михайловского сельского поселения до 2024 года»;</w:t>
      </w:r>
    </w:p>
    <w:p>
      <w:pPr>
        <w:pStyle w:val="Normal"/>
        <w:tabs>
          <w:tab w:val="clear" w:pos="708"/>
          <w:tab w:val="center" w:pos="5400" w:leader="none"/>
        </w:tabs>
        <w:spacing w:lineRule="auto" w:line="240" w:before="0" w:after="0"/>
        <w:jc w:val="both"/>
        <w:rPr/>
      </w:pPr>
      <w:r>
        <w:rPr>
          <w:sz w:val="26"/>
          <w:szCs w:val="26"/>
          <w:lang w:eastAsia="ru-RU"/>
        </w:rPr>
        <w:t>- от 30.12.2020 №141 «О внесении изменений в постановление  Администрации Михайловского сельского поселения  от 16.10.2018 №160 «Об утверждении Плана мероприятий по росту доходного потенциала Михайловского сельского поселения, оптимизации расходов бюджета Михайловского сельского поселения и сокращению муниципального долга Михайловского сельского поселения до 2024 года»;</w:t>
      </w:r>
    </w:p>
    <w:p>
      <w:pPr>
        <w:pStyle w:val="Normal"/>
        <w:tabs>
          <w:tab w:val="clear" w:pos="708"/>
          <w:tab w:val="center" w:pos="5400" w:leader="none"/>
        </w:tabs>
        <w:spacing w:lineRule="auto" w:line="240" w:before="0" w:after="0"/>
        <w:jc w:val="both"/>
        <w:rPr/>
      </w:pPr>
      <w:r>
        <w:rPr>
          <w:sz w:val="26"/>
          <w:szCs w:val="26"/>
          <w:lang w:eastAsia="ru-RU"/>
        </w:rPr>
        <w:t>- от 29.09.2020 № 70 «О внесении изменений в постановление  Администрации Михайловского сельского поселения  от 16.10.2018 № 160 «Об утверждении Плана мероприятий по росту доходного потенциала Михайловского сельского поселения, оптимизации расходов бюджета Михайловского сельского поселения и сокращению муниципального долга Михайловского сельского поселения до 2024 год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  <w:sz w:val="26"/>
          <w:szCs w:val="26"/>
        </w:rPr>
        <w:t>- 31.05.2019 № 77 «О внесении изменений в постановление Администрации Михайловского сельского поселения от 16.10.2018 №160 «Об утверждении Плана мероприятий по росту доходного потенциала Михайловского сельского поселения, оптимизации расходов бюджета Михайловского сельского поселения и сокращению муниципального долга Михайловского сельского поселения до 2024 год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  <w:sz w:val="26"/>
          <w:szCs w:val="26"/>
        </w:rPr>
        <w:t>- от 01.08.2019 № 120 «О внесении изменений в постановление Администрации Михайловского сельского поселения от 16.10.2018 № 160 «Об утверждении Плана мероприятий по росту доходного потенциала Михайловского сельского поселения, оптимизации расходов бюджета Михайловского сельского поселения и сокращению муниципального долга Михайловского сельского поселения до 2020 год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  <w:sz w:val="26"/>
          <w:szCs w:val="26"/>
        </w:rPr>
        <w:t>- от 16.10.2018 № 160 «Об утверждении Плана мероприятий по росту доходного потенциала Михайловского сельского поселения, оптимизации расходов бюджета Михайловского сельского поселения и сокращению муниципального долга Михайловского сельского поселения до 2020 год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стоящее постановление вступает в силу со дня его официального обнародования и распространяется на правоотношения, возникшие с 01.01.2024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17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Style17"/>
        <w:rPr>
          <w:sz w:val="28"/>
          <w:szCs w:val="24"/>
          <w:lang w:eastAsia="ru-RU"/>
        </w:rPr>
      </w:pPr>
      <w:r>
        <w:rPr>
          <w:sz w:val="28"/>
          <w:szCs w:val="28"/>
        </w:rPr>
        <w:t xml:space="preserve">Михайловского сельского поселения                                                   Л.С. Присяжнюк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397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приложение 1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хайловского сельского поселения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22</w:t>
      </w:r>
      <w:r>
        <w:rPr>
          <w:sz w:val="28"/>
          <w:szCs w:val="24"/>
          <w:lang w:eastAsia="ru-RU"/>
        </w:rPr>
        <w:t>.03.2024 №23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ихайловского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от 22.03.2024г  № 31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по росту доходного потенциала Михайловского сельского поселения, оптимизации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расходов бюджета Михайловского сельского поселения и сокращению муниципального долга Михайловского сельского поселения на 2024-2026 годы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2"/>
        <w:gridCol w:w="4284"/>
        <w:gridCol w:w="2122"/>
        <w:gridCol w:w="1699"/>
        <w:gridCol w:w="1982"/>
        <w:gridCol w:w="1981"/>
        <w:gridCol w:w="1840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меропри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оценка (бюджетный эффект)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*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Направления по росту доходов  консолидированного бюджета Михайл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разделу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информированию населения и потенциальных инвесторов в сети интернет о наличии инвестиционных площадок на территории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пециалист 1 категории (Склярова О.С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сширению налогооблагаемой базы консолидированного бюджета Михайл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на неэффективных налоговых льгот (пониженных ставок </w:t>
              <w:br/>
              <w:t>по налогам), установленных нормативными правовыми актами органов местного самоуправления, в  случае признания их таковы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экономики и финансов (Бондаренко Н.Н.)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</w:tr>
      <w:tr>
        <w:trPr>
          <w:trHeight w:val="8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эффективности использования имущества (в том числе земельных участков), находящегося в муниципальной  собственности Михайловского сельского поселе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trike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пециалист 1 категории (Склярова О.С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</w:tr>
      <w:tr>
        <w:trPr>
          <w:trHeight w:val="11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налогооблагаемой базы, в том числе вовлечение в налоговый оборот объектов недвижимости, включая земельные участки, выявление правообладателей ранее учтенных объектов недвижим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пециалист 1 категории (Склярова О.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собираемости налогов и сокращение задолженности</w:t>
            </w:r>
          </w:p>
        </w:tc>
      </w:tr>
      <w:tr>
        <w:trPr>
          <w:trHeight w:val="5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задолженности по  налоговым и неналоговым доходам бюджета за счет повышения эффективности работы Координационных советов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пециалист 1 категории (Склярова О.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повышению доходов в рамках плана </w:t>
            </w:r>
            <w:r>
              <w:rPr>
                <w:bCs/>
                <w:sz w:val="18"/>
                <w:szCs w:val="18"/>
              </w:rPr>
              <w:t xml:space="preserve">мероприятий по увеличению доходов консолидированного бюджета Михайловского сельского поселения </w:t>
              <w:br/>
              <w:t xml:space="preserve">и повышению эффективности налогового администрирования, в том числе  </w:t>
            </w:r>
            <w:r>
              <w:rPr>
                <w:sz w:val="18"/>
                <w:szCs w:val="18"/>
              </w:rPr>
              <w:t>принятие комплекса мер принудительного взыскания задолженности в соответствии с Налоговым кодексом Российской Федерации</w:t>
            </w:r>
          </w:p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ектор экономики и финансов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</w:tr>
      <w:tr>
        <w:trPr>
          <w:trHeight w:val="2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Направления по оптимизации расходов бюджета Михайл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Администрация Михайловского сельского поселения, МБУ МСП «Михайловский СД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инвестиционных расходов, субсидий юридическим лицам и дебиторской задолжен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допущение случаев авансирования капитальных расхо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Администрация Михайловского сельского поселения, МБУ МСП «Михайловский СД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жбюджетных отнош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соглашений о мерах по социально-экономическому развитию муниципальных финан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экономики и финансов (Бондаренко Н.Н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нутреннего государствен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</w:t>
            </w:r>
            <w:r>
              <w:rPr>
                <w:spacing w:val="-4"/>
                <w:sz w:val="18"/>
                <w:szCs w:val="18"/>
              </w:rPr>
              <w:t>бюджетного законодательства</w:t>
            </w:r>
            <w:r>
              <w:rPr>
                <w:sz w:val="18"/>
                <w:szCs w:val="18"/>
              </w:rPr>
              <w:t xml:space="preserve">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Михайловского сельского поселения, областному бюджету оплата административных штраф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Финансовый отдел Администрации Тацинского района  (соглашение №7/2018-к от 27.12.2018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дополнительное соглашение №7/2023м от 28.12.2023 г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рганизации и осуществления главными распорядителями средств бюджета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Михайловского сельского поселени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главными распорядителями средств бюджета внутреннего финансового контрол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Михайло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</w:tr>
      <w:tr>
        <w:trPr>
          <w:trHeight w:val="4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главными распорядителями средств бюджета внутреннего финансового аудит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Михайло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разделу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. Направления по сокращению муниципального долга Михайл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отсутствия муниципального долга. Вовлечение нецелевых остатков средств бюджета поселения отчетного года на исполнение расходных обязательст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 экономики и финансов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лану без учета пункта 1.1 раздела 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</w:tbl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х – данные ячейки не заполняются.</w:t>
      </w:r>
    </w:p>
    <w:p>
      <w:pPr>
        <w:pStyle w:val="Style17"/>
        <w:rPr>
          <w:szCs w:val="24"/>
        </w:rPr>
      </w:pPr>
      <w:r>
        <w:rPr>
          <w:szCs w:val="24"/>
        </w:rPr>
        <w:t xml:space="preserve">* Финансовая оценка (бюджетный эффект) рассчитывается </w:t>
      </w:r>
    </w:p>
    <w:p>
      <w:pPr>
        <w:pStyle w:val="Style17"/>
        <w:rPr/>
      </w:pPr>
      <w:r>
        <w:rPr>
          <w:szCs w:val="24"/>
        </w:rPr>
        <w:t xml:space="preserve">по </w:t>
      </w:r>
      <w:r>
        <w:rPr>
          <w:szCs w:val="24"/>
          <w:lang w:val="en-US"/>
        </w:rPr>
        <w:t>I</w:t>
      </w:r>
      <w:r>
        <w:rPr>
          <w:szCs w:val="24"/>
        </w:rPr>
        <w:t xml:space="preserve"> разделу – как планируемое увеличение поступлений в бюджет Михайловского сельского поселения в соответствующем году по итогам проведения мероприятия;</w:t>
      </w:r>
    </w:p>
    <w:p>
      <w:pPr>
        <w:pStyle w:val="Style17"/>
        <w:rPr/>
      </w:pPr>
      <w:r>
        <w:rPr>
          <w:szCs w:val="24"/>
        </w:rPr>
        <w:t xml:space="preserve">по </w:t>
      </w:r>
      <w:r>
        <w:rPr>
          <w:szCs w:val="24"/>
          <w:lang w:val="en-US"/>
        </w:rPr>
        <w:t>II</w:t>
      </w:r>
      <w:r>
        <w:rPr>
          <w:szCs w:val="24"/>
        </w:rPr>
        <w:t xml:space="preserve"> разделу – как планируемая оптимизация расходов бюджета в соответствующем году по итогам проведения мероприятия; </w:t>
      </w:r>
    </w:p>
    <w:p>
      <w:pPr>
        <w:pStyle w:val="Style17"/>
        <w:rPr/>
      </w:pPr>
      <w:r>
        <w:rPr>
          <w:szCs w:val="24"/>
        </w:rPr>
        <w:t xml:space="preserve">по </w:t>
      </w:r>
      <w:r>
        <w:rPr>
          <w:szCs w:val="24"/>
          <w:lang w:val="en-US"/>
        </w:rPr>
        <w:t>III</w:t>
      </w:r>
      <w:r>
        <w:rPr>
          <w:szCs w:val="24"/>
        </w:rPr>
        <w:t xml:space="preserve"> разделу – как планируемая оптимизация средств бюджета в соответствующем году по итогам проведения мероприятия. </w:t>
      </w:r>
    </w:p>
    <w:p>
      <w:pPr>
        <w:pStyle w:val="Style17"/>
        <w:rPr>
          <w:szCs w:val="24"/>
        </w:rPr>
      </w:pPr>
      <w:r>
        <w:rPr>
          <w:szCs w:val="24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т 22.03.2024г  № 31</w:t>
      </w:r>
    </w:p>
    <w:p>
      <w:pPr>
        <w:pStyle w:val="Style17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</w:t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лану мероприятий по росту доходного потенциала Михайловского сельского поселения,</w:t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тимизации расходов бюджета</w:t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сокращению муниципального долга Михайловского сельского поселения</w:t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2024 года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1701"/>
        <w:gridCol w:w="2126"/>
        <w:gridCol w:w="793"/>
        <w:gridCol w:w="793"/>
        <w:gridCol w:w="1785"/>
        <w:gridCol w:w="2154"/>
        <w:gridCol w:w="1786"/>
        <w:gridCol w:w="1052"/>
        <w:gridCol w:w="1418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N п/п &lt;*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мероприятия &lt;*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исполнитель &lt;*&gt;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ок исполне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Финансовая оценка (бюджетный эффект), 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тыс. рублей) &lt;*&gt;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нансовая оценка (бюджетный эффект), предусмотренная в законе о бюджете на отчетную дату (тыс. рублей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лученный финансовый (бюджетный) эффект,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тыс. рублей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лученный результат &lt;**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мечание &lt;***&gt;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план &lt;*&gt;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фак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  <w:t xml:space="preserve">&lt;*&gt; Заполняется в соответствии с </w:t>
      </w:r>
      <w:hyperlink r:id="rId5">
        <w:r>
          <w:rPr>
            <w:rStyle w:val="InternetLink"/>
            <w:lang w:eastAsia="ru-RU"/>
          </w:rPr>
          <w:t>приложением № 1</w:t>
        </w:r>
      </w:hyperlink>
      <w:r>
        <w:rPr>
          <w:lang w:eastAsia="ru-RU"/>
        </w:rPr>
        <w:t>.</w:t>
      </w:r>
    </w:p>
    <w:p>
      <w:pPr>
        <w:pStyle w:val="Style17"/>
        <w:rPr>
          <w:lang w:eastAsia="ru-RU"/>
        </w:rPr>
      </w:pPr>
      <w:r>
        <w:rPr>
          <w:lang w:eastAsia="ru-RU"/>
        </w:rPr>
        <w:t>&lt;**&gt; 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Style17"/>
        <w:rPr/>
      </w:pPr>
      <w:r>
        <w:rPr/>
        <w:t xml:space="preserve">&lt;***&gt; Заполняется в случае неисполнения плановых значений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Style15">
    <w:name w:val="Сноска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носка"/>
    <w:basedOn w:val="Normal"/>
    <w:qFormat/>
    <w:pPr>
      <w:shd w:fill="FFFFFF" w:val="clear"/>
      <w:spacing w:lineRule="atLeast" w:line="0" w:before="0" w:after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86&amp;n=130714&amp;dst=100219" TargetMode="External"/><Relationship Id="rId4" Type="http://schemas.openxmlformats.org/officeDocument/2006/relationships/footer" Target="footer1.xml"/><Relationship Id="rId5" Type="http://schemas.openxmlformats.org/officeDocument/2006/relationships/hyperlink" Target="https://login.consultant.ru/link/?req=doc&amp;base=RLAW186&amp;n=130714&amp;dst=100022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32:00Z</dcterms:created>
  <dc:creator>Суховское СП</dc:creator>
  <dc:description/>
  <cp:keywords/>
  <dc:language>en-US</dc:language>
  <cp:lastModifiedBy>User</cp:lastModifiedBy>
  <cp:lastPrinted>2024-04-09T16:08:00Z</cp:lastPrinted>
  <dcterms:modified xsi:type="dcterms:W3CDTF">2024-04-09T13:12:00Z</dcterms:modified>
  <cp:revision>187</cp:revision>
  <dc:subject/>
  <dc:title/>
</cp:coreProperties>
</file>