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/>
      </w:pPr>
      <w:r>
        <w:rPr/>
        <w:t xml:space="preserve">22 февраля 2024 </w:t>
      </w:r>
      <w:r>
        <w:rPr/>
        <w:t>года</w:t>
      </w:r>
      <w:r>
        <w:rPr/>
        <w:t xml:space="preserve">                    </w:t>
      </w:r>
      <w:r>
        <w:rPr>
          <w:rFonts w:cs="Calibri" w:ascii="Calibri" w:hAnsi="Calibri"/>
        </w:rPr>
        <w:t xml:space="preserve"> </w:t>
      </w:r>
      <w:r>
        <w:rPr/>
        <w:t xml:space="preserve">  №26            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10.2022 № 1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прогноза 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цинского района на период 2023 – 202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остановлением Администрации Михайловского сельского поселения от 30.12.2016 № 77 «Об утверждении Правил разработки и утверждения бюджетного прогноза Михайловского сельского поселения на долгосрочный период»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 в постановление Администрации Михайловского сельского поселения от 27.10.2022 № 173 «Об утверждении бюджетного прогноза Михайловского сельского поселения Тацинского района на период 2023 – 2028 годов», изложив приложения 1-2 к бюджетному прогнозу Михайловского сельского поселения на период 2023-2028 годов в редакции согласно приложениям 1-2 к настоящему постановлению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его официальн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  сельского поселения                                          Л.С.Присяжнюк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-142" w:hanging="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left="-142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22.02.2024 № </w:t>
      </w:r>
      <w:bookmarkStart w:id="0" w:name="_GoBack"/>
      <w:bookmarkEnd w:id="0"/>
      <w:r>
        <w:rPr/>
        <w:t>2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 к бюджетному прогноз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 на период 2023-2028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5" w:hRule="atLeast"/>
        </w:trPr>
        <w:tc>
          <w:tcPr>
            <w:tcW w:w="14757" w:type="dxa"/>
            <w:tcBorders/>
          </w:tcPr>
          <w:tbl>
            <w:tblPr>
              <w:tblW w:w="14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65"/>
              <w:gridCol w:w="1155"/>
              <w:gridCol w:w="1134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375" w:hRule="atLeast"/>
              </w:trPr>
              <w:tc>
                <w:tcPr>
                  <w:tcW w:w="143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 основных характеристик бюджета Михайловского сельского посел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лн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пери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зир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36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 бюджета Михайловского сельского посел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в том числ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5,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5,8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6,1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неналоговые доход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,9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7,5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8,6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0,3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8,3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7,4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5,2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5,8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6,1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фицит/профици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дол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-142" w:hanging="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left="-142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2.02.2024 № 2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приложение № 2 к бюджетному прогнозу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Михайловского сельского поселения на период 2023-2028 год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и финансового обеспечения муниципальных программ Михайлов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реализации муниципальных программ Михайловского сельского поселения* (млн. руб.)</w:t>
            </w:r>
          </w:p>
        </w:tc>
      </w:tr>
      <w:tr>
        <w:trPr>
          <w:trHeight w:val="40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ериода прогнозирования</w:t>
            </w:r>
          </w:p>
        </w:tc>
      </w:tr>
      <w:tr>
        <w:trPr/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ым и комфортным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витии сельскохозяйственного производства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развития малого и среднег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нимательства на территор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аварийного жилищного фонда, расселен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</w:t>
            </w:r>
          </w:p>
          <w:p>
            <w:pPr>
              <w:pStyle w:val="Style19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и  на территор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й политики на территории Михайловского сельского поселения на 2022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использование земель на территории Михайловского сельского поселения на 2024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В составе бюджетного прогноза Михайловского сельского поселения на период 2023-2028 годов расходы, предусмотренные за счет собственных средств и безвозмездных поступлений в бюджет Михайловского сельского поселения, на финансовое обеспечение муниципальных программ Михайловского сельского поселения заполняются после утверждения решения Собрания депутатов Михайловского сельского поселения "О бюджете Михайловского сельского поселения на 2023 год и на плановый период 2024 и 2025 годов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9" w:right="851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8:00Z</dcterms:created>
  <dc:creator>Clone</dc:creator>
  <dc:description/>
  <cp:keywords/>
  <dc:language>en-US</dc:language>
  <cp:lastModifiedBy>User</cp:lastModifiedBy>
  <cp:lastPrinted>2023-02-16T15:27:00Z</cp:lastPrinted>
  <dcterms:modified xsi:type="dcterms:W3CDTF">2024-04-09T12:42:00Z</dcterms:modified>
  <cp:revision>152</cp:revision>
  <dc:subject/>
  <dc:title>                                                                                               ПРОЕКТ</dc:title>
</cp:coreProperties>
</file>