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670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, Тацин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2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2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09 февраля  2024 года                            №  22                                    х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О</w:t>
      </w:r>
      <w:r>
        <w:rPr>
          <w:rFonts w:eastAsia="Calibri"/>
          <w:b w:val="false"/>
          <w:sz w:val="28"/>
          <w:szCs w:val="28"/>
          <w:lang w:val="ru-RU"/>
        </w:rPr>
        <w:t>б утверждении  отчета по</w:t>
      </w:r>
    </w:p>
    <w:p>
      <w:pPr>
        <w:pStyle w:val="32"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>Плану мероприятий по росту доходного</w:t>
      </w:r>
    </w:p>
    <w:p>
      <w:pPr>
        <w:pStyle w:val="3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  <w:lang w:val="ru-RU"/>
        </w:rPr>
        <w:t>потенциала Михайловского сельского</w:t>
      </w:r>
    </w:p>
    <w:p>
      <w:pPr>
        <w:pStyle w:val="32"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 xml:space="preserve">поселения, оптимизации расходов бюджета </w:t>
      </w:r>
    </w:p>
    <w:p>
      <w:pPr>
        <w:pStyle w:val="32"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 xml:space="preserve">Михайловского сельского поселения </w:t>
      </w:r>
    </w:p>
    <w:p>
      <w:pPr>
        <w:pStyle w:val="3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  <w:lang w:val="ru-RU"/>
        </w:rPr>
        <w:t xml:space="preserve">и сокращению муниципального долга </w:t>
      </w:r>
    </w:p>
    <w:p>
      <w:pPr>
        <w:pStyle w:val="32"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  <w:lang w:val="ru-RU"/>
        </w:rPr>
        <w:t>Михайловского сельского поселения</w:t>
      </w:r>
    </w:p>
    <w:p>
      <w:pPr>
        <w:pStyle w:val="Normal"/>
        <w:jc w:val="left"/>
        <w:rPr/>
      </w:pPr>
      <w:r>
        <w:rPr/>
        <w:t>до 2024 года  за 2023 год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Михайловского сельского поселения от 16.10.2018 № 160 «Об утвержден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eastAsia="Calibri"/>
          <w:kern w:val="2"/>
          <w:szCs w:val="28"/>
          <w:lang w:eastAsia="en-US"/>
        </w:rPr>
      </w:pPr>
      <w:r>
        <w:rPr/>
        <w:t xml:space="preserve">Утвердить отчет по </w:t>
      </w:r>
      <w:r>
        <w:rPr>
          <w:rFonts w:eastAsia="Calibri"/>
          <w:kern w:val="2"/>
          <w:szCs w:val="28"/>
          <w:lang w:eastAsia="en-US"/>
        </w:rPr>
        <w:t xml:space="preserve">Плану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 за 2023 год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284" w:hanging="360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284" w:hanging="360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284" w:hanging="0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Администрации   </w:t>
      </w:r>
    </w:p>
    <w:p>
      <w:pPr>
        <w:pStyle w:val="Normal"/>
        <w:jc w:val="left"/>
        <w:rPr/>
      </w:pPr>
      <w:r>
        <w:rPr/>
        <w:t>Михайловского сельского поселения                                                 Л.С.Присяж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1077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ind w:left="1077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ind w:left="1077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Михайловского сельского поселения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от 09.02.2024г  № 22</w:t>
      </w:r>
    </w:p>
    <w:p>
      <w:pPr>
        <w:pStyle w:val="Normal"/>
        <w:tabs>
          <w:tab w:val="clear" w:pos="708"/>
          <w:tab w:val="left" w:pos="13325" w:leader="none"/>
        </w:tabs>
        <w:ind w:right="1530" w:hanging="0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ОТЧЕТ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по Плану мероприятий по росту доходного потенциала Михайловского сельского поселения, оптимизации 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ов бюджета Михайловского сельского поселения и сокращению муниципального долга Михайловского сельского поселения до 2024 года за 2023 год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6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2341"/>
        <w:gridCol w:w="48"/>
        <w:gridCol w:w="1805"/>
        <w:gridCol w:w="17"/>
        <w:gridCol w:w="788"/>
        <w:gridCol w:w="804"/>
        <w:gridCol w:w="1592"/>
        <w:gridCol w:w="1723"/>
        <w:gridCol w:w="1854"/>
        <w:gridCol w:w="21"/>
        <w:gridCol w:w="157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  <w:r>
              <w:rPr>
                <w:rFonts w:eastAsia="Calibri"/>
                <w:spacing w:val="-4"/>
                <w:kern w:val="2"/>
                <w:sz w:val="22"/>
                <w:szCs w:val="22"/>
              </w:rPr>
              <w:t>п/п*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мероприятия*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*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инансовая оценка (бюджетный эффект),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тыс. рублей)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лученный результат**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ак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</w:rPr>
              <w:t>. Направления по росту доходов  консолидированного бюджета Михайлов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6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расширению налогооблагаемой базы консолидированного бюджета Михайлов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тмена неэффективных налоговых льгот (пониженных ставок </w:t>
              <w:br/>
              <w:t>по налогам), установленных решением Собрания депутатов Михайловского сельского поселе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чальник сектора экономики и финансов (Бондаренко Н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и года осуществлялся анализ эффективности налоговых льгот. Неэффективных налоговых льгот не выявлен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</w:t>
              <w:br/>
              <w:t>по результатам оценки эффективности налоговых расходов Михайловского сельского поселения от 21.07.202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trike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Михайловского сельского поселе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пециалист 1 категории (Склярова О.С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дажа земельных участков не планировалас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, выявление правообладателей ранее учтенных объектов недвижим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Ведущий специалист  (Склярова О.С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нсультирование жителей по вопросу оформления недвижимого имуществ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пециалист 1 категории (Склярова О.С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4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6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 итогам 2023года проведено  4 заседания совета, на которых проводился анализ задолженности по состоянию на 1 число каждого месяца. По итогам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й заседаний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ашение задолженности составило- 562,0тыс.руб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</w:t>
            </w:r>
            <w:r>
              <w:rPr>
                <w:rFonts w:eastAsia="Calibri"/>
                <w:kern w:val="2"/>
                <w:sz w:val="20"/>
                <w:szCs w:val="20"/>
              </w:rPr>
              <w:t>мероприятий по повышению доходов в рамках плана мероприятий по увеличению доходов консолидированного бюджета Михайловского сельского поселения и повышению эффективности налогового администрирования на 2018-2020 годы, в том числе  принятие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Ведущий специалист  (Айсина Н.С.) Специалист 1 категории (Склярова О.С)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водится работа по выявлению правообладателей ранее учтенных объектов недвижимости</w:t>
            </w:r>
          </w:p>
        </w:tc>
      </w:tr>
      <w:tr>
        <w:trPr/>
        <w:tc>
          <w:tcPr>
            <w:tcW w:w="1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</w:rPr>
              <w:t>. Направления по оптимизации расходов бюджета Михайлов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Ито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штатных расписаний муниципальных учреждений Михайловского сельского поселения, в том числе принятие мер по сокращению штатной численн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сектора экономики и финансов (Бондаренко Н.Н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ется. Штатные расписания соответствую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.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Ведущий специалист  (Айсина Н.С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се закупки (за исключением п.8 Положения об организации закупок) проводились на региональном портале закупок малого объем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.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сектора экономики и финансов (Бондаренко Н.Н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Заключен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.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2"/>
                <w:szCs w:val="22"/>
              </w:rPr>
              <w:t>бюджетного законодательства</w:t>
            </w:r>
            <w:r>
              <w:rPr>
                <w:rFonts w:eastAsia="Calibri"/>
                <w:sz w:val="22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Михайловского сельского поселения, областному бюджету оплата административных штраф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инансовый отдел Администрации Тацинского район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существляетс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.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Глава Администрации Михайловского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существляетс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.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главными распорядителями средств бюджета внутреннего финансового контро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Глава Администрации Михайловского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существляетс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.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Глава Администрации Михайловского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существляетс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</w:rPr>
              <w:t>. Направления по сокращению муниципального долга Михайлов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Ито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12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чальник сектора экономики и финансов (Бондаренко Н.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ый долг отсутству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Итого по Плану без учета пункта 1.1 раздела </w:t>
            </w: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6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* Заполняется в соответствии с приложением № 1 Пла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лава Администрации Михайловского сельского поселения                                                                        Л.С.Присяжнюк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-1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</w:pPr>
    <w:rPr>
      <w:b/>
      <w:bCs/>
      <w:spacing w:val="1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pacing w:val="-1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1:00Z</dcterms:created>
  <dc:creator>ADMIN</dc:creator>
  <dc:description/>
  <cp:keywords/>
  <dc:language>en-US</dc:language>
  <cp:lastModifiedBy>User</cp:lastModifiedBy>
  <cp:lastPrinted>2024-02-16T13:44:00Z</cp:lastPrinted>
  <dcterms:modified xsi:type="dcterms:W3CDTF">2024-04-09T12:24:00Z</dcterms:modified>
  <cp:revision>14</cp:revision>
  <dc:subject/>
  <dc:title> </dc:title>
</cp:coreProperties>
</file>