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 декабря  2023 года                          № 214                                х. Михайлов  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8.12.2018 г. № 201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постановлением Администрации Михайловского сельского поселения от 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 и в целях приведения муниципальной программы в соответствие с решением Собрания депутатов Михайловского сельского поселения </w:t>
      </w:r>
      <w:r>
        <w:rPr>
          <w:bCs/>
          <w:sz w:val="28"/>
          <w:szCs w:val="28"/>
        </w:rPr>
        <w:t xml:space="preserve">от 26.12.2023 г. № 97 </w:t>
      </w:r>
      <w:r>
        <w:rPr>
          <w:sz w:val="28"/>
          <w:szCs w:val="28"/>
        </w:rPr>
        <w:t>«О бюджете Михайловского сельского поселения Тацинского района на 2024 год и на плановый период 2025 и 2026 годов»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Михайловского сельского поселения от 28.12.2018 года № 201 «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программы  Михайло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 1 к постановлению Администрации Михайловского сельского поселения от 28.12.2018г № 201 пункт – «Ресурсное обеспечение программы»  паспорта 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57401,9 тыс. рублей, в том       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Михай-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ло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969,4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3024,0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074,0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346,5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4846,8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4875,2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043,9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7751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461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4617,6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4617,6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4617,6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– «Ресурсное обеспечение подпрограммы» паспорта подпрограммы  Михайло</w:t>
      </w:r>
      <w:r>
        <w:rPr>
          <w:spacing w:val="-6"/>
          <w:sz w:val="28"/>
          <w:szCs w:val="28"/>
        </w:rPr>
        <w:t xml:space="preserve">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Style39"/>
        <w:ind w:left="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одпро-          обеспечение           граммы с 2019 по 2030 годы составляет 57401,9 тыс. рублей,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      в том  числе: по годам реализации из средств бюджета 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ихайло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969,4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3024,0 тыс. рублей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074,0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346,5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4846,8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4875,2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043,9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7751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4617,6 тыс. рублей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4617,6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4617,6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4617,6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6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3) приложение № 4 к муниципальной программе Михайло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4) приложение № 5 к муниципальной программе Михайло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Л.С.Присяжнюк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3 г. № 214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бюджета на 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7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Михайловского сельского поселения, МБУ МСП «Михайлов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7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1 «Развитие культурно-досуговой деятельности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7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, МБУ МСП «Михай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7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Style38"/>
              <w:rPr>
                <w:kern w:val="2"/>
                <w:szCs w:val="24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1 </w:t>
            </w:r>
            <w:r>
              <w:rPr>
                <w:szCs w:val="24"/>
              </w:rPr>
              <w:t xml:space="preserve">. 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Style3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38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Михай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667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2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2 </w:t>
            </w:r>
            <w:r>
              <w:rPr>
                <w:szCs w:val="24"/>
              </w:rPr>
              <w:t>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увековечению памяти погибших при защите Отечества на 2019-2024 годы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разработке проектной документации на устройство фундамента для поставки модульного дом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31002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4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поставку и монтаж  модульного сельского Дома культуры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31002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0" w:name="Par867"/>
      <w:bookmarkEnd w:id="0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хайловского сельского поселени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1" w:name="Par869"/>
      <w:bookmarkEnd w:id="1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3 г. № 214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113"/>
        <w:gridCol w:w="953"/>
        <w:gridCol w:w="675"/>
        <w:gridCol w:w="642"/>
        <w:gridCol w:w="641"/>
        <w:gridCol w:w="743"/>
        <w:gridCol w:w="845"/>
        <w:gridCol w:w="802"/>
        <w:gridCol w:w="884"/>
        <w:gridCol w:w="645"/>
        <w:gridCol w:w="645"/>
        <w:gridCol w:w="635"/>
        <w:gridCol w:w="751"/>
        <w:gridCol w:w="74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2104"/>
        <w:gridCol w:w="952"/>
        <w:gridCol w:w="767"/>
        <w:gridCol w:w="554"/>
        <w:gridCol w:w="643"/>
        <w:gridCol w:w="743"/>
        <w:gridCol w:w="843"/>
        <w:gridCol w:w="794"/>
        <w:gridCol w:w="889"/>
        <w:gridCol w:w="644"/>
        <w:gridCol w:w="644"/>
        <w:gridCol w:w="644"/>
        <w:gridCol w:w="745"/>
        <w:gridCol w:w="745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Михайлов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75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8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8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20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37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38,5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но-досуговой деятель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75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8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8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20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местный бюджет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37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38,5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3:00Z</dcterms:created>
  <dc:creator>Суховское СП</dc:creator>
  <dc:description/>
  <cp:keywords/>
  <dc:language>en-US</dc:language>
  <cp:lastModifiedBy>manager.EC</cp:lastModifiedBy>
  <cp:lastPrinted>2023-05-04T11:38:00Z</cp:lastPrinted>
  <dcterms:modified xsi:type="dcterms:W3CDTF">2024-01-29T12:32:00Z</dcterms:modified>
  <cp:revision>58</cp:revision>
  <dc:subject/>
  <dc:title/>
</cp:coreProperties>
</file>