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05 февра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х. Михайл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tbl>
      <w:tblPr>
        <w:tblW w:w="7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</w:tblGrid>
      <w:tr>
        <w:trPr>
          <w:trHeight w:val="1950" w:hRule="atLeast"/>
        </w:trPr>
        <w:tc>
          <w:tcPr>
            <w:tcW w:w="7641" w:type="dxa"/>
            <w:tcBorders/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        Михайловского сельского поселения от 29.12.2023 г. №224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реализации муниципальной                   программы «Обеспечение доступным и комфортным жильем населения Михайловского сельского поселения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ихайловского сельского поселения от </w:t>
      </w:r>
      <w:r>
        <w:rPr>
          <w:sz w:val="28"/>
          <w:szCs w:val="28"/>
          <w:lang w:eastAsia="ru-RU"/>
        </w:rPr>
        <w:t>27 сентября 2018 года № 141.1 «Об утверждении Порядка разработки, реализации и оценки эффективности муниципальных программ Михайл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Михайловского сельского поселения от 29.12.2023 г. № 224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населения Михайловского сельского поселения»  на 2024 год 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  <w:t xml:space="preserve"> 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ихайловского  сельского  поселения                                          Л.С.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ихайловского сельского поселения от 05.02.2024 года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доступным и комфортным жильем населения Михайлов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на 2024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«Улучшение жилищных условий отдельных категорий граждан»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оценки рыночной стоимости за изымаемые жилые помещения аварий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 «Организация и содержание жилищного хозяйства Михайл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взносов на капитальный ремонт общего имущества многоквартирных домов по помещениям, находящимся в собственности 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User</cp:lastModifiedBy>
  <cp:lastPrinted>2024-02-09T16:11:00Z</cp:lastPrinted>
  <dcterms:modified xsi:type="dcterms:W3CDTF">2024-06-20T11:43:00Z</dcterms:modified>
  <cp:revision>56</cp:revision>
  <dc:subject/>
  <dc:title/>
</cp:coreProperties>
</file>