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Тац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января 2024года                          № 10                                      х. Михайл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1063" w:hRule="atLeast"/>
        </w:trPr>
        <w:tc>
          <w:tcPr>
            <w:tcW w:w="688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ротиводействия коррупции в Администрации Михайловского                              сельского поселения на 2024 год</w:t>
            </w:r>
          </w:p>
        </w:tc>
      </w:tr>
    </w:tbl>
    <w:p>
      <w:pPr>
        <w:pStyle w:val="Normal"/>
        <w:tabs>
          <w:tab w:val="clear" w:pos="708"/>
          <w:tab w:val="left" w:pos="6882" w:leader="none"/>
        </w:tabs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                                                </w:t>
      </w:r>
    </w:p>
    <w:p>
      <w:pPr>
        <w:pStyle w:val="Heading1"/>
        <w:shd w:fill="FFFFFF" w:val="clear"/>
        <w:spacing w:before="0" w:after="0"/>
        <w:ind w:left="300" w:firstLine="4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Указом Президента Российской Федерации от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16 августа 2021 г.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478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О Национальном плане противодействия коррупции на 2021 - 2024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совершенствования правовых, организационных и иных механизмов противодействия коррупции в Администрации Михай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Утвердить план мероприятий по противодействию коррупции в Администрации Михайловского сельского поселения на 2024 год согласно при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8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688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8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 поселения                                   Л.С. Присяжнюк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ind w:left="4962" w:right="-2" w:hanging="4962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ind w:left="7371" w:hanging="0"/>
        <w:jc w:val="both"/>
        <w:rPr/>
      </w:pPr>
      <w:r>
        <w:rPr/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ind w:left="7371" w:hanging="0"/>
        <w:jc w:val="both"/>
        <w:rPr/>
      </w:pPr>
      <w:r>
        <w:rPr/>
        <w:t xml:space="preserve">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7371" w:hanging="0"/>
        <w:jc w:val="both"/>
        <w:rPr/>
      </w:pPr>
      <w:r>
        <w:rPr/>
        <w:t xml:space="preserve">                                         </w:t>
      </w:r>
      <w:r>
        <w:rPr/>
        <w:t xml:space="preserve">Михайловского сельского поселения </w:t>
      </w:r>
    </w:p>
    <w:p>
      <w:pPr>
        <w:pStyle w:val="Normal"/>
        <w:ind w:left="7371" w:hanging="0"/>
        <w:jc w:val="both"/>
        <w:rPr/>
      </w:pPr>
      <w:r>
        <w:rPr/>
        <w:t xml:space="preserve">                                         </w:t>
      </w:r>
      <w:r>
        <w:rPr/>
        <w:t>от 31.01.2024 года №10</w:t>
      </w:r>
    </w:p>
    <w:p>
      <w:pPr>
        <w:pStyle w:val="Normal"/>
        <w:ind w:left="5670" w:hanging="567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тиводействия коррупции в Администрации Михайловского сельского поселения на 2024 год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693"/>
        <w:gridCol w:w="4466"/>
      </w:tblGrid>
      <w:tr>
        <w:trPr>
          <w:tblHeader w:val="true"/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ре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 </w:t>
              <w:br/>
              <w:t>исполнитель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>
          <w:trHeight w:val="94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документационное обеспечение деятельности комиссии по координации работы по противодействию коррупции в муниципальном образовании «Михайловское сельское поселение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е специалисты по кадровым, архивным и социальным вопросам Администрации Михайловского сельского поселения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я деятельности администрации поселения с территориальными органами федеральных органов исполнительной власти, общественными организациями и объединениями граждан по вопросам противодействия коррупции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документационное обеспечение деятельности  комиссии по соблюдению требований к служебному  поведению муниципальных служащих  Михайловского сельского поселения и урегулированию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корректировка плана мероприятий по противодействию коррупции в Администрации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ация работы  Администрации Михайловского сельского поселения по противодействию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информационных групп Администрации Михайловского сельского поселения с жителями (по месту жительства, в трудовых коллективах, с различными категориями граждан, с представителями некоммерческих организац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Михайло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информированности жителей Михайловского сельского поселения о работе Администрации Михайловского сельского поселения, изучение наиболее актуальных вопросов, волнующих население</w:t>
            </w:r>
          </w:p>
        </w:tc>
      </w:tr>
      <w:tr>
        <w:trPr>
          <w:trHeight w:val="13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олучением таких лиц к ответственности в случае  их несоблю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 о результатах исполнения настоящего пункта ежегодно,         до 1 февраля.  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</w:t>
            </w:r>
          </w:p>
        </w:tc>
      </w:tr>
      <w:tr>
        <w:trPr>
          <w:trHeight w:val="412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равовое обеспечение в сфере противодействия коррупции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Михайловского сельского поселения и и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устранение коррупциогенных факторов в нормативных правовых актах и их про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мониторинга изменений действующего законодательства в сфере противодействия корруп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внесение изменений в муниципальные правовые акты в сфере противодействия коррупции</w:t>
            </w:r>
          </w:p>
        </w:tc>
      </w:tr>
      <w:tr>
        <w:trPr>
          <w:trHeight w:val="328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Практические мероприятия в сфере противодействия коррупции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занятий с разработчиками нормативно-правовых актов муниципального образования «Михайловское сельское посел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одготовки нормативных правовых актов и их проектов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color w:val="000000"/>
              </w:rPr>
              <w:t>правового</w:t>
            </w:r>
            <w:r>
              <w:rPr/>
              <w:t xml:space="preserve"> и антикоррупционного просвещения муниципальных служащих Администрации Михайл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среди муниципальных служащих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руководителей муниципальных учреждений</w:t>
            </w:r>
            <w:r>
              <w:rPr/>
              <w:t>, по вопросам противодействия коррупции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реализации в Администрации Михайловского сельского поселения мероприятий по противодействию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в полном объёме и в установленные сроки мероприятий по противодействию коррупции в Администрации Михайловского сельского поселения </w:t>
            </w:r>
          </w:p>
        </w:tc>
      </w:tr>
      <w:tr>
        <w:trPr>
          <w:trHeight w:val="14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 СМИ  в части информирования их о деятельности Администрации Михайл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ихайловского сельского поселения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открытости деятельности Администрации Михайловского сельского поселения  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тических материалов о реализации в Михайловском сельском поселения мероприятий по противодействию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крытости и публичности  деятельности Администрации Михайловского сельского поселения в сфере профилактики противодействия коррупции, повышение уровня нетерпимости общества к коррупционному поведению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служебных проверок по каждому обращению, поступившему от граждан или организаций о фактах злоупотребления муниципальными служащими Администрации Михайл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фактов нарушения законодательства, принятие мер по их устранению,</w:t>
            </w:r>
            <w:r>
              <w:rPr/>
              <w:t xml:space="preserve"> </w:t>
            </w:r>
            <w:r>
              <w:rPr>
                <w:color w:val="000000"/>
              </w:rPr>
              <w:t>профилактика коррупционных  правонарушений</w:t>
            </w:r>
          </w:p>
        </w:tc>
      </w:tr>
      <w:tr>
        <w:trPr>
          <w:trHeight w:val="41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Совершенствование кадровой работы в сфере противодействия коррупции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воевременного представления сведений о доходах, расходах, об имуществе и обязательствах имущественного характера муниципальных служащих и членов их семей (супруга, супруги и несовершеннолетних детей)  с использованием электронной системы специального программного обеспечения «Справки Б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ихайловского сельского поселения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открытости и прозрачности </w:t>
            </w:r>
            <w:r>
              <w:rPr/>
              <w:t>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</w:t>
            </w:r>
            <w:r>
              <w:rPr>
                <w:b/>
              </w:rPr>
              <w:t xml:space="preserve">, </w:t>
            </w:r>
            <w:r>
              <w:rPr/>
              <w:t xml:space="preserve">представляемы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ажданами, претендующими на замещение должностей муниципальной службы, муниципальными служащ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 ос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фактов нарушений законодательства о противодействии коррупции в части соблюдения муниципальными служащими обязанностей по предоставлению сведений о расходах, о доходах, об имуществе и обязательствах имущественного характера. Рассмотрение материалов проверок на комиссии по соблюдению требований к служебному поведению муниципальных служащих Администрации Михайловского сельского поселения и урегулированию конфликта интересов. Привлечение виновных по каждому факту нарушения антикоррупционного законодательства к дисциплинарной ответственности, вплоть до их увольнения</w:t>
            </w:r>
          </w:p>
        </w:tc>
      </w:tr>
      <w:tr>
        <w:trPr>
          <w:trHeight w:val="10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а об организации и проведении функциональной ротации кадров на тех направлениях и должностях, где особенно велик риск коррупции, создание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178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D1D"/>
              </w:rPr>
            </w:pPr>
            <w:r>
              <w:rPr/>
              <w:t>Обеспечение контроля за соблюдением муниципальными служащими запретов и ограничений, предусмотренных законодательством о муниципальн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</w:t>
            </w:r>
            <w:r>
              <w:rPr>
                <w:kern w:val="2"/>
              </w:rPr>
              <w:t xml:space="preserve"> муниципальными служащими </w:t>
            </w:r>
            <w:r>
              <w:rPr/>
              <w:t>Федерального закона от 02.03.2007 № 25-ФЗ «О муниципальной службе в РФ»</w:t>
            </w:r>
          </w:p>
        </w:tc>
      </w:tr>
      <w:tr>
        <w:trPr>
          <w:trHeight w:val="178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 о результатах исполнения настоящего пункта ежегодно,         до 1 февраля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вый доклад до 1 декабр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</w:t>
            </w:r>
          </w:p>
        </w:tc>
      </w:tr>
      <w:tr>
        <w:trPr>
          <w:trHeight w:val="178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 квалификации муниципальных служащих, в должностные обязанности  которых входит участие в противодействии корруп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кадровым, архивным и социальным вопросам Администрации Михай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178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 в области противодействия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268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Эффективный контроль за управлением муниципальным имуществом</w:t>
            </w:r>
          </w:p>
        </w:tc>
      </w:tr>
      <w:tr>
        <w:trPr>
          <w:trHeight w:val="9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ьзованием муниципального имущества и земельных участков, находящихся в муниципальной собственности; земельных участков, государственная собственность на которые не разграничена; исполнение договоров аренды в части целевого использования и своевременного внесения арендной платы в 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экономики и финансов Администрации Михайл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лнение местного бюджета, недопущение не целевого использования муниципального имущества, земельных участков, находящихся в муниципальной собственности; земельных участков государственная собственность на которые не разграничена</w:t>
            </w:r>
          </w:p>
        </w:tc>
      </w:tr>
      <w:tr>
        <w:trPr>
          <w:trHeight w:val="215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Эффективный контроль за расходованием бюджетных средств</w:t>
            </w:r>
          </w:p>
        </w:tc>
      </w:tr>
      <w:tr>
        <w:trPr>
          <w:trHeight w:val="6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планом проверок, внепланов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экономики и финансов Администрации Михайл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целевого и эффективного использования бюджетных средств. Выявление и предупреждение нарушений бюджетного законодательства РФ и иных нормативных правовых актов, регулирующих бюджетные правоотношения. Установление законности составления и исполнения местного бюджета в отношении расходов, связанных с осуществлением закупок</w:t>
            </w:r>
          </w:p>
        </w:tc>
      </w:tr>
      <w:tr>
        <w:trPr>
          <w:trHeight w:val="101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и выявление коррупционных рисков, в том числе причин и условий коррупции в деятельности администрации Михайловского сельского поселения по осуществлению закупок для муниципальных нужд, и устранение выявленных коррупционных риск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экономики и финансов Администрации Михайл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101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экономики и финансов Администрации Михайл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пущение нецелевого и неэффективного использования бюджет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670" w:hanging="567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4:00Z</dcterms:created>
  <dc:creator>User</dc:creator>
  <dc:description/>
  <cp:keywords/>
  <dc:language>en-US</dc:language>
  <cp:lastModifiedBy>User</cp:lastModifiedBy>
  <cp:lastPrinted>2018-08-31T08:06:00Z</cp:lastPrinted>
  <dcterms:modified xsi:type="dcterms:W3CDTF">2024-06-28T12:43:00Z</dcterms:modified>
  <cp:revision>91</cp:revision>
  <dc:subject/>
  <dc:title/>
</cp:coreProperties>
</file>