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848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ИНФОРМАЦИОННЫЙ    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ихай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0.5pt;height:55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ИНФОРМАЦИОННЫЙ     ВЕСТ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ихай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понедельник, 26 декабря 2022 года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</w:t>
      </w:r>
    </w:p>
    <w:tbl>
      <w:tblPr>
        <w:tblW w:w="1013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ПЕЧАТНОЕ ИЗДАНИЕ МИХАЙЛОВСКОГО СЕЛЬСКОГО ПОСЕЛЕНИЯ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13360" cy="3543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АЦИНСКИЙ РАЙОН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«МИХАЙЛОВСКОЕ СЕЛЬСКОЕ ПОСЕЛЕНИЕ»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 Михайл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</w:t>
      </w:r>
    </w:p>
    <w:p>
      <w:pPr>
        <w:pStyle w:val="Heading5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«26» декабря  2022г</w:t>
      </w:r>
      <w:r>
        <w:rPr>
          <w:b/>
          <w:i/>
          <w:sz w:val="18"/>
          <w:szCs w:val="18"/>
        </w:rPr>
        <w:t xml:space="preserve">.                                                                    </w:t>
      </w:r>
      <w:r>
        <w:rPr>
          <w:b/>
          <w:sz w:val="18"/>
          <w:szCs w:val="18"/>
        </w:rPr>
        <w:t xml:space="preserve">№ 62                               х. Михайлов   </w:t>
      </w:r>
    </w:p>
    <w:p>
      <w:pPr>
        <w:pStyle w:val="21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"/>
        <w:spacing w:lineRule="auto" w:line="240" w:before="0" w:after="0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«О бюджете Михайловского сельского</w:t>
      </w:r>
    </w:p>
    <w:p>
      <w:pPr>
        <w:pStyle w:val="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поселения Тацинского района на 2023 год и на </w:t>
      </w:r>
    </w:p>
    <w:p>
      <w:pPr>
        <w:pStyle w:val="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плановый период 2024 и 2025 годов» </w:t>
      </w:r>
    </w:p>
    <w:p>
      <w:pPr>
        <w:pStyle w:val="21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оответствии со ст.9 Бюджетного Кодекса Российской Федерации,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 РЕШИЛО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татья 1. Основные характеристики бюджета Михайловского сельского поселения Тацинского района (далее - бюджета поселения) на 2023 год и на плановый период 2024 и 2025 годов</w:t>
      </w:r>
    </w:p>
    <w:p>
      <w:pPr>
        <w:pStyle w:val="TextBody"/>
        <w:ind w:firstLine="709"/>
        <w:rPr>
          <w:bCs/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rFonts w:cs="Arial"/>
          <w:sz w:val="18"/>
          <w:szCs w:val="18"/>
        </w:rPr>
        <w:t xml:space="preserve">Утвердить основные характеристики бюджета поселения на 2023 год,   </w:t>
      </w:r>
      <w:r>
        <w:rPr>
          <w:sz w:val="18"/>
          <w:szCs w:val="18"/>
        </w:rPr>
        <w:t>определенные с учетом уровня инфляции, не превышающего 5,5 процента (декабрь 2023 года к декабрю 2022 года):</w:t>
      </w:r>
    </w:p>
    <w:p>
      <w:pPr>
        <w:pStyle w:val="Normal"/>
        <w:autoSpaceDE w:val="false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прогнозируемый общий объем доходов бюджета поселения в сумме 15182,2 тыс. рублей;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2) общий объем расходов бюджета поселения в сумме 15182,2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  <w:sz w:val="18"/>
          <w:szCs w:val="18"/>
        </w:rPr>
        <w:t xml:space="preserve">3) верхний предел муниципального внутреннего долга Михайловского сельского поселения на 1 января 2024 года в сумме 0,0 тыс. рублей, в том числе верхний предел долга </w:t>
      </w:r>
      <w:r>
        <w:rPr>
          <w:color w:val="000000"/>
          <w:sz w:val="18"/>
          <w:szCs w:val="18"/>
        </w:rPr>
        <w:t xml:space="preserve">по муниципальным гарантиям Михайловского сельского поселения в сумме </w:t>
      </w:r>
      <w:r>
        <w:rPr>
          <w:bCs/>
          <w:color w:val="000000"/>
          <w:sz w:val="18"/>
          <w:szCs w:val="18"/>
        </w:rPr>
        <w:t>0,0</w:t>
      </w:r>
      <w:r>
        <w:rPr>
          <w:rFonts w:cs="Arial"/>
          <w:color w:val="000000"/>
          <w:sz w:val="18"/>
          <w:szCs w:val="18"/>
        </w:rPr>
        <w:t xml:space="preserve">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  <w:sz w:val="18"/>
          <w:szCs w:val="18"/>
        </w:rPr>
        <w:t xml:space="preserve">4) </w:t>
      </w:r>
      <w:r>
        <w:rPr>
          <w:color w:val="000000"/>
          <w:sz w:val="18"/>
          <w:szCs w:val="18"/>
        </w:rPr>
        <w:t>объем расходов на обслуживание муниципального долга Михайловского сельского поселения в сумме 0,0 тыс. рублей;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5) прогнозируемый дефицит  бюджета поселения в сумме 0,0</w:t>
      </w:r>
      <w:r>
        <w:rPr>
          <w:iCs/>
          <w:color w:val="FF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8"/>
          <w:szCs w:val="18"/>
        </w:rPr>
        <w:t>2.Утвердить основные характеристики бюджета поселения на плановый период 2024 и 2025 годов,</w:t>
      </w:r>
      <w:r>
        <w:rPr>
          <w:sz w:val="18"/>
          <w:szCs w:val="18"/>
        </w:rPr>
        <w:t xml:space="preserve"> определенные с учетом уровня инфляции, не превышающего 4,0 процента (декабрь 2024 года к декабрю 2023 года) и 4,0 процента (декабрь 2025 года к декабрю 2024 года)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18"/>
          <w:szCs w:val="18"/>
        </w:rPr>
        <w:t>1) прогнозируемый общий объем доходов бюджета поселения</w:t>
      </w:r>
      <w:r>
        <w:rPr>
          <w:rFonts w:cs="Arial"/>
          <w:color w:val="000000"/>
          <w:sz w:val="18"/>
          <w:szCs w:val="18"/>
        </w:rPr>
        <w:t xml:space="preserve"> на 2024 год в сумме 12274,6 тыс. рублей и на 2025 год в сумме 12136,6 тыс. рублей;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2) общий объем расходов бюджета поселения на 2024 год в сумме 12274,6 тыс. рублей,  в том числе условно утвержденные расходы в сумме 306,9 тыс. рублей и на 2025 год в сумме 12136,6 тыс. рублей, в том числе условно утвержденные расходы 622,1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  <w:sz w:val="18"/>
          <w:szCs w:val="18"/>
        </w:rPr>
        <w:t xml:space="preserve">3) верхний предел муниципального внутреннего долга Михайловского сельского поселения на 1 января 2025 года в сумме 0,0 тыс. рублей, в том числе верхний предел долга </w:t>
      </w:r>
      <w:r>
        <w:rPr>
          <w:color w:val="000000"/>
          <w:sz w:val="18"/>
          <w:szCs w:val="18"/>
        </w:rPr>
        <w:t xml:space="preserve">по муниципальным гарантиям Михайловского сельского поселения в сумме </w:t>
      </w:r>
      <w:r>
        <w:rPr>
          <w:bCs/>
          <w:color w:val="000000"/>
          <w:sz w:val="18"/>
          <w:szCs w:val="18"/>
        </w:rPr>
        <w:t>0,0</w:t>
      </w:r>
      <w:r>
        <w:rPr>
          <w:rFonts w:cs="Arial"/>
          <w:color w:val="000000"/>
          <w:sz w:val="18"/>
          <w:szCs w:val="18"/>
        </w:rPr>
        <w:t xml:space="preserve"> тыс. рублей и на 1 января 2025 года в сумме 0,0 тыс. рублей, в том числе верхний предел долга </w:t>
      </w:r>
      <w:r>
        <w:rPr>
          <w:color w:val="000000"/>
          <w:sz w:val="18"/>
          <w:szCs w:val="18"/>
        </w:rPr>
        <w:t xml:space="preserve">по муниципальным гарантиям Михайловского сельского поселения в сумме </w:t>
      </w:r>
      <w:r>
        <w:rPr>
          <w:bCs/>
          <w:color w:val="000000"/>
          <w:sz w:val="18"/>
          <w:szCs w:val="18"/>
        </w:rPr>
        <w:t>0,0</w:t>
      </w:r>
      <w:r>
        <w:rPr>
          <w:rFonts w:cs="Arial"/>
          <w:color w:val="000000"/>
          <w:sz w:val="18"/>
          <w:szCs w:val="18"/>
        </w:rPr>
        <w:t xml:space="preserve">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  <w:sz w:val="18"/>
          <w:szCs w:val="18"/>
        </w:rPr>
        <w:t xml:space="preserve">4) </w:t>
      </w:r>
      <w:r>
        <w:rPr>
          <w:iCs/>
          <w:color w:val="000000"/>
          <w:sz w:val="18"/>
          <w:szCs w:val="18"/>
        </w:rPr>
        <w:t>предельный объем расходов на обслуживание муниципального долга Михайловского сельского поселения на 2024 год в сумме 0,0 тыс. рублей и на 2025 год в сумме 0,0 тыс. рублей.</w:t>
      </w:r>
    </w:p>
    <w:p>
      <w:pPr>
        <w:pStyle w:val="Normal"/>
        <w:autoSpaceDE w:val="false"/>
        <w:ind w:firstLine="708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5)</w:t>
      </w:r>
      <w:r>
        <w:rPr>
          <w:color w:val="000000"/>
          <w:sz w:val="18"/>
          <w:szCs w:val="18"/>
        </w:rPr>
        <w:t xml:space="preserve"> прогнозируемый дефицит бюджета поселения на 2024 год в сумме  0</w:t>
      </w:r>
      <w:r>
        <w:rPr>
          <w:sz w:val="18"/>
          <w:szCs w:val="18"/>
        </w:rPr>
        <w:t>,0</w:t>
      </w:r>
      <w:r>
        <w:rPr>
          <w:color w:val="000000"/>
          <w:sz w:val="18"/>
          <w:szCs w:val="18"/>
        </w:rPr>
        <w:t xml:space="preserve"> тыс. рублей и на 2025 год в сумме 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18"/>
          <w:szCs w:val="18"/>
        </w:rPr>
        <w:t xml:space="preserve">3. Учесть в бюджете поселения объем поступлений доходов бюджета Михайловского сельского поселения Тацинского района на 2023 год и на плановый период 2024 и 2025 годов согласно </w:t>
      </w:r>
      <w:r>
        <w:rPr>
          <w:rFonts w:cs="Arial"/>
          <w:color w:val="548DD4"/>
          <w:sz w:val="18"/>
          <w:szCs w:val="18"/>
        </w:rPr>
        <w:t>приложению 1</w:t>
      </w:r>
      <w:r>
        <w:rPr>
          <w:rFonts w:cs="Arial"/>
          <w:color w:val="000000"/>
          <w:sz w:val="18"/>
          <w:szCs w:val="18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18"/>
          <w:szCs w:val="18"/>
        </w:rPr>
        <w:t xml:space="preserve">4. Утвердить источники финансирования дефицита бюджета Михайловского сельского поселения Тацинского района на 2023 год и на плановый период 2024 и 2025 годов согласно </w:t>
      </w:r>
      <w:r>
        <w:rPr>
          <w:rFonts w:cs="Arial"/>
          <w:color w:val="548DD4"/>
          <w:sz w:val="18"/>
          <w:szCs w:val="18"/>
        </w:rPr>
        <w:t>приложению 2</w:t>
      </w:r>
      <w:r>
        <w:rPr>
          <w:rFonts w:cs="Arial"/>
          <w:color w:val="000000"/>
          <w:sz w:val="18"/>
          <w:szCs w:val="1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Статья 2. Нормативы отчисления доходов в бюджет поселения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993"/>
        <w:jc w:val="both"/>
        <w:rPr/>
      </w:pPr>
      <w:r>
        <w:rPr>
          <w:color w:val="000000"/>
          <w:sz w:val="18"/>
          <w:szCs w:val="18"/>
        </w:rPr>
        <w:t>В соответствии с пунктом 2 статьи 184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Бюджетного кодекса Российской Федерации утвердить нормативы отчисления доходов в бюджет поселения на 2023 год и на плановый период  2024 и 2025 годов согласно </w:t>
      </w:r>
      <w:r>
        <w:rPr>
          <w:color w:val="548DD4"/>
          <w:sz w:val="18"/>
          <w:szCs w:val="18"/>
        </w:rPr>
        <w:t>приложению 3</w:t>
      </w:r>
      <w:r>
        <w:rPr>
          <w:color w:val="000000"/>
          <w:sz w:val="18"/>
          <w:szCs w:val="1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/>
          <w:b/>
          <w:color w:val="000000"/>
          <w:sz w:val="18"/>
          <w:szCs w:val="18"/>
        </w:rPr>
        <w:t xml:space="preserve">Статья 3. Бюджетные ассигнования бюджета поселения на 2023 год </w:t>
      </w:r>
      <w:r>
        <w:rPr>
          <w:b/>
          <w:color w:val="000000"/>
          <w:sz w:val="18"/>
          <w:szCs w:val="18"/>
        </w:rPr>
        <w:t>и на плановый период 2024 и 2025 го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Утвердить общий объем бюджетных ассигнований на исполнение публичных нормативных обязательств Михайловского сельского поселения на 2023 год в сумме 90,0 тыс.  рублей, на 2024 год в сумме 0,0 тыс. рублей и на 2025 год в сумме 0,0 тыс.  рублей.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2.Утвердить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1) 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 (подгруппам) видов  расходов классификации расходов бюджета Михайловского сельского поселения Тацинского района на 2023 год и на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лановый период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024 и 2025 годов  согласно </w:t>
      </w:r>
      <w:r>
        <w:rPr>
          <w:color w:val="548DD4"/>
          <w:sz w:val="18"/>
          <w:szCs w:val="18"/>
        </w:rPr>
        <w:t>приложению 4</w:t>
      </w:r>
      <w:r>
        <w:rPr>
          <w:color w:val="000000"/>
          <w:sz w:val="18"/>
          <w:szCs w:val="18"/>
        </w:rPr>
        <w:t xml:space="preserve">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>2) ведомственную структуру расходов бюджета Михайловского сельского поселения на 2023 год и на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лановый период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024 и 2025 годов  согласно </w:t>
      </w:r>
      <w:r>
        <w:rPr>
          <w:color w:val="548DD4"/>
          <w:sz w:val="18"/>
          <w:szCs w:val="18"/>
        </w:rPr>
        <w:t>приложению 5</w:t>
      </w:r>
      <w:r>
        <w:rPr>
          <w:color w:val="000000"/>
          <w:sz w:val="18"/>
          <w:szCs w:val="18"/>
        </w:rPr>
        <w:t xml:space="preserve">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>3) 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поселения на 2023 год и на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лановый период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024 и 2025 годов  согласно </w:t>
      </w:r>
      <w:r>
        <w:rPr>
          <w:color w:val="548DD4"/>
          <w:sz w:val="18"/>
          <w:szCs w:val="18"/>
        </w:rPr>
        <w:t>приложению 6</w:t>
      </w:r>
      <w:r>
        <w:rPr>
          <w:color w:val="000000"/>
          <w:sz w:val="18"/>
          <w:szCs w:val="18"/>
        </w:rPr>
        <w:t xml:space="preserve"> к настоящему решению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татья 4. Межбюджетные трансферты, предоставляемые бюджету муниципального района из бюджета поселения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 w:val="false"/>
          <w:color w:val="000000"/>
          <w:sz w:val="18"/>
          <w:szCs w:val="18"/>
        </w:rPr>
        <w:t>Утвердить общий объем межбюджетных трансфертов, предоставляемых из бюджета Михайловского сельского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 xml:space="preserve">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3 год в сумме 191,6 тыс. рублей, на 2024 год в сумме 193,3тыс. рублей и на 2025 год в сумме 201,3тыс. рублей согласно </w:t>
      </w:r>
      <w:r>
        <w:rPr>
          <w:b w:val="false"/>
          <w:color w:val="548DD4"/>
          <w:sz w:val="18"/>
          <w:szCs w:val="18"/>
        </w:rPr>
        <w:t>приложению 7</w:t>
      </w:r>
      <w:r>
        <w:rPr>
          <w:b w:val="false"/>
          <w:color w:val="000000"/>
          <w:sz w:val="18"/>
          <w:szCs w:val="18"/>
        </w:rPr>
        <w:t xml:space="preserve"> к настоящему решению.</w:t>
      </w:r>
    </w:p>
    <w:p>
      <w:pPr>
        <w:pStyle w:val="TextBody"/>
        <w:ind w:firstLine="709"/>
        <w:rPr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татья 5. Субвенции из областного бюджета бюджету поселения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color w:val="000000"/>
          <w:sz w:val="18"/>
          <w:szCs w:val="18"/>
        </w:rPr>
        <w:t xml:space="preserve">Учесть в составе доходов и расходов бюджета поселения на 2023 год и на плановый период  2024 и 2025 годов субвенции  в соответствии с Областным Законом «Об областном бюджете на 2023 год и на плановый период 2024 и 2025 годов» на 2023 год в сумме 294,2 тыс.рублей,  на  2024 год в сумме 307,2 тыс.рублей и  на 2025 год в сумме 317,8 тыс. рублей согласно </w:t>
      </w:r>
      <w:r>
        <w:rPr>
          <w:color w:val="548DD4"/>
          <w:sz w:val="18"/>
          <w:szCs w:val="18"/>
        </w:rPr>
        <w:t>приложению 8</w:t>
      </w:r>
      <w:r>
        <w:rPr>
          <w:color w:val="000000"/>
          <w:sz w:val="18"/>
          <w:szCs w:val="18"/>
        </w:rPr>
        <w:t xml:space="preserve"> к настоящему решению;</w:t>
      </w:r>
    </w:p>
    <w:p>
      <w:pPr>
        <w:pStyle w:val="TextBody"/>
        <w:numPr>
          <w:ilvl w:val="0"/>
          <w:numId w:val="4"/>
        </w:numPr>
        <w:ind w:left="0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ConsPlusNormal"/>
        <w:jc w:val="both"/>
        <w:rPr/>
      </w:pPr>
      <w:r>
        <w:rPr>
          <w:rFonts w:eastAsia="Arial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Статья 6. Иные межбюджетные трансферты</w:t>
      </w:r>
      <w:r>
        <w:rPr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бюджету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18"/>
          <w:szCs w:val="18"/>
        </w:rPr>
        <w:t xml:space="preserve">Учесть в составе доходов и расходов бюджета поселения на 2023 год и  на плановый период 2024 и 2025 годов иные межбюджетные трансферты в соответствии с Областным Законом «Об областном бюджете на 2023 год и на плановый период 2024 и 2025 годов» и решением Собрания депутатов Тацинского района «О бюджете Тацинского района на 2023 год и  на плановый период 2024 и 2025 годов» » на 2023 год в сумме 3,3 тыс.рублей,  на  2024 год в сумме 0,0 тыс.рублей и  на 2025 год в сумме 0,0 тыс.рублей согласно </w:t>
      </w:r>
      <w:r>
        <w:rPr>
          <w:color w:val="0070C0"/>
          <w:sz w:val="18"/>
          <w:szCs w:val="18"/>
        </w:rPr>
        <w:t>приложению 9</w:t>
      </w:r>
      <w:r>
        <w:rPr>
          <w:sz w:val="18"/>
          <w:szCs w:val="18"/>
        </w:rPr>
        <w:t xml:space="preserve"> к настоящему решению.</w:t>
      </w:r>
    </w:p>
    <w:p>
      <w:pPr>
        <w:pStyle w:val="TextBody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TextBody"/>
        <w:ind w:firstLine="709"/>
        <w:rPr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татья 7. Субсидии из областного бюджета бюджету поселения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  <w:sz w:val="18"/>
          <w:szCs w:val="18"/>
        </w:rPr>
        <w:t xml:space="preserve">Учесть в составе доходов и расходов бюджета поселения на 2023 год и на плановый период  2024 и 2025 годов субсидии  в соответствии с Областным Законом «Об областном бюджете на 2023 год и на плановый период 2024 и 2025 годов» </w:t>
      </w:r>
      <w:r>
        <w:rPr>
          <w:sz w:val="18"/>
          <w:szCs w:val="18"/>
        </w:rPr>
        <w:t>» на 2023 год в сумме 969,2 тыс.рублей,  на  2024 год в сумме 0,0тыс.рублей и  на 2025 год в сумме 0,0 тыс.рублей</w:t>
      </w:r>
      <w:r>
        <w:rPr>
          <w:color w:val="000000"/>
          <w:sz w:val="18"/>
          <w:szCs w:val="18"/>
        </w:rPr>
        <w:t xml:space="preserve"> согласно </w:t>
      </w:r>
      <w:r>
        <w:rPr>
          <w:color w:val="548DD4"/>
          <w:sz w:val="18"/>
          <w:szCs w:val="18"/>
        </w:rPr>
        <w:t>приложению 10</w:t>
      </w:r>
      <w:r>
        <w:rPr>
          <w:color w:val="000000"/>
          <w:sz w:val="18"/>
          <w:szCs w:val="18"/>
        </w:rPr>
        <w:t xml:space="preserve"> к настоящему решению;</w:t>
      </w:r>
    </w:p>
    <w:p>
      <w:pPr>
        <w:pStyle w:val="TextBody"/>
        <w:numPr>
          <w:ilvl w:val="0"/>
          <w:numId w:val="3"/>
        </w:numPr>
        <w:ind w:left="0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числение и расходование субсидии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18"/>
          <w:szCs w:val="18"/>
        </w:rPr>
        <w:t>Статья 8.</w:t>
      </w:r>
      <w:r>
        <w:rPr>
          <w:iCs/>
          <w:color w:val="000000"/>
          <w:sz w:val="18"/>
          <w:szCs w:val="18"/>
        </w:rPr>
        <w:t xml:space="preserve"> </w:t>
      </w:r>
      <w:r>
        <w:rPr>
          <w:b/>
          <w:iCs/>
          <w:color w:val="000000"/>
          <w:sz w:val="18"/>
          <w:szCs w:val="18"/>
        </w:rPr>
        <w:t>Особенности исполнения бюджета поселения в 2023 году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1. Установить в </w:t>
      </w:r>
      <w:r>
        <w:rPr>
          <w:bCs/>
          <w:sz w:val="18"/>
          <w:szCs w:val="18"/>
        </w:rPr>
        <w:t xml:space="preserve">соответствии с </w:t>
      </w:r>
      <w:r>
        <w:rPr>
          <w:sz w:val="18"/>
          <w:szCs w:val="18"/>
          <w:lang w:eastAsia="ar-SA"/>
        </w:rPr>
        <w:t>частью 4 статьи 29</w:t>
      </w:r>
      <w:r>
        <w:rPr>
          <w:bCs/>
          <w:sz w:val="18"/>
          <w:szCs w:val="18"/>
        </w:rPr>
        <w:t xml:space="preserve"> Решения собрания депутатов Михайловского сельского поселения от 31.08.2007  № 66 </w:t>
      </w:r>
      <w:r>
        <w:rPr>
          <w:sz w:val="18"/>
          <w:szCs w:val="18"/>
        </w:rPr>
        <w:t>«Об утверждении Положения о бюджетном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процессе в Михайловском сельском поселении»</w:t>
      </w:r>
      <w:r>
        <w:rPr>
          <w:bCs/>
          <w:sz w:val="18"/>
          <w:szCs w:val="18"/>
        </w:rPr>
        <w:t>, что основанием для внесения в 2023 году изменений в показатели сводной бюджетной росписи бюджета Михайловского сельского поселения являются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1)  в части неиспользованных бюджетных ассигнований резервного фонда Администрации Михайловского сельского поселения, выделенных в порядке, установленном Администрацией Михайловского сельского поселения, распоряжения Администрации Михайловского сельского поселения, предусматривающие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уменьшение объема ранее выделенных бюджетных ассигнований из резервного фонда Администрации Михайловского сельского поселения на суммы неиспользованных средств; признание утратившими силу ранее принятых распоряжений Администрации Михайловского сельского поселения о выделении средств из резервного фонда Администрации Михайл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2) перераспределение бюджетных ассигнований в связи с изменением и (или) уточнением бюджетной классификации Российской Федерации, изменением и (или) уточнением бюджетной классификации в соответствии с уведомлениями министерства финансов Ростовской области, Финансового отдела Администрации  Тацинского района  о предоставлении субсидии, субвенции, иного межбюджетного трансферта, имеющего целевое назначение или в связи с необходимостью детализации целевой статьи расходов классификации расходов бюджета </w:t>
      </w:r>
      <w:r>
        <w:rPr>
          <w:bCs/>
          <w:sz w:val="18"/>
          <w:szCs w:val="18"/>
        </w:rPr>
        <w:t>Михайловского сельского поселения</w:t>
      </w:r>
      <w:r>
        <w:rPr>
          <w:sz w:val="18"/>
          <w:szCs w:val="18"/>
        </w:rPr>
        <w:t>;</w:t>
      </w:r>
    </w:p>
    <w:p>
      <w:pPr>
        <w:pStyle w:val="ConsPlusNormal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3) 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rFonts w:cs="Times New Roman" w:ascii="Times New Roman" w:hAnsi="Times New Roman"/>
          <w:bCs/>
          <w:sz w:val="18"/>
          <w:szCs w:val="18"/>
        </w:rPr>
        <w:t>Михайлов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в пределах общего объема бюджетных ассигнований, предусмотренных главному распорядителю средств бюджета </w:t>
      </w:r>
      <w:r>
        <w:rPr>
          <w:rFonts w:cs="Times New Roman" w:ascii="Times New Roman" w:hAnsi="Times New Roman"/>
          <w:bCs/>
          <w:sz w:val="18"/>
          <w:szCs w:val="18"/>
        </w:rPr>
        <w:t>Михайлов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>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ConsPlusNormal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4) 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rFonts w:cs="Times New Roman" w:ascii="Times New Roman" w:hAnsi="Times New Roman"/>
          <w:bCs/>
          <w:sz w:val="18"/>
          <w:szCs w:val="18"/>
        </w:rPr>
        <w:t>Михайлов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в пределах общего объема бюджетных ассигнований, предусмотренных главному распорядителю средств бюджета </w:t>
      </w:r>
      <w:r>
        <w:rPr>
          <w:rFonts w:cs="Times New Roman" w:ascii="Times New Roman" w:hAnsi="Times New Roman"/>
          <w:bCs/>
          <w:sz w:val="18"/>
          <w:szCs w:val="18"/>
        </w:rPr>
        <w:t>Михайлов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>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18"/>
          <w:szCs w:val="18"/>
        </w:rPr>
      </w:pPr>
      <w:r>
        <w:rPr>
          <w:b/>
          <w:iCs/>
          <w:sz w:val="18"/>
          <w:szCs w:val="18"/>
        </w:rPr>
        <w:t>Статья 9. Особенности использования бюджетных ассигнований на обеспечение деятельности органов местного самоуправления Михай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sz w:val="18"/>
          <w:szCs w:val="18"/>
        </w:rPr>
        <w:t xml:space="preserve">        </w:t>
      </w:r>
      <w:r>
        <w:rPr>
          <w:iCs/>
          <w:sz w:val="18"/>
          <w:szCs w:val="18"/>
        </w:rPr>
        <w:t>Установить, что размеры должностных окладов лиц, замещающих муниципальные должности Михайловского сельского поселения, окладов денежного содержания по должностям муниципальной службы Михайл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Михайловского сельского поселения индексируются с 1 октября 2023 года на 5,5 процента, с 1 октября 2024 года на 4,0 процента, с 1 октября 2025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color w:val="FF0000"/>
          <w:sz w:val="18"/>
          <w:szCs w:val="18"/>
        </w:rPr>
        <w:t xml:space="preserve">    </w:t>
      </w:r>
      <w:r>
        <w:rPr>
          <w:b/>
          <w:sz w:val="18"/>
          <w:szCs w:val="18"/>
        </w:rPr>
        <w:t>Статья 10.  Особенности использования бюджетных ассигнований на обеспечение деятельности муниципальных учреждений Михай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Михайловского сельского поселения индексируются с 1 октября 2023 года на                 5,5 процента,</w:t>
      </w:r>
      <w:r>
        <w:rPr>
          <w:iCs/>
          <w:sz w:val="18"/>
          <w:szCs w:val="18"/>
        </w:rPr>
        <w:t xml:space="preserve"> с 1 октября 2024 года на 4,0 процента, с 1 октября 2025 года на 4,0 процента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татья 11.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 Настоящее решение Собрания депутатов Михайловского сельского поселения Тацинского района вступает в силу с 1 января 2023 года.</w:t>
      </w:r>
    </w:p>
    <w:p>
      <w:pPr>
        <w:pStyle w:val="2"/>
        <w:ind w:left="360" w:hanging="0"/>
        <w:jc w:val="both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 xml:space="preserve">2.    </w:t>
      </w:r>
      <w:r>
        <w:rPr>
          <w:b w:val="false"/>
          <w:spacing w:val="8"/>
          <w:sz w:val="18"/>
          <w:szCs w:val="18"/>
        </w:rPr>
        <w:t xml:space="preserve">Контроль за исполнением данного решения возложить на </w:t>
      </w:r>
      <w:r>
        <w:rPr>
          <w:b w:val="false"/>
          <w:spacing w:val="12"/>
          <w:sz w:val="18"/>
          <w:szCs w:val="18"/>
        </w:rPr>
        <w:t>постоянную комиссию по вопросам экономики, бюджету, налогам и</w:t>
      </w:r>
      <w:r>
        <w:rPr>
          <w:b w:val="false"/>
          <w:sz w:val="18"/>
          <w:szCs w:val="18"/>
        </w:rPr>
        <w:t xml:space="preserve"> муниципальной собственности  (Н.А.Дидык).</w:t>
      </w:r>
    </w:p>
    <w:p>
      <w:pPr>
        <w:pStyle w:val="Normal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 xml:space="preserve">депутатов - глава Михайл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сельского поселения</w:t>
        <w:tab/>
        <w:tab/>
        <w:tab/>
        <w:tab/>
        <w:tab/>
        <w:tab/>
        <w:t xml:space="preserve">             А.В.Бондаренко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spacing w:before="0" w:after="28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решению Собрания депутатов Михайлов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Михайловского сельского  поселения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ацинского района на 2023 год и на плановый период </w:t>
      </w:r>
    </w:p>
    <w:p>
      <w:pPr>
        <w:pStyle w:val="Normal"/>
        <w:spacing w:before="0" w:after="28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2024 и 2025 годов» от  26.12.2022 №62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бъем поступлений доходов бюджета Михайловского сельского поселения Тацинского района на 2023 год и на плановый период 2024 и 2025 годов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443"/>
        <w:gridCol w:w="957"/>
        <w:gridCol w:w="1053"/>
        <w:gridCol w:w="10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 00000 00 0000 00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1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64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14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1 00000 00 0000 00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1 02000 01 0000 11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1 02010 01 0000 11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5 00000 00 0000 00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5 03000 01 0000 11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5 03010 01 0000 11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6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64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64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1000 00 0000 11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06 01030 10 0000 11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00 00 0000 11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4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4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06 06030 00 0000 11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33 10 0000 11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40 00 0000 11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8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43 10 0000 11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8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8 00000 00 0000 00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8 04000 01 0000 11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8 04020 01 0000 11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11 00000 00 0000 00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1 05000 00 0000 12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1 05020 00 0000 12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11 05025 10 0000 12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16 00000 00 0000 00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 02000 02 0000 14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16 02020 02 0000 14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00 00000 00 0000 00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267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10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21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02 00000 00 0000 00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267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10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21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10000 00 0000 15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2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4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 02 15001 00 0000 15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2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4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15001 10 0000 15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2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4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15002 00 0000 15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15002 10 0000 15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20000 00 0000 15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25299 00 0000 15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25299 10 0000 15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0000 00 0000 15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 02 30024 00 0000 15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0024 10 0000 15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5118 00 0000 15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5118 10 0000 15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40000 00 0000 15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49999 00 0000 15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 02 49999 10 0000 15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8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74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36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28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8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решению Собрания депутатов Михайлов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Михайловского сельского  поселения Тацинского района на 2023 год и на плановый период 2024 и 2025 годов» от  26.12.2022 №62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 Михайловского сельского поселения Тацинского района на 2023 год и на плановый период 2024 и 2025 годов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4502"/>
        <w:gridCol w:w="1040"/>
        <w:gridCol w:w="957"/>
        <w:gridCol w:w="957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К РФ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18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27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136,6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18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27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136,6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18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27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136,6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18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27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136,6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8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7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6,6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8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7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6,6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8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7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6,6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8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7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6,6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3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решению Собрания депутатов Михайлов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Михайловского сельского  поселения Тацинского района на 2023 год и на плановый период 2024 и 2025 годов» от  26.12.2022 №62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28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ормативы отчисления доходов</w:t>
      </w:r>
    </w:p>
    <w:p>
      <w:pPr>
        <w:pStyle w:val="Normal"/>
        <w:spacing w:before="0" w:after="280"/>
        <w:contextualSpacing/>
        <w:jc w:val="center"/>
        <w:rPr/>
      </w:pPr>
      <w:r>
        <w:rPr>
          <w:b/>
          <w:bCs/>
          <w:sz w:val="18"/>
          <w:szCs w:val="18"/>
        </w:rPr>
        <w:t>в бюджет Михайловского сельского поселения Тацинского района                                                                                                      на 2023 год и на плановый период 2024 и 2025 годов</w:t>
      </w:r>
    </w:p>
    <w:p>
      <w:pPr>
        <w:pStyle w:val="Normal"/>
        <w:spacing w:before="0" w:after="280"/>
        <w:contextualSpacing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280"/>
        <w:contextualSpacing/>
        <w:jc w:val="right"/>
        <w:rPr/>
      </w:pPr>
      <w:r>
        <w:rPr/>
        <w:t>(в процентах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1880"/>
      </w:tblGrid>
      <w:tr>
        <w:trPr>
          <w:trHeight w:val="984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дохо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Михайлов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51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50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4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решению Собрания депутатов Михайлов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Михайловского сельского  поселения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ацинского района на 2023 год и на плановый период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2025 и 2026 годов» от  26.12.2022 №62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спределение бюджетных ассигнований по разделам. подразделам, целевым статьям (муниципальным программам Михайловского сельского поселения и непрограммным направлениям деятельности), группам (подгруппам) видов расходов классификации расходов бюджета Михайловского сельского поселения Тацинского района 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609"/>
        <w:gridCol w:w="639"/>
        <w:gridCol w:w="1494"/>
        <w:gridCol w:w="649"/>
        <w:gridCol w:w="934"/>
        <w:gridCol w:w="729"/>
        <w:gridCol w:w="729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48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54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78,7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72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062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8,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.00.252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1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8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5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7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,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6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1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5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ов местного самоуправления Михайловского сельского поселения (Резервные средства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1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Михайловского сельского поселения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25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 по непрограммным мероприятиям в рамках непрограммного направления деятельности "Реализация функций органов местного самоуправления Михайловского сельского поселения" (Специальные расход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1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7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7,6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6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4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7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1.00.25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1.00.25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 в части содержания специалиста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межбюджетные трансферт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.00.890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финансовое обеспечение мероприятий в рамках подпрограммы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0.25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финансовое обеспечение мероприятий в рамках подпрограммы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.00.25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содержанию гидротехнических сооружений в рамках подпрограммы «Обеспечение безопасности на воде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3.00.252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становку объектов на кадастровый учет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25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67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плату взносов на капитальный ремонт многоквартирных домов находящихся в собственности Михайловского сельского поселения в рамках подпрограммы "Организация и содержание жилищного хозяйства Михайловского сельского поселения" муниципальной программы Михайловского сельского поселения «Обеспечение доступным и комфортным жильем населения Михай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2.00.251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сносу многоквартирного аварийного жилищного фонда, признанного непригодным для проживания, аварийным в рамках муниципальной программы Михайловского сельского поселения «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.00.252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подпрограммы «Содержание территории поселения»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.00.25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ритории посел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.00.250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мест захорон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.00.25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.0.00.252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Михайловского сельского поселения «Реализация молодежной</w:t>
              <w:br/>
              <w:t xml:space="preserve">политики на территории Михайловского сельского поселения </w:t>
              <w:br/>
              <w:t>на 2022-2030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.00.253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79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26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17,6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9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6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7,6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бюджетных учреждений культуры Михайловского сельского поселения в рамках подпрограммы «Развитие культурно-досуговой деятельности» муниципальной программы Михайлов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0.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6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7,6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увековечению памяти погибших при защите Отечества на 2019-2024 годы в рамках подпрограммы «Развитие культурно-досуговой деятельности» муниципальной программы Михайл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.00.L2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Михайловского сельского поселения (Публичные нормативные социальные выплаты гражданам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.00.250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.00.250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182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274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136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5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решению Собрания депутатов Михайлов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Михайловского сельского  поселения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Тацинского района на 2023 год и на плановый период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2024 и 2025 годов» от  26.12.2022 №62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едомственная структура расходов бюджета Михайловского сельского поселения Тацинского района на 2022 год и на плановый период 2023 и 2024 годов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696"/>
        <w:gridCol w:w="515"/>
        <w:gridCol w:w="548"/>
        <w:gridCol w:w="1494"/>
        <w:gridCol w:w="551"/>
        <w:gridCol w:w="948"/>
        <w:gridCol w:w="721"/>
        <w:gridCol w:w="721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.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18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274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136,6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0.252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1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7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определению в соответствии с частью 1 статьи 11.2,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723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854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ов местного самоуправления Михайловского сельского поселения (Резервные средств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0.92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Михайловского сельского поселения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25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25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по непрограммным мероприятиям в рамках непрограммного направления деятельности "Реализация функций органов местного самоуправления Михайловского сельского поселения" (Специальные расход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0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1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4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.00.25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.00.25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 в части содержания специалиста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межбюджетные трансферт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.00.890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нансовое обеспечение мероприятий в рамках подпрограммы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00.25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нансовое обеспечение мероприятий в рамках подпрограммы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00.25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содержанию гидротехнических сооружений в рамках подпрограммы «Обеспечение безопасности на воде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3.00.252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становку объектов на кадастровый учет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25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плату взносов на капитальный ремонт многоквартирных домов находящихся в собственности Михайловского сельского поселения в рамках подпрограммы "Организация и содержание жилищного хозяйства Михайловского сельского поселения" муниципальной программы Михайловского сельского поселения «Обеспечение доступным и комфортным жильем населения Михай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.00.251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сносу многоквартирного аварийного жилищного фонда, признанного непригодным для проживания, аварийным в рамках муниципальной программы Михайловского сельского поселения «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0.252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сетей наружного уличного освещения в рамках подпрограммы «Содержание территории поселения»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0.250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содержанию территории посел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0.250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мест захорон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0.25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0.252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Михайловского сельского поселения «Реализация молодежной</w:t>
              <w:br/>
              <w:t xml:space="preserve">политики на территории Михайловского сельского поселения </w:t>
              <w:br/>
              <w:t>на 2022-2030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0.253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бюджетных учреждений культуры Михайловского сельского поселения в рамках подпрограммы «Развитие культурно-досуговой деятельности» муниципальной программы Михайлов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.00.00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7,6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увековечению памяти погибших при защите Отечества на 2019-2024 годы в рамках подпрограммы «Развитие культурно-досуговой деятельности» муниципальной программы Михайл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.00.L2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Михайловского сельского поселения (Публичные нормативные социальные выплаты граждана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13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.00.250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.00.250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18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274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136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ind w:lef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6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решению Собрания депутатов Михайлов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Михайловского сельского  поселения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ацинского района на 2023 год и на плановый период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2024 и 2025 годов» от  26.12.2022 №62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(подруппам) видов расходов, разделам, подразделам классификации расходов бюджета Михайловского сельского поселения Тацинского района на 2023 год и на плановый период 2024 и 2025 годов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993"/>
        <w:gridCol w:w="992"/>
        <w:gridCol w:w="850"/>
        <w:gridCol w:w="993"/>
        <w:gridCol w:w="1134"/>
        <w:gridCol w:w="850"/>
        <w:gridCol w:w="851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мероприятий в рамках подпрограммы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0.2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мероприятий в рамках подпрограммы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0.2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беспечение пожарной безопасности" муниципальной программы Михайлов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.00.2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.00.2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Защита от чрезвычайных ситуаций» муниципальной программы Михайловского сельского поселения «Защита населения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2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 в части содержания специалиста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2.00.89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безопасности на воде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3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одержанию гидротехнических сооружений в рамках подпрограммы «Обеспечение безопасности на воде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3.00.25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17,6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культурно-досуговой деятельности» муниципальной программы Михайловского сельского поселения «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17,6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бюджетных учреждений культуры Михайловского сельского поселения в рамках подпрограммы «Развитие культурно-досуговой деятельности» муниципальной программы Михайлов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0.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7,6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увековечению памяти погибших при защите Отечества на 2019-2024 годы в рамках подпрограммы «Развитие культурно-досуговой деятельности» муниципальной программы Михайл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0.L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Благоустройство террито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держание территории поселения» муниципальной программы Михайловского сельского поселения «Благоустройство террито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ей наружного уличного освещения в рамках подпрограммы «Содержание территории поселения»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содержанию территории посел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мест захорон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.00.2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.00.2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"Обеспечение доступным и комфортным жильем населения Михайловского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рганизация и содержание жилищного хозяйства Михайловского сельского поселения» муниципальной программы Михайловского сельского поселения " Обеспечение доступным и комфортным жильем населения Михайловского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2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плату взносов на капитальный ремонт многоквартирных домов находящихся в собственности Михайловского сельского поселения в рамках подпрограммы "Организация и содержание жилищного хозяйства Михайловского сельского поселения" муниципальной программы Михайловского сельского поселения «Обеспечение доступным и комфортным жильем населения Михай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2.00.25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Михайловского сельского поселения "Содействие в развитии сельскохозяйственного производства, создание условий для развития малого и среднего </w:t>
              <w:br/>
              <w:t>предпринимательства на территории Михайловского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Михайловского сельского поселения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25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"Энергосбережение и повышение энергетической эффективности на территории Михайловского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25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25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носу многоквартирного аварийного жилищного фонда, признанного непригодным для проживания, аварийным в рамках муниципальной программы Михайловского сельского поселения «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.00.25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Реализация молодежной политики на территории Михайловского сельского поселения на 2022-203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Михайловского сельского поселения «Реализация молодежной</w:t>
              <w:br/>
              <w:t xml:space="preserve">политики на территории Михайловского сельского поселения </w:t>
              <w:br/>
              <w:t>на 2022-2030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.00.25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95,6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95,6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7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2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4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определению в соответствии с частью 1 статьи 11.2,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85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7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ов местного самоуправления Михайловского сельского поселения (Резервные сред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.00.9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7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Михайловского сельского поселения (Публичные нормативные социальные выплаты граждан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1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становку объектов на кадастровый учет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2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5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по непрограммным мероприятиям в рамках непрограммного направления деятельности "Реализация функций органов местного самоуправления Михайловского сельского поселения" (Специальные расхо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2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36,6</w:t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7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решению Собрания депутатов Михайлов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Михайловского сельского  поселения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ацинского района на 2023 год и на плановый период </w:t>
      </w:r>
    </w:p>
    <w:p>
      <w:pPr>
        <w:pStyle w:val="Normal"/>
        <w:spacing w:before="0" w:after="280"/>
        <w:contextualSpacing/>
        <w:jc w:val="right"/>
        <w:rPr/>
      </w:pPr>
      <w:r>
        <w:rPr/>
        <w:t>2024 и 2025 годов» от  26.12.2022 №62</w:t>
      </w:r>
    </w:p>
    <w:tbl>
      <w:tblPr>
        <w:tblW w:w="922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29"/>
      </w:tblGrid>
      <w:tr>
        <w:trPr>
          <w:trHeight w:val="1658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шифровка межбюджетных трансфертов, предоставляемых из бюджета Михайло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417"/>
        <w:gridCol w:w="1276"/>
        <w:gridCol w:w="1276"/>
      </w:tblGrid>
      <w:tr>
        <w:trPr>
          <w:trHeight w:val="552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 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умма                                                   плановый период</w:t>
            </w:r>
          </w:p>
        </w:tc>
      </w:tr>
      <w:tr>
        <w:trPr>
          <w:trHeight w:val="33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2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00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осуществление переданных полномочий по  внешнему муниципальному финансовому контролю, предусмотренных ст. 38   ФЗ "Об общих принципах организации местного самоуправления в Российской Федерации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</w:t>
            </w:r>
          </w:p>
        </w:tc>
      </w:tr>
      <w:tr>
        <w:trPr>
          <w:trHeight w:val="11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осуществление переданных полномочий по  внутреннему муниципальному финансовому контролю, предусмотренных п.1 ч.1  ст. 14   ФЗ "Об общих принципах организации местного самоуправления в Российской Федерации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5</w:t>
            </w:r>
          </w:p>
        </w:tc>
      </w:tr>
      <w:tr>
        <w:trPr>
          <w:trHeight w:val="156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( п. 8, п. 26 ст.14  ФЗ "Об общих принципах организации местного самоуправления в Российской Федерации"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части содержания специалис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8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решению Собрания депутатов Михайлов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 бюджете Михайловского сельского  поселения Тацинского района на 2023 год и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на плановый период 2024 и 2025 годов» от  26.12.2022 №62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Расшифровка субвенций предоставляемых бюджету Михайловского сельского поселения Тац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63"/>
        <w:gridCol w:w="709"/>
        <w:gridCol w:w="2410"/>
        <w:gridCol w:w="850"/>
        <w:gridCol w:w="851"/>
        <w:gridCol w:w="850"/>
        <w:gridCol w:w="709"/>
        <w:gridCol w:w="709"/>
        <w:gridCol w:w="1701"/>
        <w:gridCol w:w="709"/>
        <w:gridCol w:w="850"/>
        <w:gridCol w:w="851"/>
        <w:gridCol w:w="708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я до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        Плановый период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я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                    Плановый период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,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венция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35118 10 0000 15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5</w:t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9</w:t>
            </w:r>
          </w:p>
        </w:tc>
      </w:tr>
      <w:tr>
        <w:trPr>
          <w:trHeight w:val="10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2</w:t>
            </w:r>
          </w:p>
        </w:tc>
      </w:tr>
      <w:tr>
        <w:trPr>
          <w:trHeight w:val="12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венция бюджетам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30024 10 0000 1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9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решению Собрания депутатов Михайлов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 бюджете Михайловского сельского  поселения Тацинского района на 2023 год и </w:t>
      </w:r>
    </w:p>
    <w:p>
      <w:pPr>
        <w:pStyle w:val="Normal"/>
        <w:spacing w:before="0" w:after="28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на плановый период 2024 и 2025 годов» от  26.12.2022 №62</w:t>
      </w:r>
    </w:p>
    <w:p>
      <w:pPr>
        <w:pStyle w:val="Normal"/>
        <w:spacing w:before="0" w:after="28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Расшифровка межбюджетных трансфертов, предоставляемых бюджету Михайловского сельского поселения Тацинского района на 2023 год и на плановый период 2024 и 2025 год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55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02"/>
        <w:gridCol w:w="406"/>
        <w:gridCol w:w="930"/>
        <w:gridCol w:w="509"/>
        <w:gridCol w:w="552"/>
        <w:gridCol w:w="509"/>
        <w:gridCol w:w="509"/>
        <w:gridCol w:w="487"/>
        <w:gridCol w:w="826"/>
        <w:gridCol w:w="405"/>
        <w:gridCol w:w="576"/>
        <w:gridCol w:w="846"/>
        <w:gridCol w:w="932"/>
        <w:gridCol w:w="567"/>
        <w:gridCol w:w="567"/>
        <w:gridCol w:w="709"/>
        <w:gridCol w:w="850"/>
        <w:gridCol w:w="851"/>
        <w:gridCol w:w="709"/>
        <w:gridCol w:w="567"/>
        <w:gridCol w:w="850"/>
        <w:gridCol w:w="567"/>
      </w:tblGrid>
      <w:tr>
        <w:trPr>
          <w:trHeight w:val="1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  межбюджетных трансфертов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лассификация доходов</w:t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Сумма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лассификация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, П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областного  бюдже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бюджета поселения на софинансирование субсидий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район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областного 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бюджета поселения на софинансирование субсидий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районного 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областного 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бюджета поселения на софинансирование субсидий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районного  бюдж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Михайловского сельского по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 2 02 40014 10 0000 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00854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плату заработной платы и начислений на выплаты по оплате труд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 02 40014 10 0000 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00854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 02 40014 10 0000 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00854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0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Михайлов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Михайловского сельского  поселения Тацинского района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 2023 год и на плановый период  2024 и 2025 годов»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от    26.12. 2022 года   №62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8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Расшифровка субсидий, предоставляемых бюджету Михайловского сельского поселения Тац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на 2023 год и на плановый период на 2024 и 2025 годов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60"/>
        <w:gridCol w:w="486"/>
        <w:gridCol w:w="979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  <w:gridCol w:w="709"/>
        <w:gridCol w:w="567"/>
        <w:gridCol w:w="567"/>
        <w:gridCol w:w="567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спределение субсидий, предоставляемых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лассификация доходов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лассификация доходов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мм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,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:</w:t>
              <w:br/>
              <w:t>(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областного и федера-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бюджет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:</w:t>
              <w:br/>
              <w:t>(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областного и федера-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:</w:t>
              <w:br/>
              <w:t>(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областного и федера-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бюджета район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</w:tr>
      <w:tr>
        <w:trPr>
          <w:trHeight w:val="6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стерство культуры Ростовской обла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увековечению памяти погибших при защите Отечества на 2019-2024 годы в рамках подпрограммы «Развитие культурно-досуговой деятельности» муниципальной программы Михайловского сельского поселения «Развитие культур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 25299 10 0000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00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</w:r>
    </w:p>
    <w:p>
      <w:pPr>
        <w:pStyle w:val="11"/>
        <w:rPr/>
      </w:pPr>
      <w:r>
        <w:rPr>
          <w:sz w:val="20"/>
          <w:szCs w:val="20"/>
        </w:rPr>
        <w:t>Периодическое печатное издание Михайловского сельского поселения Тацинского района Ростовской области</w:t>
      </w:r>
    </w:p>
    <w:p>
      <w:pPr>
        <w:pStyle w:val="11"/>
        <w:rPr/>
      </w:pPr>
      <w:r>
        <w:rPr>
          <w:sz w:val="20"/>
          <w:szCs w:val="20"/>
        </w:rPr>
        <w:t xml:space="preserve">Учредитель:     Администрация Михайловского сельского поселения </w:t>
      </w:r>
    </w:p>
    <w:p>
      <w:pPr>
        <w:pStyle w:val="11"/>
        <w:rPr/>
      </w:pPr>
      <w:r>
        <w:rPr>
          <w:sz w:val="20"/>
          <w:szCs w:val="20"/>
        </w:rPr>
        <w:t xml:space="preserve">Адрес: 347071, ул.Ленина д.126, х. Михайлов,  Тацинского района  Ростовской области. </w:t>
      </w:r>
    </w:p>
    <w:p>
      <w:pPr>
        <w:pStyle w:val="11"/>
        <w:rPr/>
      </w:pPr>
      <w:r>
        <w:rPr>
          <w:sz w:val="20"/>
          <w:szCs w:val="20"/>
        </w:rPr>
        <w:t xml:space="preserve">тел./факс(86397)3-20-18,      </w:t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  <w:t xml:space="preserve">Отпечатано в Администрации Михайловского сельского поселения      </w:t>
      </w:r>
    </w:p>
    <w:p>
      <w:pPr>
        <w:pStyle w:val="11"/>
        <w:rPr/>
      </w:pPr>
      <w:r>
        <w:rPr>
          <w:sz w:val="20"/>
          <w:szCs w:val="20"/>
        </w:rPr>
        <w:t>«26» декабря  2022 г.   Распространяется бесплатно.   Тираж  15 экз.</w:t>
      </w:r>
    </w:p>
    <w:p>
      <w:pPr>
        <w:pStyle w:val="11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59:00Z</dcterms:created>
  <dc:creator>Clone</dc:creator>
  <dc:description/>
  <cp:keywords/>
  <dc:language>en-US</dc:language>
  <cp:lastModifiedBy>manager.EC</cp:lastModifiedBy>
  <cp:lastPrinted>2022-07-04T14:55:00Z</cp:lastPrinted>
  <dcterms:modified xsi:type="dcterms:W3CDTF">2024-09-23T12:42:00Z</dcterms:modified>
  <cp:revision>118</cp:revision>
  <dc:subject/>
  <dc:title/>
</cp:coreProperties>
</file>