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вторник, 26 декабря 2023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tbl>
      <w:tblPr>
        <w:tblW w:w="101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МИХАЙЛОВСКОГО СЕЛЬСКОГО ПОСЕЛЕНИЯ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1000" cy="628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ЦИНСКИЙ РАЙ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 Михайл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</w:t>
      </w:r>
    </w:p>
    <w:p>
      <w:pPr>
        <w:pStyle w:val="Heading5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«26» декабря  2023г</w:t>
      </w:r>
      <w:r>
        <w:rPr>
          <w:b/>
          <w:i/>
          <w:sz w:val="18"/>
          <w:szCs w:val="18"/>
        </w:rPr>
        <w:t xml:space="preserve">.                                                                 </w:t>
      </w:r>
      <w:r>
        <w:rPr>
          <w:b/>
          <w:sz w:val="18"/>
          <w:szCs w:val="18"/>
        </w:rPr>
        <w:t xml:space="preserve">№ 97                               х. Михайлов   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«О бюджете Михайлов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еления Тацинского района на 2024 год и 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ановый период 2025 и 2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дов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1. Основные характеристики бюджета Михайловского сельского поселения Тацинского района (далее - бюджета поселения) на 2023 год и на плановый период 2024 и 2025 годов</w:t>
      </w:r>
    </w:p>
    <w:p>
      <w:pPr>
        <w:pStyle w:val="TextBody"/>
        <w:spacing w:lineRule="auto" w:line="276"/>
        <w:ind w:firstLine="709"/>
        <w:rPr>
          <w:bCs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rFonts w:cs="Arial"/>
          <w:sz w:val="18"/>
          <w:szCs w:val="18"/>
        </w:rPr>
        <w:t xml:space="preserve">Утвердить основные характеристики бюджета поселения на 2024 год,   </w:t>
      </w:r>
      <w:r>
        <w:rPr>
          <w:sz w:val="18"/>
          <w:szCs w:val="18"/>
        </w:rPr>
        <w:t>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прогнозируемый общий объем доходов бюджета поселения в сумме 25785,4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) общий объем расходов бюджета поселения в сумме 25785,4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3) верхний предел муниципального внутреннего долга Михайловского сельского поселения на 1 января 2025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Михайло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объем расходов на обслуживание муниципального долга Михайло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5) прогнозируемый дефицит  бюджета поселения в сумме 0,0</w:t>
      </w:r>
      <w:r>
        <w:rPr>
          <w:iCs/>
          <w:color w:val="FF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>2.Утвердить основные характеристики бюджета поселения на плановый период 2025 и 2026 годов,</w:t>
      </w:r>
      <w:r>
        <w:rPr>
          <w:sz w:val="18"/>
          <w:szCs w:val="18"/>
        </w:rPr>
        <w:t xml:space="preserve">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sz w:val="18"/>
          <w:szCs w:val="18"/>
        </w:rPr>
        <w:t>1) прогнозируемый общий объем доходов бюджета поселения</w:t>
      </w:r>
      <w:r>
        <w:rPr>
          <w:rFonts w:cs="Arial"/>
          <w:color w:val="000000"/>
          <w:sz w:val="18"/>
          <w:szCs w:val="18"/>
        </w:rPr>
        <w:t xml:space="preserve"> на 2025 год в сумме 16092,6 тыс. рублей и на 2026 год в сумме 18820,4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) общий объем расходов бюджета поселения на 2025 год в сумме 16092,4 тыс. рублей,  в том числе условно утвержденные расходы в сумме 402,7 тыс. рублей и на 2026 год в сумме 18820,4 тыс. рублей, в том числе условно утвержденные расходы 834,2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3) верхний предел муниципального внутреннего долга Михайловского сельского поселения на 1 января 2026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Михайло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 и на 1 января 2027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Михайло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4) </w:t>
      </w:r>
      <w:r>
        <w:rPr>
          <w:iCs/>
          <w:color w:val="000000"/>
          <w:sz w:val="18"/>
          <w:szCs w:val="18"/>
        </w:rPr>
        <w:t>предельный объем расходов на обслуживание муниципального долга Михайловского сельского поселения на 2025 год в сумме 0,0 тыс. рублей и на 2026 год в сумме 0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5)</w:t>
      </w:r>
      <w:r>
        <w:rPr>
          <w:color w:val="000000"/>
          <w:sz w:val="18"/>
          <w:szCs w:val="18"/>
        </w:rPr>
        <w:t xml:space="preserve"> прогнозируемый дефицит бюджета поселения на 2025 год в сумме  0</w:t>
      </w:r>
      <w:r>
        <w:rPr>
          <w:sz w:val="18"/>
          <w:szCs w:val="18"/>
        </w:rPr>
        <w:t>,0</w:t>
      </w:r>
      <w:r>
        <w:rPr>
          <w:color w:val="000000"/>
          <w:sz w:val="18"/>
          <w:szCs w:val="18"/>
        </w:rPr>
        <w:t xml:space="preserve"> тыс. рублей и на 2026 год в сумме  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color w:val="000000"/>
          <w:sz w:val="18"/>
          <w:szCs w:val="18"/>
        </w:rPr>
        <w:t xml:space="preserve">3. Учесть в бюджете поселения объем поступлений доходов бюджета Михайловского сельского поселения Тацинского района на 2024 год и на плановый период 2025 и 2026 годов согласно </w:t>
      </w:r>
      <w:r>
        <w:rPr>
          <w:rFonts w:cs="Arial"/>
          <w:color w:val="548DD4"/>
          <w:sz w:val="18"/>
          <w:szCs w:val="18"/>
        </w:rPr>
        <w:t>приложению 1</w:t>
      </w:r>
      <w:r>
        <w:rPr>
          <w:rFonts w:cs="Arial"/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color w:val="000000"/>
          <w:sz w:val="18"/>
          <w:szCs w:val="18"/>
        </w:rPr>
        <w:t xml:space="preserve">4. Утвердить источники финансирования дефицита бюджета Михайловского сельского поселения Тацинского района на 2024 год и на плановый период 2025 и 2026 годов согласно </w:t>
      </w:r>
      <w:r>
        <w:rPr>
          <w:rFonts w:cs="Arial"/>
          <w:color w:val="548DD4"/>
          <w:sz w:val="18"/>
          <w:szCs w:val="18"/>
        </w:rPr>
        <w:t>приложению 2</w:t>
      </w:r>
      <w:r>
        <w:rPr>
          <w:rFonts w:cs="Arial"/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татья 2. Нормативы отчисления доходов в бюджет поселения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color w:val="000000"/>
          <w:sz w:val="18"/>
          <w:szCs w:val="18"/>
        </w:rPr>
        <w:t>В соответствии с пунктом 2 статьи 184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Бюджетного кодекса Российской Федерации утвердить нормативы отчисления доходов в бюджет поселения на 2024 год и на плановый период  2025 и 2026 годов согласно </w:t>
      </w:r>
      <w:r>
        <w:rPr>
          <w:color w:val="548DD4"/>
          <w:sz w:val="18"/>
          <w:szCs w:val="18"/>
        </w:rPr>
        <w:t>приложению 3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color w:val="000000"/>
          <w:sz w:val="18"/>
          <w:szCs w:val="18"/>
        </w:rPr>
        <w:t xml:space="preserve">Статья 3. Бюджетные ассигнования бюджета поселения на 2024 год </w:t>
      </w:r>
      <w:r>
        <w:rPr>
          <w:b/>
          <w:color w:val="000000"/>
          <w:sz w:val="18"/>
          <w:szCs w:val="18"/>
        </w:rPr>
        <w:t>и на плановый период 2025 и 2026 г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бщий объем бюджетных ассигнований на исполнение публичных нормативных обязательств Михайловского сельского поселения на 2024 год в сумме 96,0 тыс.  рублей, на 2025 год в сумме 96,0 тыс. рублей и на 2026 год в сумме 96,0 тыс. 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.Утвердить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) 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 (подгруппам) видов  расходов классификации расходов бюджета Михайловского сельского поселения Тацинского района на 2024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25 и 2026 годов  согласно </w:t>
      </w:r>
      <w:r>
        <w:rPr>
          <w:color w:val="548DD4"/>
          <w:sz w:val="18"/>
          <w:szCs w:val="18"/>
        </w:rPr>
        <w:t>приложению 4</w:t>
      </w:r>
      <w:r>
        <w:rPr>
          <w:color w:val="000000"/>
          <w:sz w:val="18"/>
          <w:szCs w:val="1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>2) ведомственную структуру расходов бюджета Михайловского сельского поселения на 2024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25 и 2026 годов  согласно </w:t>
      </w:r>
      <w:r>
        <w:rPr>
          <w:color w:val="548DD4"/>
          <w:sz w:val="18"/>
          <w:szCs w:val="18"/>
        </w:rPr>
        <w:t>приложению 5</w:t>
      </w:r>
      <w:r>
        <w:rPr>
          <w:color w:val="000000"/>
          <w:sz w:val="18"/>
          <w:szCs w:val="1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>3) 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поселения на 2024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25 и 2026 годов  согласно </w:t>
      </w:r>
      <w:r>
        <w:rPr>
          <w:color w:val="548DD4"/>
          <w:sz w:val="18"/>
          <w:szCs w:val="18"/>
        </w:rPr>
        <w:t>приложению 6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4. Межбюджетные трансферты, предоставляемые бюджету муниципального района из бюджета поселе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18"/>
          <w:szCs w:val="18"/>
        </w:rPr>
        <w:t xml:space="preserve">Утвердить общий объем межбюджетных трансфертов, предоставляемых из бюджета Михайловского сельского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4 год в сумме 211,0 тыс. рублей, на 2025 год в сумме 214,2тыс. рублей и на 2026 год в сумме 222,8тыс. рублей согласно </w:t>
      </w:r>
      <w:r>
        <w:rPr>
          <w:b w:val="false"/>
          <w:color w:val="548DD4"/>
          <w:sz w:val="18"/>
          <w:szCs w:val="18"/>
        </w:rPr>
        <w:t>приложению 7</w:t>
      </w:r>
      <w:r>
        <w:rPr>
          <w:b w:val="false"/>
          <w:color w:val="000000"/>
          <w:sz w:val="18"/>
          <w:szCs w:val="18"/>
        </w:rPr>
        <w:t xml:space="preserve"> к настоящему решению.</w:t>
      </w:r>
    </w:p>
    <w:p>
      <w:pPr>
        <w:pStyle w:val="TextBody"/>
        <w:spacing w:lineRule="auto" w:line="276"/>
        <w:ind w:firstLine="709"/>
        <w:rPr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5. Субвенции из областного бюджета бюджету поселения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09"/>
        <w:rPr/>
      </w:pPr>
      <w:r>
        <w:rPr>
          <w:color w:val="000000"/>
          <w:sz w:val="18"/>
          <w:szCs w:val="18"/>
        </w:rPr>
        <w:t xml:space="preserve">Учесть в составе доходов и расходов бюджета поселения на 2024 год и на плановый период  2025 и 2026 годов субвенции  в соответствии с Областным Законом «Об областном бюджете на 2024 год и на плановый период 2025 и 2026 годов» на 2024 год в сумме 352,8 тыс.рублей,  на  2025 год в сумме 387,6 тыс.рублей и  на 2026 год в сумме 423,0 тыс. рублей согласно </w:t>
      </w:r>
      <w:r>
        <w:rPr>
          <w:color w:val="548DD4"/>
          <w:sz w:val="18"/>
          <w:szCs w:val="18"/>
        </w:rPr>
        <w:t>приложению 8</w:t>
      </w:r>
      <w:r>
        <w:rPr>
          <w:color w:val="000000"/>
          <w:sz w:val="18"/>
          <w:szCs w:val="18"/>
        </w:rPr>
        <w:t xml:space="preserve"> к настоящему решению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spacing w:lineRule="auto" w:line="276"/>
        <w:jc w:val="both"/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Статья 6. Иные межбюджетные трансферты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бюджету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18"/>
          <w:szCs w:val="18"/>
        </w:rPr>
        <w:t xml:space="preserve">Учесть в составе доходов и расходов бюджета поселения на 2024 год и  на плановый период 2025 и 2026 годов иные межбюджетные трансферты в соответствии с Областным Законом «Об областном бюджете на 2024 год и на плановый период 2025 и 2026 годов» и решением Собрания депутатов Тацинского района «О бюджете Тацинского района на 2024 год и  на плановый период 2025 и 2026 годов» » на 2024 год в сумме 8889,6 тыс.рублей,  на  2025 год в сумме 0,0 тыс.рублей и  на 2026 год в сумме 2547,5 тыс.рублей согласно </w:t>
      </w:r>
      <w:r>
        <w:rPr>
          <w:color w:val="0070C0"/>
          <w:sz w:val="18"/>
          <w:szCs w:val="18"/>
        </w:rPr>
        <w:t>приложению 9</w:t>
      </w:r>
      <w:r>
        <w:rPr>
          <w:sz w:val="18"/>
          <w:szCs w:val="18"/>
        </w:rPr>
        <w:t xml:space="preserve"> к настоящему решению.</w:t>
      </w:r>
    </w:p>
    <w:p>
      <w:pPr>
        <w:pStyle w:val="TextBody"/>
        <w:spacing w:lineRule="auto" w:line="276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>
          <w:b/>
          <w:iCs/>
          <w:color w:val="000000"/>
          <w:sz w:val="18"/>
          <w:szCs w:val="18"/>
        </w:rPr>
        <w:t>Статья 7.</w:t>
      </w:r>
      <w:r>
        <w:rPr>
          <w:iCs/>
          <w:color w:val="000000"/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Особенности исполнения бюджета поселения в 2024 году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1. Установить в </w:t>
      </w:r>
      <w:r>
        <w:rPr>
          <w:bCs/>
          <w:sz w:val="18"/>
          <w:szCs w:val="18"/>
        </w:rPr>
        <w:t xml:space="preserve">соответствии с </w:t>
      </w:r>
      <w:r>
        <w:rPr>
          <w:sz w:val="18"/>
          <w:szCs w:val="18"/>
          <w:lang w:eastAsia="ar-SA"/>
        </w:rPr>
        <w:t>частью 4 статьи 29</w:t>
      </w:r>
      <w:r>
        <w:rPr>
          <w:bCs/>
          <w:sz w:val="18"/>
          <w:szCs w:val="18"/>
        </w:rPr>
        <w:t xml:space="preserve"> Решения собрания депутатов Михайловского сельского поселения от 31.08.2007  № 66 </w:t>
      </w:r>
      <w:r>
        <w:rPr>
          <w:sz w:val="18"/>
          <w:szCs w:val="18"/>
        </w:rPr>
        <w:t>«Об утверждении Положения о бюджетном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роцессе в Михайловском сельском поселении»</w:t>
      </w:r>
      <w:r>
        <w:rPr>
          <w:bCs/>
          <w:sz w:val="18"/>
          <w:szCs w:val="18"/>
        </w:rPr>
        <w:t>, что основанием для внесения в 2024 году изменений в показатели сводной бюджетной росписи бюджета Михайловского сельского поселения являются: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1)  в части неиспользованных бюджетных ассигнований резервного фонда Администрации Михайловского сельского поселения, выделенных в порядке, установленном Администрацией Михайловского сельского поселения, распоряжения Администрации Михайловского сельского поселения, предусматривающие: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уменьшение объема ранее выделенных бюджетных ассигнований из резервного фонда Администрации Михайловского сельского поселения на суммы неиспользованных средств; признание утратившими силу ранее принятых распоряжений Администрации Михайловского сельского поселения о выделении средств из резервного фонда Администрации Михайл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) 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 Тацинского района 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</w:t>
      </w:r>
      <w:r>
        <w:rPr>
          <w:bCs/>
          <w:sz w:val="18"/>
          <w:szCs w:val="18"/>
        </w:rPr>
        <w:t>Михайловского сельского поселения</w:t>
      </w:r>
      <w:r>
        <w:rPr>
          <w:sz w:val="18"/>
          <w:szCs w:val="18"/>
        </w:rPr>
        <w:t>;</w:t>
      </w:r>
    </w:p>
    <w:p>
      <w:pPr>
        <w:pStyle w:val="ConsPlusNormal"/>
        <w:spacing w:lineRule="auto" w:line="276" w:before="22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rFonts w:cs="Times New Roman" w:ascii="Times New Roman" w:hAnsi="Times New Roman"/>
          <w:bCs/>
          <w:sz w:val="18"/>
          <w:szCs w:val="18"/>
        </w:rPr>
        <w:t>Михайл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bCs/>
          <w:sz w:val="18"/>
          <w:szCs w:val="18"/>
        </w:rPr>
        <w:t>Михайл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"/>
        <w:spacing w:lineRule="auto" w:line="276" w:before="22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4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rFonts w:cs="Times New Roman" w:ascii="Times New Roman" w:hAnsi="Times New Roman"/>
          <w:bCs/>
          <w:sz w:val="18"/>
          <w:szCs w:val="18"/>
        </w:rPr>
        <w:t>Михайл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bCs/>
          <w:sz w:val="18"/>
          <w:szCs w:val="18"/>
        </w:rPr>
        <w:t>Михайл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ConsPlusNormal"/>
        <w:spacing w:lineRule="auto" w:line="276" w:before="22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) получение дотаций из других бюджетов бюджетной системы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Статья 8. Особенности использования бюджетных ассигнований на обеспечение деятельности органов местного самоуправления 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>1.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Установить, что размеры должностных окладов лиц, замещающих муниципальные должности Михайловского сельского поселения, окладов денежного содержания по должностям муниципальной службы Михайл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Михайловского сельского поселения индексируются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</w:t>
      </w:r>
      <w:r>
        <w:rPr>
          <w:b/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2.</w:t>
      </w:r>
      <w:r>
        <w:rPr>
          <w:b/>
          <w:iCs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Михайловского сельского поселения </w:t>
      </w:r>
      <w:r>
        <w:rPr>
          <w:sz w:val="18"/>
          <w:szCs w:val="18"/>
        </w:rPr>
        <w:t>индексируются с 1 октября 2024 года на 4,5 процента, с 1 октября 2025 года на 4,0 процента, с 1 октября 2026 года на 4,0 процента</w:t>
      </w:r>
      <w:r>
        <w:rPr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color w:val="FF0000"/>
          <w:sz w:val="18"/>
          <w:szCs w:val="18"/>
        </w:rPr>
        <w:t xml:space="preserve">    </w:t>
      </w:r>
      <w:r>
        <w:rPr>
          <w:b/>
          <w:sz w:val="18"/>
          <w:szCs w:val="18"/>
        </w:rPr>
        <w:t>Статья 9.  Особенности использования бюджетных ассигнований на обеспечение деятельности муниципальных учреждений 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Михайловского сельского поселения индексируются с 1 октября 2024 года на                 4,5 процента,</w:t>
      </w:r>
      <w:r>
        <w:rPr>
          <w:iCs/>
          <w:sz w:val="18"/>
          <w:szCs w:val="18"/>
        </w:rPr>
        <w:t xml:space="preserve"> с 1 октября 2025 года на 4,0 процента, с 1 октября 2026 года на 4,0 процент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татья 10. Вступление в силу настоящего реш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Настоящее решение Собрания депутатов Михайловского сельского поселения Тацинского района вступает в силу с 1 января 2024 года.</w:t>
      </w:r>
    </w:p>
    <w:p>
      <w:pPr>
        <w:pStyle w:val="2"/>
        <w:ind w:left="360" w:hanging="0"/>
        <w:jc w:val="both"/>
        <w:rPr>
          <w:b w:val="false"/>
          <w:b w:val="false"/>
          <w:spacing w:val="8"/>
          <w:sz w:val="18"/>
          <w:szCs w:val="18"/>
        </w:rPr>
      </w:pPr>
      <w:r>
        <w:rPr>
          <w:b w:val="false"/>
          <w:spacing w:val="8"/>
          <w:sz w:val="18"/>
          <w:szCs w:val="18"/>
        </w:rPr>
        <w:t xml:space="preserve">2.    Контроль за исполнением данного решения возложить на </w:t>
      </w:r>
      <w:r>
        <w:rPr>
          <w:b w:val="false"/>
          <w:spacing w:val="12"/>
          <w:sz w:val="18"/>
          <w:szCs w:val="18"/>
        </w:rPr>
        <w:t>постоянную комиссию по вопросам экономики, бюджету, налогам и</w:t>
      </w:r>
      <w:r>
        <w:rPr>
          <w:b w:val="false"/>
          <w:sz w:val="18"/>
          <w:szCs w:val="18"/>
        </w:rPr>
        <w:t xml:space="preserve"> муниципальной собственности  (Н.А.Дидык).</w:t>
      </w:r>
    </w:p>
    <w:p>
      <w:pPr>
        <w:pStyle w:val="Normal"/>
        <w:jc w:val="both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360" w:hanging="0"/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депутатов - глава Михайл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сельского поселения</w:t>
        <w:tab/>
        <w:tab/>
        <w:tab/>
        <w:tab/>
        <w:tab/>
        <w:tab/>
        <w:t xml:space="preserve">             А.В.Бондаренко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ихайловского сельского  поселения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цинского района на 2024 год и на плановый период </w:t>
      </w:r>
    </w:p>
    <w:p>
      <w:pPr>
        <w:pStyle w:val="Normal"/>
        <w:spacing w:before="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2025 и 2026 годов» от  26.12.2023 №96</w:t>
      </w:r>
    </w:p>
    <w:p>
      <w:pPr>
        <w:pStyle w:val="Normal"/>
        <w:spacing w:before="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ъем поступлений доходов бюджета Михайловского сельского поселения Тацинского района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43"/>
        <w:gridCol w:w="957"/>
        <w:gridCol w:w="1053"/>
        <w:gridCol w:w="10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 00000 00 0000 00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5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0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5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6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1 00000 00 0000 00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00 01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10 01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5 00000 00 0000 00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8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8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8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1000 00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06 01030 10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00 00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06 06030 00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33 10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0 00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3 10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8 00000 00 0000 00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00 01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20 01 0000 11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1 00000 00 0000 00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00 00 0000 12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20 00 0000 12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11 05025 10 0000 12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6 00000 00 0000 00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02000 02 0000 14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16 02020 02 0000 14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0 00000 00 0000 00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33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9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06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2 00000 00 0000 00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33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9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6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0000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9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15001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1 1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2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2 1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00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1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35118 1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0000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9999 0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9999 10 0000 150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8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0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ихайловского сельского  поселения Тацинского района на 2024 год и на плановый период 2025 и 2026 годов» от  26.12.2023 №9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 Михайловского сельского поселения Тацинского района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502"/>
        <w:gridCol w:w="1040"/>
        <w:gridCol w:w="957"/>
        <w:gridCol w:w="95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К Р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78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0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820,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78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0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820,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78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0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820,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78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0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820,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8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20,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8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20,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8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20,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8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20,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ихайловского сельского  поселения Тацинского района на 2024 год и на плановый период 2025 и 2026 годов» от  26.12.2023 №9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ормативы отчисления доходов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бюджет Михайловского сельского поселения Тацинского района                                                           на 2024 год и на плановый период 2025 и 2026 годов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280"/>
        <w:contextualSpacing/>
        <w:jc w:val="right"/>
        <w:rPr/>
      </w:pPr>
      <w:r>
        <w:rPr/>
        <w:t>(в процентах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880"/>
      </w:tblGrid>
      <w:tr>
        <w:trPr>
          <w:trHeight w:val="984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Михайл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4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ихайловского сельского  поселения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ацинского района на 2024 год и на плановый период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2025 и 2026 годов» от  26.12.2023 №9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разделам. подразделам, целевым статьям (муниципальным программам Михайловского сельского поселения и непрограммным направлениям деятельности), группам (подгруппам) видов расходов классификации расходов бюджета Михайловского сельского поселения Тацинского района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609"/>
        <w:gridCol w:w="639"/>
        <w:gridCol w:w="1494"/>
        <w:gridCol w:w="649"/>
        <w:gridCol w:w="934"/>
        <w:gridCol w:w="729"/>
        <w:gridCol w:w="729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8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8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75,9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7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7,4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3,1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9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поселений (Специальные расхо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3.00.92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25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7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2,8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8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финансирование мероприятий на приобретение специальной техник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2.00.89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3.00.25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25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3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,8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ереселение граждан из многоквартирного жилищного фонда, признанного непригодным для проживания, аварийным, подлежащим сносу или реконструкции в рамках подпрограммы "Улучшение жилищных условий отдельных категорий граждан" муниципальной программы Михайловского сельского поселения " 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0.S3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0.25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25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2.00.S45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8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8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мероприятий, направленных на охрану и использование земель на территории Михайловского сельского поселения в рамках муниципальной программы Михайловского сельского поселения «Охрана и использование земель на территории Михайловского сельского поселения на 2024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0.253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политики на территории Михайловского сельского поселения 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25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7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4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51,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1,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вку и монтаж модульного сельского Дома культуры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253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5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13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785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9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20,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5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ихайловского сельского  поселения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Тацинского района на 2024 год и на плановый период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2025 и 2026 годов» от  26.12.2023 №9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 бюджета Михайловского сельского поселения Тацинского район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90"/>
        <w:gridCol w:w="509"/>
        <w:gridCol w:w="543"/>
        <w:gridCol w:w="1481"/>
        <w:gridCol w:w="547"/>
        <w:gridCol w:w="940"/>
        <w:gridCol w:w="801"/>
        <w:gridCol w:w="801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8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92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20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.00.252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3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723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9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9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поселений (Специальные расхо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.00.92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.00.92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25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251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01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25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25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мероприятий на приобретение специальной техник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253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89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25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25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252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25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ереселению граждан из аварийного жилищного фонда в рамках подпрограммы "Улучшение жилищных условий отдельных категорий граждан" муниципальной программы Михайловского сельского поселения " 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731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251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252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S45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252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мероприятий, направленных на охрану и использование земель на территории Михайловского сельского поселения в рамках муниципальной программы Михайловского сельского поселения «Охрана и использование земель на территории Михайловского сельского поселения на 2024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0.25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</w:t>
              <w:br/>
              <w:t xml:space="preserve">политики на территории Михайловского сельского поселения </w:t>
              <w:br/>
              <w:t>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0.253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4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ставку и монтаж модульного сельского Дома культуры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253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1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25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25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8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92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20,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6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ихайловского сельского  поселения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цинского района на 2024 год и на плановый период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2025 и 2026 годов» от  26.12.2023 №9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(подруппам) видов расходов, разделам, подразделам классификации расходов бюджета Михайловского сельского поселения Тацинского района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993"/>
        <w:gridCol w:w="992"/>
        <w:gridCol w:w="850"/>
        <w:gridCol w:w="993"/>
        <w:gridCol w:w="1134"/>
        <w:gridCol w:w="850"/>
        <w:gridCol w:w="851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пожарной безопасности" муниципальной программы Михайлов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финансирование мероприятий на приобретение специальной техник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от чрезвычайных ситуаций» муниципальной программы Михайловского сельского поселения «Защита населения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2.00.8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3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3.00.25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51,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культурно-досуговой деятельности» муниципальной программы Михайловского сельского поселения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51,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вку и монтаж модульного сельского Дома культуры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2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Благоустройство террито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,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держание территории поселения» муниципальной программы Михайловского сельского поселения «Благоустройство террито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,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 и рациональное природопользование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2.00.S4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лучшение жилищных условий отдельных категорий граждан» муниципальной программы Михайловского сельского поселения " 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ереселение граждан из многоквартирного жилищного фонда, признанного непригодным для проживания, аварийным, подлежащим сносу или реконструкции в рамках подпрограммы "Улучшение жилищных условий отдельных категорий граждан" муниципальной программы Михайловского сельского поселения " 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0.S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и содержание жилищного хозяйства Михайловского сельского поселения» муниципальной программы Михайловского сельского поселения " 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0.2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Михайловского сельского поселения "Содействие в развитии сельскохозяйственного производства, создание условий для развития малого и среднего </w:t>
              <w:br/>
              <w:t>предпринимательства на территории Михайло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25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Энергосбережение и повышение энергетической эффективности на территории Михайло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25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еализация молодежной политики на территории Михайловского сельского поселения на 2022-203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</w:t>
              <w:br/>
              <w:t xml:space="preserve">политики на территории Михайловского сельского поселения </w:t>
              <w:br/>
              <w:t>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25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Охрана и использование земель на территории Михайловского</w:t>
              <w:br/>
              <w:t>сельского поселения на 2024-203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мероприятий, направленных на охрану и использование земель на территории Михайловского сельского поселения в рамках муниципальной программы Михайловского сельского поселения «Охрана и использование земель на территории Михайловского сельского поселения на 2024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0.25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20,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20,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3,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6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3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4,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3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поселений (Специальные расх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.00.9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7,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1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2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7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20,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7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ихайловского сельского  поселения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цинского района на 2024 год и на плановый период </w:t>
      </w:r>
    </w:p>
    <w:p>
      <w:pPr>
        <w:pStyle w:val="Normal"/>
        <w:spacing w:before="0" w:after="280"/>
        <w:contextualSpacing/>
        <w:jc w:val="right"/>
        <w:rPr/>
      </w:pPr>
      <w:r>
        <w:rPr/>
        <w:t>2025 и 2026 годов» от  26.12.2023 №97</w:t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1658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шифровка межбюджетных трансфертов, предоставляемых из бюджета Михайл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2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400"/>
        <w:gridCol w:w="1000"/>
        <w:gridCol w:w="1180"/>
      </w:tblGrid>
      <w:tr>
        <w:trPr>
          <w:trHeight w:val="552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 показателя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умма                                                   плановый период</w:t>
            </w:r>
          </w:p>
        </w:tc>
      </w:tr>
      <w:tr>
        <w:trPr>
          <w:trHeight w:val="33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06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ереданных полномочий по  внешнему муниципальному финансовому контролю, предусмотренных ст. 38   ФЗ "Об общих принципах организации местного самоуправления в Российской Федерации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98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ереданных полномочий по  внутреннему муниципальному финансовому контролю, предусмотренных п.1 ч.1  ст. 14   ФЗ "Об общих принципах организации местного самоуправления в Российской Федерации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1551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( п. 8, п. 26 ст.14  ФЗ "Об общих принципах организации местного самоуправления в Российской Федерации"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части содержания специалист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8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ихайловского сельского  поселения Тацинского района на 2024 год и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2025 и 2026 годов» от  26.12.2023 №97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Расшифровка субвенций предоставляемых бюджету Михайловского сельского поселения Тац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63"/>
        <w:gridCol w:w="709"/>
        <w:gridCol w:w="2410"/>
        <w:gridCol w:w="850"/>
        <w:gridCol w:w="851"/>
        <w:gridCol w:w="850"/>
        <w:gridCol w:w="709"/>
        <w:gridCol w:w="709"/>
        <w:gridCol w:w="1701"/>
        <w:gridCol w:w="709"/>
        <w:gridCol w:w="850"/>
        <w:gridCol w:w="851"/>
        <w:gridCol w:w="708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Плановый перио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                    Плановый период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5118 10 0000 15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5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8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55,4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7,9</w:t>
            </w:r>
          </w:p>
        </w:tc>
      </w:tr>
      <w:tr>
        <w:trPr>
          <w:trHeight w:val="10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9,5</w:t>
            </w:r>
          </w:p>
        </w:tc>
      </w:tr>
      <w:tr>
        <w:trPr>
          <w:trHeight w:val="12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0024 10 0000 1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9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ихайловского сельского  поселения Тацинского района на 2024 год и </w:t>
      </w:r>
    </w:p>
    <w:p>
      <w:pPr>
        <w:pStyle w:val="Normal"/>
        <w:spacing w:before="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2025 и 2026 годов» от  26.12.2023 №97</w:t>
      </w:r>
    </w:p>
    <w:p>
      <w:pPr>
        <w:pStyle w:val="Normal"/>
        <w:spacing w:before="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сшифровка межбюджетных трансфертов, предоставляемых бюджету Михайловского сельского поселения Тацинского район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2"/>
        <w:gridCol w:w="406"/>
        <w:gridCol w:w="930"/>
        <w:gridCol w:w="509"/>
        <w:gridCol w:w="552"/>
        <w:gridCol w:w="509"/>
        <w:gridCol w:w="509"/>
        <w:gridCol w:w="487"/>
        <w:gridCol w:w="826"/>
        <w:gridCol w:w="405"/>
        <w:gridCol w:w="576"/>
        <w:gridCol w:w="846"/>
        <w:gridCol w:w="932"/>
        <w:gridCol w:w="567"/>
        <w:gridCol w:w="567"/>
        <w:gridCol w:w="709"/>
        <w:gridCol w:w="850"/>
        <w:gridCol w:w="851"/>
        <w:gridCol w:w="709"/>
        <w:gridCol w:w="567"/>
        <w:gridCol w:w="850"/>
        <w:gridCol w:w="567"/>
      </w:tblGrid>
      <w:tr>
        <w:trPr>
          <w:trHeight w:val="1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 межбюджетных трансфертов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лассификация доходов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умма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, П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район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район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районного  бюдж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9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7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7,5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еализацию мероприятий по переселению граждан из аварийного жилищного фонда в рамках подпрограммы "Улучшение жилищных условий отдельных категорий граждан" муниципальной программы Михайловского сельского поселения " 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9999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7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100S3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аварийного жилищного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оставку и монтаж  модульного сельского Дома культуры  в рамках подпрограммы «Развитие культурно-досуговой деятельности» муниципальной программы Михайловского сельского поселения «Развитие культуры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9999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S3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9999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7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025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7,5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монтаж  модульного сельского Дома культуры  в х.Масл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9999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25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,5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9999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200S4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рекультивации загрязненных земельных участк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9999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4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софинансирование мероприятий на приобретение специальной техник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9999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0025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специальной техн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9999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25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11"/>
        <w:rPr/>
      </w:pPr>
      <w:r>
        <w:rPr>
          <w:sz w:val="20"/>
          <w:szCs w:val="20"/>
        </w:rPr>
        <w:t>Периодическое печатное издание Михайловского сельского поселения Тацинского района Ростовской области</w:t>
      </w:r>
    </w:p>
    <w:p>
      <w:pPr>
        <w:pStyle w:val="11"/>
        <w:rPr/>
      </w:pPr>
      <w:r>
        <w:rPr>
          <w:sz w:val="20"/>
          <w:szCs w:val="20"/>
        </w:rPr>
        <w:t xml:space="preserve">Учредитель:     Администрация Михайловского сельского поселения </w:t>
      </w:r>
    </w:p>
    <w:p>
      <w:pPr>
        <w:pStyle w:val="11"/>
        <w:rPr/>
      </w:pPr>
      <w:r>
        <w:rPr>
          <w:sz w:val="20"/>
          <w:szCs w:val="20"/>
        </w:rPr>
        <w:t xml:space="preserve">Адрес: 347071, ул.Ленина д.126, х. Михайлов,  Тацинского района  Ростовской области. </w:t>
      </w:r>
    </w:p>
    <w:p>
      <w:pPr>
        <w:pStyle w:val="11"/>
        <w:rPr/>
      </w:pPr>
      <w:r>
        <w:rPr>
          <w:sz w:val="20"/>
          <w:szCs w:val="20"/>
        </w:rPr>
        <w:t xml:space="preserve">тел./факс(86397)3-20-18,      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  <w:t xml:space="preserve">Отпечатано в Администрации Михайловского сельского поселения      </w:t>
      </w:r>
    </w:p>
    <w:p>
      <w:pPr>
        <w:pStyle w:val="11"/>
        <w:rPr/>
      </w:pPr>
      <w:r>
        <w:rPr>
          <w:sz w:val="20"/>
          <w:szCs w:val="20"/>
        </w:rPr>
        <w:t>«26» декабря  2023 г.   Распространяется бесплатно.   Тираж  15 экз.</w:t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manager.EC</cp:lastModifiedBy>
  <cp:lastPrinted>2022-07-04T14:55:00Z</cp:lastPrinted>
  <dcterms:modified xsi:type="dcterms:W3CDTF">2024-09-24T05:46:00Z</dcterms:modified>
  <cp:revision>120</cp:revision>
  <dc:subject/>
  <dc:title/>
</cp:coreProperties>
</file>