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торник, 31 октября 2023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6065" cy="436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1  октября  2023г</w:t>
      </w:r>
      <w:r>
        <w:rPr>
          <w:b/>
          <w:i/>
          <w:sz w:val="18"/>
          <w:szCs w:val="18"/>
        </w:rPr>
        <w:t xml:space="preserve">.                             </w:t>
      </w:r>
      <w:r>
        <w:rPr>
          <w:b/>
          <w:sz w:val="18"/>
          <w:szCs w:val="18"/>
        </w:rPr>
        <w:t>№ 93                                  х. Михайл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6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</w:tblGrid>
      <w:tr>
        <w:trPr>
          <w:trHeight w:val="778" w:hRule="atLeast"/>
        </w:trPr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назначении публичных слушаний по   проекту   решения  Собрания депутатов Михайловского сельского поселения «О бюджете Михайловского сельского поселения Тацинского 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</w:p>
    <w:p>
      <w:pPr>
        <w:pStyle w:val="21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Назначить публичные слушания по вопросу «О проекте решения Собрания депутатов Михайловского сельского поселения «О бюджете Михайловского сельского поселения Тацинского района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 Публичные слушания назначить на 30 ноября 2023 года в 16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 xml:space="preserve"> час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 Уполномоченным органом по проведению публичных слушаний назначить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Дидык Н.А. – депутат Собрания депутатов Михайловского сельского поселения, председатель постоянной комиссии по вопросам экономики, бюджету, налогам и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Резниченко А.П. – депутат Собрания депутатов Михайл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Бондаренко Н.Н. – начальник сектора экономики и финансов                Администрации поселе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Организационному комитету организовать и провести необходимые мероприятия  по проведению публичных слушан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Контроль за  исполнением  настоящего решения  возложить  на постоянную комиссию  по вопросам экономики, бюджету,  налогам и   муниципальной   собственности  (Дидык Н.А.)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депутатов - глава Михайл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сельского поселения</w:t>
        <w:tab/>
        <w:tab/>
        <w:tab/>
        <w:tab/>
        <w:tab/>
        <w:tab/>
        <w:t xml:space="preserve">             А.В.Бондаренк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ind w:lef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31» октябр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9-20T11:44:00Z</dcterms:modified>
  <cp:revision>113</cp:revision>
  <dc:subject/>
  <dc:title/>
</cp:coreProperties>
</file>