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четверг, 28 сентября 2023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1000" cy="628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 Михайл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7 сентября  2023г</w:t>
      </w:r>
      <w:r>
        <w:rPr>
          <w:b/>
          <w:i/>
          <w:sz w:val="18"/>
          <w:szCs w:val="18"/>
        </w:rPr>
        <w:t xml:space="preserve">.                           </w:t>
      </w:r>
      <w:r>
        <w:rPr>
          <w:b/>
          <w:sz w:val="18"/>
          <w:szCs w:val="18"/>
        </w:rPr>
        <w:t xml:space="preserve">№ 89         </w:t>
      </w:r>
      <w:r>
        <w:rPr>
          <w:b/>
          <w:color w:val="FF0000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                      х. Михайлов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брания депутатов Михайловского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от 26.12.2022 г. № 62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«О бюджете Михайловского сельского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еления Тацинского района на 2023 год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 на плановый период 2024 и 2025 годов»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ести в решение Собрания депутатов Михайловского сельского поселения от 26.12.2022 г. № 62 «О бюджете Михайловского сельского поселения Тацинского района на 2023 год и на плановый период 2024 и 2025 годов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 xml:space="preserve"> следующие изменения: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1)приложение 4 «Р</w:t>
      </w:r>
      <w:r>
        <w:rPr>
          <w:rFonts w:cs="Arial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 группам (подгруппам) видов расходов классификации расходов бюджета Михайловского сельского поселения Тацинского района на 2023 год</w:t>
      </w:r>
      <w:r>
        <w:rPr>
          <w:spacing w:val="1"/>
          <w:sz w:val="18"/>
          <w:szCs w:val="18"/>
        </w:rPr>
        <w:t xml:space="preserve"> и на плановый период 2024 и 2025 годов» изложить в новой редакции  согласно приложению 1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2) приложение 5 «В</w:t>
      </w:r>
      <w:r>
        <w:rPr>
          <w:rFonts w:cs="Arial"/>
          <w:sz w:val="18"/>
          <w:szCs w:val="18"/>
        </w:rPr>
        <w:t>едомственная структура расходов бюджета Михайловского сельского поселения Тацинского района на 2023</w:t>
      </w:r>
      <w:r>
        <w:rPr>
          <w:spacing w:val="1"/>
          <w:sz w:val="18"/>
          <w:szCs w:val="18"/>
        </w:rPr>
        <w:t xml:space="preserve"> и на плановый период 2024 и 2025 годов</w:t>
      </w:r>
      <w:r>
        <w:rPr>
          <w:rFonts w:cs="Arial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» изложить в новой редакции  согласно приложению 2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3) приложение 6 «Р</w:t>
      </w:r>
      <w:r>
        <w:rPr>
          <w:iCs/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бюджета </w:t>
      </w:r>
      <w:r>
        <w:rPr>
          <w:rFonts w:cs="Arial"/>
          <w:sz w:val="18"/>
          <w:szCs w:val="18"/>
        </w:rPr>
        <w:t>Михайловского сельского поселения Тацинского района</w:t>
      </w:r>
      <w:r>
        <w:rPr>
          <w:iCs/>
          <w:color w:val="000000"/>
          <w:sz w:val="18"/>
          <w:szCs w:val="18"/>
        </w:rPr>
        <w:t xml:space="preserve"> на 2023 год</w:t>
      </w:r>
      <w:r>
        <w:rPr>
          <w:spacing w:val="1"/>
          <w:sz w:val="18"/>
          <w:szCs w:val="18"/>
        </w:rPr>
        <w:t xml:space="preserve"> и на плановый период 2024 и 2025годов» изложить в новой редакции 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Настоящее решение подлежит официальному опубликованию.</w:t>
      </w:r>
    </w:p>
    <w:p>
      <w:pPr>
        <w:pStyle w:val="2"/>
        <w:numPr>
          <w:ilvl w:val="0"/>
          <w:numId w:val="2"/>
        </w:numPr>
        <w:spacing w:before="0" w:after="120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Контроль за исполнением данного решения возложить на </w:t>
      </w:r>
      <w:r>
        <w:rPr>
          <w:spacing w:val="12"/>
          <w:sz w:val="18"/>
          <w:szCs w:val="18"/>
        </w:rPr>
        <w:t>постоянную комиссию по вопросам экономики, бюджету, налогам и</w:t>
      </w:r>
      <w:r>
        <w:rPr>
          <w:sz w:val="18"/>
          <w:szCs w:val="18"/>
        </w:rPr>
        <w:t xml:space="preserve"> муниципальной собственности  (Н.А.Дидык)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18"/>
          <w:szCs w:val="18"/>
        </w:rPr>
        <w:t>глава Михайловского сельского поселения</w:t>
        <w:tab/>
        <w:tab/>
        <w:t xml:space="preserve">                                      А.В.Бондаренк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7.09.2023г.  №89 «О внесении изменений в решение Собрания депутатов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ихайловского сельского поселения от 26.12.2022 № 62 «О бюджете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>Михайловского сельского  поселения Тацинского района на 2023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д и на плановый период  2024 и 2025 годов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разделам. подразделам, целевым статьям (муниципальным программам Михайловского сельского поселения и непрограммным направлениям деятельности), группам (подгруппам) видов расходов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275"/>
        <w:gridCol w:w="567"/>
        <w:gridCol w:w="851"/>
        <w:gridCol w:w="850"/>
        <w:gridCol w:w="8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0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финансирование мероприятий на приобретение специальной техник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8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переселению граждан из аварийного жилищного фонда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.1.00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2.00.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7.09.2023 №89 «О внесении изменений в решение Собрания депутатов Михайловского сельского поселения от 26.12.2022г.  №69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spacing w:before="0" w:after="28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домственная структура расходов бюджета Михайловского сельского поселения Тацинского района на 2023 год и на плановый период 2024 и 2025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94"/>
        <w:gridCol w:w="426"/>
        <w:gridCol w:w="567"/>
        <w:gridCol w:w="1275"/>
        <w:gridCol w:w="567"/>
        <w:gridCol w:w="851"/>
        <w:gridCol w:w="850"/>
        <w:gridCol w:w="85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сполнение судебных акт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мероприятий на приобретение специальной техник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ереселению граждан из аварийного жилищного фонда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7.09.2023 №89 «О внесении изменений в решение Собрания депутатов Михайловского сельского поселения от 26.12.2022г.  №62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руппам) видов расходов, разделам, подразделам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567"/>
        <w:gridCol w:w="567"/>
        <w:gridCol w:w="567"/>
        <w:gridCol w:w="851"/>
        <w:gridCol w:w="850"/>
        <w:gridCol w:w="8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пожарной безопасности" муниципальной программы Михайлов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финансирование мероприятий на приобретение специальной техник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от чрезвычайных ситуаций» муниципальной программы Михайловского сельского поселения «Защита населения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Благоустройство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держание территории поселения» муниципальной программы Михайловского сельского поселения «Благоустройство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 и рациональное природопользование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2.00.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лучшение жилищных условий отдельных категорий граждан»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переселению граждан из аварийного жилищного фонда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и содержание жилищного хозяйства Михайловского сельского поселения»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Энергосбережение и повышение энергетической эффективности на территории Михайл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3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3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сполнение судебных 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sz w:val="20"/>
          <w:szCs w:val="20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sz w:val="20"/>
          <w:szCs w:val="20"/>
        </w:rPr>
        <w:t xml:space="preserve">тел./факс(86397)3-20-18,      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sz w:val="20"/>
          <w:szCs w:val="20"/>
        </w:rPr>
        <w:t>«28» сентября  2023 г.   Распространяется бесплатно.   Тираж  15 экз.</w:t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User</cp:lastModifiedBy>
  <cp:lastPrinted>2022-07-04T14:55:00Z</cp:lastPrinted>
  <dcterms:modified xsi:type="dcterms:W3CDTF">2024-09-20T11:07:00Z</dcterms:modified>
  <cp:revision>119</cp:revision>
  <dc:subject/>
  <dc:title/>
</cp:coreProperties>
</file>