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реда, 31 мая 2023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8445" cy="429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 Михайл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 мая 2022г.                                          №  78                                 х. Михайлов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отчета об исполн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юджета Михайловского сел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ления Тацинского района за 2022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9 «Бюджетного Кодекса Российской Федерации»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Утвердить отчет об исполнении бюджета Михайловского сельского поселения Тацинского района за 2022 год по доходам в сумме 19913,8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тыс. рублей, по расходам в сумме 20869,5 тыс. рублей с превышением расходов над доходами (дефицит) в сумме 955,7  тыс. рублей и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 доходам бюджета Михайловского сельского поселения Тацин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 расходам бюджета Михайловского сельского поселения Тацинского района по ведомственной структуре расходов бюджета поселения за 2022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 расходам бюджета Михайловского сельского поселения Тацинского район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 источникам финансирования дефицита бюджета Михайловского сельского поселения Тацинского район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Собрания депутатов Михайловского сельского поселения вступает в силу со дня его официального опубликования.</w:t>
      </w:r>
    </w:p>
    <w:p>
      <w:pPr>
        <w:pStyle w:val="2"/>
        <w:numPr>
          <w:ilvl w:val="0"/>
          <w:numId w:val="4"/>
        </w:numPr>
        <w:spacing w:before="0" w:after="120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Контроль за исполнением данного решения возложить на </w:t>
      </w:r>
      <w:r>
        <w:rPr>
          <w:spacing w:val="12"/>
          <w:sz w:val="18"/>
          <w:szCs w:val="18"/>
        </w:rPr>
        <w:t>постоянную комиссию по вопросам экономики, бюджету, налогам и</w:t>
      </w:r>
      <w:r>
        <w:rPr>
          <w:sz w:val="18"/>
          <w:szCs w:val="18"/>
        </w:rPr>
        <w:t xml:space="preserve"> муниципальной собственности  (Н.А.Дидык).</w:t>
      </w:r>
    </w:p>
    <w:p>
      <w:pPr>
        <w:pStyle w:val="2"/>
        <w:ind w:left="284" w:hanging="0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18"/>
          <w:szCs w:val="1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глава Михайловского сельского поселения</w:t>
        <w:tab/>
        <w:tab/>
        <w:tab/>
        <w:tab/>
        <w:tab/>
        <w:tab/>
        <w:t xml:space="preserve">             А.В.Бондаренко</w:t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1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брания депутатов Михайловского сельского поселения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"Об утверждении отчета об исполнении бюджета Михайловского сельского поселения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ацинского района за 2022 год" от 31.05.2023 г. № 78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оходы бюджета Михайловского сельского поселения Тацинского района по кодам классификации доходов бюджетов за 2022 год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налоговой службы по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 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 на  доходы физических лиц  с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 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 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 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ительство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 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 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 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02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6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 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11 0502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 в виде арендной платы, 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 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1 14 0600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1 14 0602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1 16 07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16 0701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2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2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2 02 15001 00 0000 1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2 02 15001 10 0000 1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 2 02 15002 00 0000 1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2 02 15002 10 0000 1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02 20000 00 0000 1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5299 00 0000 1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02 25299 10 0000 1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51 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13,8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решению Собрания депутатов Михайловского сельского поселения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"Об утверждении отчета об исполнении бюджета Михайловского сельского поселения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ацинского района за 2022 год" от 31.05.2023 г. №7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едомственная структура расходов бюджета Михайловского сельского поселения Тацинского района за 2022 год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425"/>
        <w:gridCol w:w="567"/>
        <w:gridCol w:w="1276"/>
        <w:gridCol w:w="567"/>
        <w:gridCol w:w="109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 86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язательное страхование гражданской ответственности владельца опасного объекта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троительству распределительных газопроводов в рамках подпрограммы «Создание условий для обеспечения качественными коммунальными услугами населения Михайловского сельского поселения»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.00.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троительству распределительных газопроводов в рамках подпрограммы «Создание условий для обеспечения качественными коммунальными услугами населения Михайловского сельского поселения»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.00.S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Правительства области на финансирование непредвиденных расходов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подпрограммы "Содержание территории поселения" муниципальной программы Михайловского сельского поселения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 политики на территории Михайловского сельского поселения  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869,5</w:t>
            </w:r>
          </w:p>
        </w:tc>
      </w:tr>
    </w:tbl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3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брания депутатов Михайловского сельского поселения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"Об утверждении отчета об исполнении бюджета Михайловского сельского поселения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ацинского района за 2022 год" от 31.05.2023 г. №78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ходы бюджета Михайловского  сельского поселения Тацинского района по разделам и подразделам классификации расходов бюджетов  за 2022 год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567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9,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4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брания депутатов Михайловского сельского поселения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"Об утверждении отчета об исполнении бюджета Михайловского сельского поселения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ацинского района за 2022 год" от 31.05.2023 г. №78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точники финансирования дефицита бюджета Михайловского сельского поселения Тацинского района по кодам классификации источников финансирования дефицитов бюджетов за 202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 00 00 00 00 0000 0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 ВНУТРЕННЕГО ФИНАНСИРОВАНИЯ  ДЕФИЦИТО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5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1 01 05 00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9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5 02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9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5 02 01 0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9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9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5 00 00 00 0000 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5 02 00 00 0000 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01 05 02 01 0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 источников финансирования дефицит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7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sz w:val="18"/>
          <w:szCs w:val="18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sz w:val="18"/>
          <w:szCs w:val="18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sz w:val="18"/>
          <w:szCs w:val="18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sz w:val="18"/>
          <w:szCs w:val="18"/>
        </w:rPr>
        <w:t xml:space="preserve">тел./факс(86397)3-20-18,      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Михайловского сельского поселения      </w:t>
      </w:r>
    </w:p>
    <w:p>
      <w:pPr>
        <w:pStyle w:val="11"/>
        <w:rPr>
          <w:sz w:val="20"/>
          <w:szCs w:val="20"/>
        </w:rPr>
      </w:pPr>
      <w:r>
        <w:rPr>
          <w:sz w:val="18"/>
          <w:szCs w:val="18"/>
        </w:rPr>
        <w:t>«31» мая  2023 г.   Распространяется бесплатно.   Тираж  15 экз.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User</cp:lastModifiedBy>
  <cp:lastPrinted>2022-07-04T14:55:00Z</cp:lastPrinted>
  <dcterms:modified xsi:type="dcterms:W3CDTF">2024-09-20T07:29:00Z</dcterms:modified>
  <cp:revision>122</cp:revision>
  <dc:subject/>
  <dc:title/>
</cp:coreProperties>
</file>