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ятница, 19 мая 2023 года</w:t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1000" cy="628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 Михайл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9 мая  2023г</w:t>
      </w:r>
      <w:r>
        <w:rPr>
          <w:b/>
          <w:i/>
          <w:sz w:val="18"/>
          <w:szCs w:val="18"/>
        </w:rPr>
        <w:t xml:space="preserve">.                                </w:t>
      </w:r>
      <w:r>
        <w:rPr>
          <w:b/>
          <w:sz w:val="18"/>
          <w:szCs w:val="18"/>
        </w:rPr>
        <w:t xml:space="preserve">№ 77         </w:t>
      </w:r>
      <w:r>
        <w:rPr>
          <w:b/>
          <w:color w:val="FF0000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                       х. Михайлов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брания депутатов Михайловского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от 26.12.2022 г. № 62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«О бюджете Михайловского сельского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еления Тацинского района на 2023 год</w:t>
      </w:r>
    </w:p>
    <w:p>
      <w:pPr>
        <w:pStyle w:val="2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Внести в решение Собрания депутатов Михайловского сельского поселения от 26.12.2022 г. № 62 «О бюджете Михайловского сельского поселения Тацинского района на 2023 год и на плановый период 2024 и 2025 годов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1)в статье 1: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а) в подпункте 1 пункта 1 цифры «15482,2» заменить цифрами «18050,1»;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б) в подпункте 2 пункта 1 цифры «16050,9» заменить цифрами «18618,8»;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) в подпункте 1 пункта 2 цифры «15754,9» заменить цифрами «21265,0»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) в подпункте 2 пункта 2 цифры «15754,9» заменить цифрами «21265,0»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2)</w:t>
      </w:r>
      <w:r>
        <w:rPr>
          <w:spacing w:val="1"/>
          <w:sz w:val="18"/>
          <w:szCs w:val="18"/>
        </w:rPr>
        <w:t>приложение 1 «Объем поступлений доходов бюджета Михайловского сельского поселения Тацинского района на 2023 год и на плановый период 2024 и 2025 годов</w:t>
      </w:r>
      <w:r>
        <w:rPr>
          <w:rFonts w:cs="Arial"/>
          <w:sz w:val="18"/>
          <w:szCs w:val="18"/>
        </w:rPr>
        <w:t xml:space="preserve">» </w:t>
      </w:r>
      <w:r>
        <w:rPr>
          <w:spacing w:val="1"/>
          <w:sz w:val="18"/>
          <w:szCs w:val="18"/>
        </w:rPr>
        <w:t>изложить в новой редакции  согласно приложению 1 к настоящему решению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3)приложение 2 «И</w:t>
      </w:r>
      <w:r>
        <w:rPr>
          <w:rFonts w:cs="Arial"/>
          <w:sz w:val="18"/>
          <w:szCs w:val="18"/>
        </w:rPr>
        <w:t>сточники финансирования дефицита бюджета Михайловского сельского поселения Тацинского района на 2023 год</w:t>
      </w:r>
      <w:r>
        <w:rPr>
          <w:spacing w:val="1"/>
          <w:sz w:val="18"/>
          <w:szCs w:val="18"/>
        </w:rPr>
        <w:t xml:space="preserve"> и на плановый период 2024 и 2025 годов</w:t>
      </w:r>
      <w:r>
        <w:rPr>
          <w:rFonts w:cs="Arial"/>
          <w:sz w:val="18"/>
          <w:szCs w:val="18"/>
        </w:rPr>
        <w:t xml:space="preserve">» </w:t>
      </w:r>
      <w:r>
        <w:rPr>
          <w:spacing w:val="1"/>
          <w:sz w:val="18"/>
          <w:szCs w:val="18"/>
        </w:rPr>
        <w:t>изложить в новой редакции  согласно приложению 2 к настоящему решению;</w:t>
      </w:r>
      <w:r>
        <w:rPr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           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4)приложение 4 «Р</w:t>
      </w:r>
      <w:r>
        <w:rPr>
          <w:rFonts w:cs="Arial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 группам (подгруппам) видов расходов классификации расходов бюджета Михайловского сельского поселения Тацинского района на 2023 год</w:t>
      </w:r>
      <w:r>
        <w:rPr>
          <w:spacing w:val="1"/>
          <w:sz w:val="18"/>
          <w:szCs w:val="18"/>
        </w:rPr>
        <w:t xml:space="preserve"> и на плановый период 2024 и 2025 годов» изложить в новой редакции  согласно приложению 3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5) приложение 5 «В</w:t>
      </w:r>
      <w:r>
        <w:rPr>
          <w:rFonts w:cs="Arial"/>
          <w:sz w:val="18"/>
          <w:szCs w:val="18"/>
        </w:rPr>
        <w:t>едомственная структура расходов бюджета Михайловского сельского поселения Тацинского района на 2023</w:t>
      </w:r>
      <w:r>
        <w:rPr>
          <w:spacing w:val="1"/>
          <w:sz w:val="18"/>
          <w:szCs w:val="18"/>
        </w:rPr>
        <w:t xml:space="preserve"> и на плановый период 2024 и 2025 годов</w:t>
      </w:r>
      <w:r>
        <w:rPr>
          <w:rFonts w:cs="Arial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» изложить в новой редакции  согласно приложению 4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6) приложение 6 «Р</w:t>
      </w:r>
      <w:r>
        <w:rPr>
          <w:iCs/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бюджета </w:t>
      </w:r>
      <w:r>
        <w:rPr>
          <w:rFonts w:cs="Arial"/>
          <w:sz w:val="18"/>
          <w:szCs w:val="18"/>
        </w:rPr>
        <w:t>Михайловского сельского поселения Тацинского района</w:t>
      </w:r>
      <w:r>
        <w:rPr>
          <w:iCs/>
          <w:color w:val="000000"/>
          <w:sz w:val="18"/>
          <w:szCs w:val="18"/>
        </w:rPr>
        <w:t xml:space="preserve"> на 2023 год</w:t>
      </w:r>
      <w:r>
        <w:rPr>
          <w:spacing w:val="1"/>
          <w:sz w:val="18"/>
          <w:szCs w:val="18"/>
        </w:rPr>
        <w:t xml:space="preserve"> и на плановый период 2024 и 2025годов» изложить в новой редакции  согласно приложению 5 к настоящему решению;</w:t>
      </w:r>
    </w:p>
    <w:p>
      <w:pPr>
        <w:pStyle w:val="Style12"/>
        <w:ind w:left="284" w:hanging="0"/>
        <w:rPr/>
      </w:pPr>
      <w:r>
        <w:rPr>
          <w:spacing w:val="1"/>
          <w:sz w:val="18"/>
          <w:szCs w:val="18"/>
        </w:rPr>
        <w:t xml:space="preserve">7) </w:t>
      </w:r>
      <w:r>
        <w:rPr>
          <w:sz w:val="18"/>
          <w:szCs w:val="18"/>
        </w:rPr>
        <w:t>приложение 9 «Расшифровка межбюджетных трансфертов, предоставляемых бюджету Михайловского сельского поселения Тацинского района на 2023 год и на плановый период 2024 и 2025 годов</w:t>
      </w:r>
      <w:r>
        <w:rPr>
          <w:rFonts w:cs="Arial"/>
          <w:sz w:val="18"/>
          <w:szCs w:val="18"/>
        </w:rPr>
        <w:t xml:space="preserve">» </w:t>
      </w:r>
      <w:r>
        <w:rPr>
          <w:sz w:val="18"/>
          <w:szCs w:val="18"/>
        </w:rPr>
        <w:t>изложить в новой редакции  согласно приложению 6 к настоящему решению;</w:t>
      </w:r>
    </w:p>
    <w:p>
      <w:pPr>
        <w:pStyle w:val="Style12"/>
        <w:ind w:left="284" w:hanging="0"/>
        <w:rPr>
          <w:sz w:val="18"/>
          <w:szCs w:val="18"/>
        </w:rPr>
      </w:pPr>
      <w:r>
        <w:rPr>
          <w:sz w:val="18"/>
          <w:szCs w:val="18"/>
        </w:rPr>
        <w:t>8) в азаце 1 статьи 6 слова «на  2023 год в сумме 303,3 тыс.рублей» заменить словами «на  2023 год в сумме 2742,8 тыс.рублей», «на  2024 год в сумме 3480,3 тыс.рублей» заменить словами «на  2024 год в сумме 8990,4 тыс.рублей»;;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Настоящее решение подлежит официальному опубликованию.</w:t>
      </w:r>
    </w:p>
    <w:p>
      <w:pPr>
        <w:pStyle w:val="2"/>
        <w:numPr>
          <w:ilvl w:val="0"/>
          <w:numId w:val="2"/>
        </w:numPr>
        <w:spacing w:before="0" w:after="120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Контроль за исполнением данного решения возложить на </w:t>
      </w:r>
      <w:r>
        <w:rPr>
          <w:spacing w:val="12"/>
          <w:sz w:val="18"/>
          <w:szCs w:val="18"/>
        </w:rPr>
        <w:t>постоянную комиссию по вопросам экономики, бюджету, налогам и</w:t>
      </w:r>
      <w:r>
        <w:rPr>
          <w:sz w:val="18"/>
          <w:szCs w:val="18"/>
        </w:rPr>
        <w:t xml:space="preserve"> муниципальной собственности  (Н.А.Дидык)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18"/>
          <w:szCs w:val="1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глава Михайловского сельского поселения</w:t>
        <w:tab/>
        <w:tab/>
        <w:tab/>
        <w:tab/>
        <w:tab/>
        <w:tab/>
        <w:t xml:space="preserve">             А.В.Бондаренк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9.05.2023 № 77 «О внесении изменений в решение Собрания депутатов Михайловского сельского поселения от 26.12.2022г.  №62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ем поступлений до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48"/>
        <w:gridCol w:w="1110"/>
        <w:gridCol w:w="1237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4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6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14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00 01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00 00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00 00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06 06030 00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0 00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00 01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1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00 00 0000 12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0 00 0000 12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1 05025 10 0000 12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6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2000 02 0000 14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6 02020 02 0000 14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0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12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2 00000 00 0000 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0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0000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15001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1 1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1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0000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5299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5299 1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00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1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1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00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9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14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14 1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9999 0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9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9999 10 0000 15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9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брания депутатов Михайловского сельского поселения от 19.05.2023 №7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внесении изменений в решение Собрания депутатов Михайл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от 26.12.2022г.  № 62 «О бюджете Михайл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 поселения  Тацинского района на 2023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 2024 и 2025 годов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точники финансирования дефицита бюджета Михайловского сельского поселения Тацинского района на 2023 год и на плановый период 2024 и 2025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тыс. руб.)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5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5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5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5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9.05.2023г.  №77 «О внесении изменений в решение Собрания депутатов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ихайловского сельского поселения от 26.12.2022 № 62 «О бюджете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Михайловского сельского  поселения Тацинского района на 2023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д и на плановый период  2024 и 2025 годов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разделам. подразделам, целевым статьям (муниципальным программам Михайловского сельского поселения и непрограммным направлениям деятельности), группам (подгруппам) видов расходов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1"/>
        <w:gridCol w:w="567"/>
        <w:gridCol w:w="1443"/>
        <w:gridCol w:w="709"/>
        <w:gridCol w:w="992"/>
        <w:gridCol w:w="993"/>
        <w:gridCol w:w="1134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8,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8,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.00.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2.00.S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от 19.05.2023 №77 «О внесении изменений в решение Собрания депутатов Михайловского сельского поселения от 26.12.2022г.  №69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spacing w:before="0" w:after="280"/>
        <w:contextualSpacing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едомственная структура расходов бюджета Михайловского сельского поселения Тацинского района на 2023 год и на плановый период 2024 и 2025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77"/>
        <w:gridCol w:w="439"/>
        <w:gridCol w:w="523"/>
        <w:gridCol w:w="1400"/>
        <w:gridCol w:w="567"/>
        <w:gridCol w:w="991"/>
        <w:gridCol w:w="988"/>
        <w:gridCol w:w="849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0.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5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9.05.2023 №77 «О внесении изменений в решение Собрания депутатов Михайловского сельского поселения от 26.12.2022г.  №62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руппам) видов расходов, разделам, подразделам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76"/>
        <w:gridCol w:w="708"/>
        <w:gridCol w:w="567"/>
        <w:gridCol w:w="709"/>
        <w:gridCol w:w="992"/>
        <w:gridCol w:w="993"/>
        <w:gridCol w:w="1134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пожарной безопасности" муниципальной программы Михайлов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от чрезвычайных ситуаций» муниципальной программы Михайловского сельского поселения «Защита населения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культурно-досуговой деятельности» муниципальной программы Михайловского сельского поселения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2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Благоустройство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держание территории поселения» муниципальной программы Михайловского сельского поселения «Благоустройство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храна окружающей среды и рациональное природопользование Михайл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2.00.S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и содержание жилищного хозяйства Михайловского сельского поселения» муниципальной программы Михайловского сельского поселения " 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Михайловского сельского поселения "Содействие в развитии сельскохозяйственного производства, создание условий для развития малого и среднего </w:t>
              <w:br/>
              <w:t>предпринимательства на территории Михайл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Энергосбережение и повышение энергетической эффективности на территории Михайл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еализация молодежной политики на территории Михайловского сельского поселения на 2022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5,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5,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Михай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брания депутатов Михайловского сельского поселения от 30.05.2024г. №109 «О внесении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изменений в решение Собрание депутатов Михайловского сельского поседения от 26.12.2022 №62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ихайловского сельского  поселения Тацинского района на 2023 год и </w:t>
      </w:r>
    </w:p>
    <w:p>
      <w:pPr>
        <w:pStyle w:val="Normal"/>
        <w:spacing w:before="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плановый период 2024 и 2025 годов» </w:t>
      </w:r>
    </w:p>
    <w:p>
      <w:pPr>
        <w:pStyle w:val="Normal"/>
        <w:spacing w:before="0" w:after="28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Расшифровка межбюджетных трансфертов, предоставляемых бюджету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2"/>
        <w:gridCol w:w="406"/>
        <w:gridCol w:w="930"/>
        <w:gridCol w:w="509"/>
        <w:gridCol w:w="552"/>
        <w:gridCol w:w="509"/>
        <w:gridCol w:w="509"/>
        <w:gridCol w:w="487"/>
        <w:gridCol w:w="650"/>
        <w:gridCol w:w="567"/>
        <w:gridCol w:w="590"/>
        <w:gridCol w:w="846"/>
        <w:gridCol w:w="932"/>
        <w:gridCol w:w="567"/>
        <w:gridCol w:w="567"/>
        <w:gridCol w:w="709"/>
        <w:gridCol w:w="850"/>
        <w:gridCol w:w="851"/>
        <w:gridCol w:w="709"/>
        <w:gridCol w:w="567"/>
        <w:gridCol w:w="850"/>
        <w:gridCol w:w="567"/>
      </w:tblGrid>
      <w:tr>
        <w:trPr>
          <w:trHeight w:val="1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межбюджетных трансфертов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доходов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, П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ного  бюдж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7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2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0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00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у заработной платы и начислений на выплаты по оплате тру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документы территориального планир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документы градостроительного зонир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оставку и монтаж  модульного сельского Дома культуры  в рамках подпрограммы «Развитие культурно-досуговой деятельности» муниципальной программы Михайловского сельского поселения «Развитие культуры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0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монтаж  модульного сельского Дома культуры  в х.Масл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0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200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рекультивации загрязненных земельных участ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</w:r>
    </w:p>
    <w:p>
      <w:pPr>
        <w:pStyle w:val="11"/>
        <w:rPr/>
      </w:pPr>
      <w:r>
        <w:rPr>
          <w:sz w:val="16"/>
          <w:szCs w:val="16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sz w:val="16"/>
          <w:szCs w:val="16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sz w:val="16"/>
          <w:szCs w:val="16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sz w:val="16"/>
          <w:szCs w:val="16"/>
        </w:rPr>
        <w:t xml:space="preserve">тел./факс(86397)3-20-18,      </w:t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sz w:val="16"/>
          <w:szCs w:val="16"/>
        </w:rPr>
        <w:t>«04» апреля  2023 г.   Распространяется бесплатно.   Тираж  15 экз.</w:t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User</cp:lastModifiedBy>
  <cp:lastPrinted>2022-07-04T14:55:00Z</cp:lastPrinted>
  <dcterms:modified xsi:type="dcterms:W3CDTF">2024-09-20T07:15:00Z</dcterms:modified>
  <cp:revision>122</cp:revision>
  <dc:subject/>
  <dc:title/>
</cp:coreProperties>
</file>