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вторник, 18 апреля 2023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tbl>
      <w:tblPr>
        <w:tblW w:w="101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МИХАЙЛОВСКОГО СЕЛЬСКОГО ПОСЕЛЕНИЯ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4955" cy="45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ЦИНСКИЙ РАЙ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 Михайл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>18  апреля  2023г</w:t>
      </w:r>
      <w:r>
        <w:rPr>
          <w:b/>
          <w:i/>
          <w:sz w:val="18"/>
          <w:szCs w:val="18"/>
        </w:rPr>
        <w:t xml:space="preserve">.                        </w:t>
      </w:r>
      <w:r>
        <w:rPr>
          <w:b/>
          <w:sz w:val="18"/>
          <w:szCs w:val="18"/>
        </w:rPr>
        <w:t xml:space="preserve">№ 71         </w:t>
      </w:r>
      <w:r>
        <w:rPr>
          <w:b/>
          <w:color w:val="FF0000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                         х. Михайлов   </w:t>
      </w:r>
    </w:p>
    <w:p>
      <w:pPr>
        <w:pStyle w:val="Normal"/>
        <w:rPr/>
      </w:pPr>
      <w:r>
        <w:rPr/>
        <w:t xml:space="preserve">      </w:t>
      </w:r>
    </w:p>
    <w:tbl>
      <w:tblPr>
        <w:tblW w:w="6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</w:tblGrid>
      <w:tr>
        <w:trPr>
          <w:trHeight w:val="726" w:hRule="atLeast"/>
        </w:trPr>
        <w:tc>
          <w:tcPr>
            <w:tcW w:w="6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 xml:space="preserve">О внесении изменений в решение Собрания депутатов Михайловского сельского поселения от 26.12.2022 г. № 62 </w:t>
            </w:r>
            <w:r>
              <w:rPr>
                <w:sz w:val="18"/>
                <w:szCs w:val="18"/>
              </w:rPr>
              <w:t>«О бюджете Михайловского сельского поселения Тацинского района на 2023 год и на плановый период 2024 и 2025 годов»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Внести в решение Собрания депутатов Михайловского сельского поселения от 26.12.2022 г. № 62 «О бюджете Михайловского сельского поселения Тацинского района на 2023 год и на плановый период 2024 и 2025 годов</w:t>
      </w:r>
      <w:r>
        <w:rPr>
          <w:bCs/>
          <w:sz w:val="18"/>
          <w:szCs w:val="18"/>
        </w:rPr>
        <w:t>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1)в статье 1: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а) в подпункте 1 пункта 1 цифры «15182,2» заменить цифрами «15482,2»;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б) в подпункте 2 пункта 1 цифры «15750,9» заменить цифрами «16050,9»;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) в подпункте 1 пункта 2 цифры «12274,6» заменить цифрами «15754,9»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) в подпункте 2 пункта 2 цифры «12274,6» заменить цифрами «15754,9»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2)</w:t>
      </w:r>
      <w:r>
        <w:rPr>
          <w:spacing w:val="1"/>
          <w:sz w:val="18"/>
          <w:szCs w:val="18"/>
        </w:rPr>
        <w:t>приложение 1 «Объем поступлений доходов бюджета Михайловского сельского поселения Тацинского района на 2023 год и на плановый период 2024 и 2025 годов</w:t>
      </w:r>
      <w:r>
        <w:rPr>
          <w:rFonts w:cs="Arial"/>
          <w:sz w:val="18"/>
          <w:szCs w:val="18"/>
        </w:rPr>
        <w:t xml:space="preserve">» </w:t>
      </w:r>
      <w:r>
        <w:rPr>
          <w:spacing w:val="1"/>
          <w:sz w:val="18"/>
          <w:szCs w:val="18"/>
        </w:rPr>
        <w:t>изложить в новой редакции  согласно приложению 1 к настоящему решению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284" w:hanging="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3)приложение 2 «И</w:t>
      </w:r>
      <w:r>
        <w:rPr>
          <w:rFonts w:cs="Arial"/>
          <w:sz w:val="18"/>
          <w:szCs w:val="18"/>
        </w:rPr>
        <w:t>сточники финансирования дефицита бюджета Михайловского сельского поселения Тацинского района на 2023 год</w:t>
      </w:r>
      <w:r>
        <w:rPr>
          <w:spacing w:val="1"/>
          <w:sz w:val="18"/>
          <w:szCs w:val="18"/>
        </w:rPr>
        <w:t xml:space="preserve"> и на плановый период 2024 и 2025 годов</w:t>
      </w:r>
      <w:r>
        <w:rPr>
          <w:rFonts w:cs="Arial"/>
          <w:sz w:val="18"/>
          <w:szCs w:val="18"/>
        </w:rPr>
        <w:t xml:space="preserve">» </w:t>
      </w:r>
      <w:r>
        <w:rPr>
          <w:spacing w:val="1"/>
          <w:sz w:val="18"/>
          <w:szCs w:val="18"/>
        </w:rPr>
        <w:t>изложить в новой редакции  согласно приложению 2 к настоящему решению;</w:t>
      </w:r>
      <w:r>
        <w:rPr>
          <w:sz w:val="18"/>
          <w:szCs w:val="18"/>
        </w:rPr>
        <w:t xml:space="preserve">                                </w:t>
      </w:r>
    </w:p>
    <w:p>
      <w:pPr>
        <w:pStyle w:val="Normal"/>
        <w:ind w:left="284" w:hanging="0"/>
        <w:jc w:val="both"/>
        <w:rPr/>
      </w:pPr>
      <w:r>
        <w:rPr>
          <w:spacing w:val="1"/>
          <w:sz w:val="18"/>
          <w:szCs w:val="18"/>
        </w:rPr>
        <w:t>4)приложение 4 «Р</w:t>
      </w:r>
      <w:r>
        <w:rPr>
          <w:rFonts w:cs="Arial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 группам (подгруппам) видов расходов классификации расходов бюджета Михайловского сельского поселения Тацинского района на 2023 год</w:t>
      </w:r>
      <w:r>
        <w:rPr>
          <w:spacing w:val="1"/>
          <w:sz w:val="18"/>
          <w:szCs w:val="18"/>
        </w:rPr>
        <w:t xml:space="preserve"> и на плановый период 2024 и 2025 годов» изложить в новой редакции  согласно приложению 3 к настоящему решению;</w:t>
      </w:r>
    </w:p>
    <w:p>
      <w:pPr>
        <w:pStyle w:val="Normal"/>
        <w:ind w:left="284" w:hanging="0"/>
        <w:jc w:val="both"/>
        <w:rPr/>
      </w:pPr>
      <w:r>
        <w:rPr>
          <w:spacing w:val="1"/>
          <w:sz w:val="18"/>
          <w:szCs w:val="18"/>
        </w:rPr>
        <w:t>5) приложение 5 «В</w:t>
      </w:r>
      <w:r>
        <w:rPr>
          <w:rFonts w:cs="Arial"/>
          <w:sz w:val="18"/>
          <w:szCs w:val="18"/>
        </w:rPr>
        <w:t>едомственная структура расходов бюджета Михайловского сельского поселения Тацинского района на 2023</w:t>
      </w:r>
      <w:r>
        <w:rPr>
          <w:spacing w:val="1"/>
          <w:sz w:val="18"/>
          <w:szCs w:val="18"/>
        </w:rPr>
        <w:t xml:space="preserve"> и на плановый период 2024 и 2025 годов</w:t>
      </w:r>
      <w:r>
        <w:rPr>
          <w:rFonts w:cs="Arial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» изложить в новой редакции  согласно приложению 4 к настоящему решению;</w:t>
      </w:r>
    </w:p>
    <w:p>
      <w:pPr>
        <w:pStyle w:val="Normal"/>
        <w:ind w:left="284" w:hanging="0"/>
        <w:jc w:val="both"/>
        <w:rPr/>
      </w:pPr>
      <w:r>
        <w:rPr>
          <w:spacing w:val="1"/>
          <w:sz w:val="18"/>
          <w:szCs w:val="18"/>
        </w:rPr>
        <w:t>6) приложение 6 «Р</w:t>
      </w:r>
      <w:r>
        <w:rPr>
          <w:iCs/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(подгруппам)  видов расходов, разделам, подразделам классификации расходов бюджета </w:t>
      </w:r>
      <w:r>
        <w:rPr>
          <w:rFonts w:cs="Arial"/>
          <w:sz w:val="18"/>
          <w:szCs w:val="18"/>
        </w:rPr>
        <w:t>Михайловского сельского поселения Тацинского района</w:t>
      </w:r>
      <w:r>
        <w:rPr>
          <w:iCs/>
          <w:color w:val="000000"/>
          <w:sz w:val="18"/>
          <w:szCs w:val="18"/>
        </w:rPr>
        <w:t xml:space="preserve"> на 2023 год</w:t>
      </w:r>
      <w:r>
        <w:rPr>
          <w:spacing w:val="1"/>
          <w:sz w:val="18"/>
          <w:szCs w:val="18"/>
        </w:rPr>
        <w:t xml:space="preserve"> и на плановый период 2024 и 2025годов» изложить в новой редакции  согласно приложению 5 к настоящему решению;</w:t>
      </w:r>
    </w:p>
    <w:p>
      <w:pPr>
        <w:pStyle w:val="Style12"/>
        <w:ind w:left="284" w:hanging="0"/>
        <w:jc w:val="both"/>
        <w:rPr/>
      </w:pPr>
      <w:r>
        <w:rPr>
          <w:spacing w:val="1"/>
          <w:sz w:val="18"/>
          <w:szCs w:val="18"/>
        </w:rPr>
        <w:t xml:space="preserve">7) </w:t>
      </w:r>
      <w:r>
        <w:rPr>
          <w:sz w:val="18"/>
          <w:szCs w:val="18"/>
        </w:rPr>
        <w:t>приложение 7</w:t>
      </w:r>
      <w:r>
        <w:rPr>
          <w:spacing w:val="1"/>
          <w:sz w:val="18"/>
          <w:szCs w:val="18"/>
        </w:rPr>
        <w:t xml:space="preserve"> «Расшифровка межбюджетных трансфертов, предоставляемых из бюджета Михайл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» изложить в новой редакции  согласно приложению 6 к настоящему решению</w:t>
      </w:r>
      <w:r>
        <w:rPr>
          <w:sz w:val="18"/>
          <w:szCs w:val="18"/>
        </w:rPr>
        <w:t>;</w:t>
      </w:r>
    </w:p>
    <w:p>
      <w:pPr>
        <w:pStyle w:val="Style12"/>
        <w:ind w:left="284" w:hanging="0"/>
        <w:jc w:val="both"/>
        <w:rPr/>
      </w:pPr>
      <w:r>
        <w:rPr>
          <w:spacing w:val="1"/>
          <w:sz w:val="18"/>
          <w:szCs w:val="18"/>
        </w:rPr>
        <w:t xml:space="preserve">8) </w:t>
      </w:r>
      <w:r>
        <w:rPr>
          <w:sz w:val="18"/>
          <w:szCs w:val="18"/>
        </w:rPr>
        <w:t>приложение 9 «Расшифровка межбюджетных трансфертов, предоставляемых бюджету Михайловского сельского поселения Тацинского района на 2023 год и на плановый период 2024 и 2025 годов</w:t>
      </w:r>
      <w:r>
        <w:rPr>
          <w:rFonts w:cs="Arial"/>
          <w:sz w:val="18"/>
          <w:szCs w:val="18"/>
        </w:rPr>
        <w:t xml:space="preserve">» </w:t>
      </w:r>
      <w:r>
        <w:rPr>
          <w:sz w:val="18"/>
          <w:szCs w:val="18"/>
        </w:rPr>
        <w:t>изложить в новой редакции  согласно приложению 7 к настоящему решению;</w:t>
      </w:r>
    </w:p>
    <w:p>
      <w:pPr>
        <w:pStyle w:val="Style1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9) в пункте 1 статьи 3 цифры «90,0» заменить цифрами «106,0»;</w:t>
      </w:r>
    </w:p>
    <w:p>
      <w:pPr>
        <w:pStyle w:val="Style12"/>
        <w:ind w:left="284" w:hanging="0"/>
        <w:jc w:val="both"/>
        <w:rPr/>
      </w:pPr>
      <w:r>
        <w:rPr>
          <w:sz w:val="18"/>
          <w:szCs w:val="18"/>
        </w:rPr>
        <w:t>10) в пункте 1 статьи 4 цифры «191,6» заменить цифрами «230,5»;</w:t>
      </w:r>
    </w:p>
    <w:p>
      <w:pPr>
        <w:pStyle w:val="Style1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) в азаце 1 статьи 6 слова «на  2023 год в сумме 3,3 тыс.рублей» заменить словами «на  2023 год в сумме 303,3 тыс.рублей», «на  2024 год в сумме 0,0 тыс.рублей» заменить словами «на  2024 год в сумме 3480,3 тыс.рублей»;;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Настоящее решение подлежит официальному опубликованию.</w:t>
      </w:r>
    </w:p>
    <w:p>
      <w:pPr>
        <w:pStyle w:val="2"/>
        <w:numPr>
          <w:ilvl w:val="0"/>
          <w:numId w:val="2"/>
        </w:numPr>
        <w:spacing w:before="0" w:after="120"/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 xml:space="preserve">Контроль за исполнением данного решения возложить на </w:t>
      </w:r>
      <w:r>
        <w:rPr>
          <w:spacing w:val="12"/>
          <w:sz w:val="18"/>
          <w:szCs w:val="18"/>
        </w:rPr>
        <w:t>постоянную комиссию по вопросам экономики, бюджету, налогам и</w:t>
      </w:r>
      <w:r>
        <w:rPr>
          <w:sz w:val="18"/>
          <w:szCs w:val="18"/>
        </w:rPr>
        <w:t xml:space="preserve"> муниципальной собственности  (Н.А.Дидык)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глава Михайловского сельского поселения</w:t>
        <w:tab/>
        <w:t xml:space="preserve"> </w:t>
        <w:tab/>
        <w:t xml:space="preserve">                          А.В.Бондар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8.04.2023 № 71 «О внесении изменений в решение Собрания депутатов Михайловского сельского поселения от 26.12.2022г.  №62 «О бюджете Михайловского сельского  поселения Тацинского района на 2023 год и на плановый период  2024 и 2025 годов»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ъем поступлений доходов бюджета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48"/>
        <w:gridCol w:w="1110"/>
        <w:gridCol w:w="1237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 00000 00 0000 00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1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6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14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1 00000 00 0000 00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00 01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10 01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5 00000 00 0000 00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6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6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64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1000 00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1030 10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00 00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4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30 00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33 10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0 00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3 10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8 00000 00 0000 00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00 01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08 04020 01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1 00000 00 0000 00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00 00 0000 12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11 05020 00 0000 12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25 10 0000 12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6 00000 00 0000 00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02000 02 0000 14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02020 02 0000 14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0 00000 00 0000 00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6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9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21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2 00000 00 0000 00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6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9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21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0000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1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1 1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804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2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2 1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20000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25299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25299 1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00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1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5118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5118 1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0000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0014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0014 1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9999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75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2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брания депутатов Михайловского сельского поселения от 18.04.2023 №7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внесении изменений в решение Собрания депутатов Михайло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от 26.12.2022г.  № 62 «О бюджете Михайло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 поселения  Тацинского района на 2023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плановый период  2024 и 2025 годов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точники финансирования дефицита бюджета Михайловского сельского поселения Тацинского района на 2023 год и на плановый период 2024 и 2025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тыс. руб.)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5 48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48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48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48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05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8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8.04.2023г.  №71 «О внесении изменений в решение Собрания депутатов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ихайловского сельского поселения от 26.12.2022 № 62 «О бюджете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Михайловского сельского  поселения Тацинского района на 2023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д и на плановый период  2024 и 2025 годов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разделам. подразделам, целевым статьям (муниципальным программам Михайловского сельского поселения и непрограммным направлениям деятельности), группам (подгруппам) видов расходов классификации расходов бюджета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275"/>
        <w:gridCol w:w="567"/>
        <w:gridCol w:w="851"/>
        <w:gridCol w:w="850"/>
        <w:gridCol w:w="8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4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7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ов местного самоуправления Михайл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Михайловского сельского поселения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2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3.00.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2.00.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троительному контролю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</w:t>
              <w:br/>
              <w:t xml:space="preserve">политики на территории Михайловского сельского поселения </w:t>
              <w:br/>
              <w:t>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вку и монтаж  модульного сельского Дома культуры  в рамках подпрограммы «Развитие культурно-досуговой деятельности» муниципальной программы Михайловского сельского поселения «Развитие культуры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75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8.04.2023г.  №71 «О внесении изменений в решение Собрания депутатов Михайловского сельского поселения от 26.12.2022г.  №69 «О бюджете Михайловского сельского  поселения Тацинского района на 2023 год и на плановый период  2024 и 2025 годов» </w:t>
      </w:r>
    </w:p>
    <w:p>
      <w:pPr>
        <w:pStyle w:val="Normal"/>
        <w:spacing w:before="0" w:after="280"/>
        <w:contextualSpacing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едомственная структура расходов бюджета Михайловского сельского поселения Тацинского района на 2023 год и на плановый период 2024 и 2025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77"/>
        <w:gridCol w:w="439"/>
        <w:gridCol w:w="523"/>
        <w:gridCol w:w="1400"/>
        <w:gridCol w:w="567"/>
        <w:gridCol w:w="991"/>
        <w:gridCol w:w="988"/>
        <w:gridCol w:w="849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 05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75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ов местного самоуправления Михайловского сельского поселения (Резервные средств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Михайловского сельского поселения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троительному контролю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</w:t>
              <w:br/>
              <w:t xml:space="preserve">политики на территории Михайловского сельского поселения </w:t>
              <w:br/>
              <w:t>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0.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ставку и монтаж  модульного сельского Дома культуры  в рамках подпрограммы «Развитие культурно-досуговой деятельности» муниципальной программы Михайловского сельского поселения «Развитие культуры» (Бюджетные инвести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5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75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8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5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8.04.2023 №71 «О внесении изменений в решение Собрания депутатов Михайловского сельского поселения от 26.12.2022г.  №62 «О бюджете Михайловского сельского  поселения Тацинского района на 2023 год и на плановый период  2024 и 2025 годов» 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(подруппам) видов расходов, разделам, подразделам классификации расходов бюджета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567"/>
        <w:gridCol w:w="567"/>
        <w:gridCol w:w="567"/>
        <w:gridCol w:w="851"/>
        <w:gridCol w:w="850"/>
        <w:gridCol w:w="8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пожарной безопасности" муниципальной программы Михайлов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от чрезвычайных ситуаций» муниципальной программы Михайловского сельского поселения «Защита населения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2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3.00.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культурно-досуговой деятельности» муниципальной программы Михайловского сельского поселения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вку и монтаж  модульного сельского Дома культуры  в рамках подпрограммы «Развитие культурно-досуговой деятельности» муниципальной программы Михайловского сельского поселения «Развитие культуры» (Бюджетные инвести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Благоустройство террито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держание территории поселения» муниципальной программы Михайловского сельского поселения «Благоустройство террито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троительному контролю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и содержание жилищного хозяйства Михайловского сельского поселения» муниципальной программы Михайловского сельского поселения " 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2.00.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Михайловского сельского поселения "Содействие в развитии сельскохозяйственного производства, создание условий для развития малого и среднего </w:t>
              <w:br/>
              <w:t>предпринимательства на территории Михайл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Михайловского сельского поселения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Энергосбережение и повышение энергетической эффективности на территории Михайл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еализация молодежной политики на территории Михайловского сельского поселения на 2022-203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</w:t>
              <w:br/>
              <w:t xml:space="preserve">политики на территории Михайловского сельского поселения </w:t>
              <w:br/>
              <w:t>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Михай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6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95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6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95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 Михай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ов местного самоуправления Михайловского сельского поселения (Резервные сре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75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6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Собрания депутатов Михайловского сельского поселения от 18.04.2023г. №71 «О внесении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изменений в решение Собрание депутатов Михайловского сельского поседения от 26.12.2022 №62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Михайловского сельского  поселения Тацинского района на 2023 год и </w:t>
      </w:r>
    </w:p>
    <w:p>
      <w:pPr>
        <w:pStyle w:val="Normal"/>
        <w:spacing w:before="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плановый период 2024 и 2025 годов»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шифровка межбюджетных трансфертов, предоставляемых из бюджета Михайл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992"/>
        <w:gridCol w:w="1134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                    Плановый период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ереданных полномочий по  внешнему муниципальному финансовому контролю, предусмотренных ст. 38   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ереданных полномочий по  внутреннему муниципальному финансовому контролю, предусмотренных п.1 ч.1  ст. 14   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( п. 8, п. 26 ст.14  ФЗ "Об общих принципах организации местного самоуправления в Российской Федерации"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70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части содержания специ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6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брания депутатов Михайловского сельского поселения от 18.04.2023г. №71 «О внесении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изменений в решение Собрание депутатов Михайловского сельского поседения от 26.12.2022 №62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Михайловского сельского  поселения Тацинского района на 2023 год и </w:t>
      </w:r>
    </w:p>
    <w:p>
      <w:pPr>
        <w:pStyle w:val="Normal"/>
        <w:spacing w:before="0" w:after="28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плановый период 2024 и 2025 годов» </w:t>
      </w:r>
    </w:p>
    <w:p>
      <w:pPr>
        <w:pStyle w:val="Normal"/>
        <w:spacing w:before="0" w:after="28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шифровка межбюджетных трансфертов, предоставляемых бюджету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2"/>
        <w:gridCol w:w="406"/>
        <w:gridCol w:w="930"/>
        <w:gridCol w:w="509"/>
        <w:gridCol w:w="552"/>
        <w:gridCol w:w="509"/>
        <w:gridCol w:w="509"/>
        <w:gridCol w:w="487"/>
        <w:gridCol w:w="826"/>
        <w:gridCol w:w="391"/>
        <w:gridCol w:w="590"/>
        <w:gridCol w:w="846"/>
        <w:gridCol w:w="932"/>
        <w:gridCol w:w="567"/>
        <w:gridCol w:w="567"/>
        <w:gridCol w:w="709"/>
        <w:gridCol w:w="850"/>
        <w:gridCol w:w="851"/>
        <w:gridCol w:w="709"/>
        <w:gridCol w:w="567"/>
        <w:gridCol w:w="850"/>
        <w:gridCol w:w="567"/>
      </w:tblGrid>
      <w:tr>
        <w:trPr>
          <w:trHeight w:val="1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межбюджетных трансфертов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айон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айонного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айонного  бюдж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3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80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00854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лату заработной платы и начислений на выплаты по оплате тру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854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854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855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документы территориального планир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5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855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документы градостроительного зонир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9999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5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11"/>
        <w:rPr/>
      </w:pPr>
      <w:r>
        <w:rPr>
          <w:sz w:val="20"/>
          <w:szCs w:val="20"/>
        </w:rPr>
        <w:t>Периодическое печатное издание Михайловского сельского поселения Тацинского района Ростовской области</w:t>
      </w:r>
    </w:p>
    <w:p>
      <w:pPr>
        <w:pStyle w:val="11"/>
        <w:rPr/>
      </w:pPr>
      <w:r>
        <w:rPr>
          <w:sz w:val="20"/>
          <w:szCs w:val="20"/>
        </w:rPr>
        <w:t xml:space="preserve">Учредитель:     Администрация Михайловского сельского поселения </w:t>
      </w:r>
    </w:p>
    <w:p>
      <w:pPr>
        <w:pStyle w:val="11"/>
        <w:rPr/>
      </w:pPr>
      <w:r>
        <w:rPr>
          <w:sz w:val="20"/>
          <w:szCs w:val="20"/>
        </w:rPr>
        <w:t xml:space="preserve">Адрес: 347071, ул.Ленина д.126, х. Михайлов,  Тацинского района  Ростовской области. </w:t>
      </w:r>
    </w:p>
    <w:p>
      <w:pPr>
        <w:pStyle w:val="11"/>
        <w:rPr/>
      </w:pPr>
      <w:r>
        <w:rPr>
          <w:sz w:val="20"/>
          <w:szCs w:val="20"/>
        </w:rPr>
        <w:t xml:space="preserve">тел./факс(86397)3-20-18,      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  <w:t xml:space="preserve">Отпечатано в Администрации Михайловского сельского поселения      </w:t>
      </w:r>
    </w:p>
    <w:p>
      <w:pPr>
        <w:pStyle w:val="11"/>
        <w:rPr/>
      </w:pPr>
      <w:r>
        <w:rPr>
          <w:sz w:val="20"/>
          <w:szCs w:val="20"/>
        </w:rPr>
        <w:t>«18» апреля  2023 г.   Распространяется бесплатно.   Тираж  15 экз.</w:t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9:00Z</dcterms:created>
  <dc:creator>Clone</dc:creator>
  <dc:description/>
  <cp:keywords/>
  <dc:language>en-US</dc:language>
  <cp:lastModifiedBy>User</cp:lastModifiedBy>
  <cp:lastPrinted>2022-07-04T14:55:00Z</cp:lastPrinted>
  <dcterms:modified xsi:type="dcterms:W3CDTF">2024-09-20T06:59:00Z</dcterms:modified>
  <cp:revision>120</cp:revision>
  <dc:subject/>
  <dc:title/>
</cp:coreProperties>
</file>