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, 08 декаб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8 декабря  2023г</w:t>
      </w:r>
      <w:r>
        <w:rPr>
          <w:b/>
          <w:i/>
          <w:sz w:val="18"/>
          <w:szCs w:val="18"/>
        </w:rPr>
        <w:t xml:space="preserve">.                           </w:t>
      </w:r>
      <w:r>
        <w:rPr>
          <w:b/>
          <w:sz w:val="18"/>
          <w:szCs w:val="18"/>
        </w:rPr>
        <w:t xml:space="preserve">№ 95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1)в статье 1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в подпункте 1 пункта 1 цифры «18050,1» заменить цифрами «17978,3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в подпункте 2 пункта 1 цифры «18618,8» заменить цифрами «18547,0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в подпункте 1 пункта 2 цифры «21265,0» заменить цифрами «20332,2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в подпункте 2 пункта 2 цифры «21265,0» заменить цифрами «20332,0»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sz w:val="18"/>
          <w:szCs w:val="18"/>
        </w:rPr>
        <w:t>2)</w:t>
      </w:r>
      <w:r>
        <w:rPr>
          <w:spacing w:val="1"/>
          <w:sz w:val="18"/>
          <w:szCs w:val="18"/>
        </w:rPr>
        <w:t>приложение 1 «Объем поступлений доходов бюджета Михайловского сельского поселения Тацинского района на 2023 год и на плановый период 2024 и 2025 годов</w:t>
      </w:r>
      <w:r>
        <w:rPr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1 к настоящему решению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3)приложение 2 «И</w:t>
      </w:r>
      <w:r>
        <w:rPr>
          <w:sz w:val="18"/>
          <w:szCs w:val="18"/>
        </w:rPr>
        <w:t>сточники финансирования дефицита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2 к настоящему решению;</w:t>
      </w: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4)приложение 4 «Р</w:t>
      </w:r>
      <w:r>
        <w:rPr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3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5) приложение 5 «В</w:t>
      </w:r>
      <w:r>
        <w:rPr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4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6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5 к настоящему решению;</w:t>
      </w:r>
    </w:p>
    <w:p>
      <w:pPr>
        <w:pStyle w:val="Style12"/>
        <w:ind w:left="284" w:hanging="0"/>
        <w:rPr/>
      </w:pPr>
      <w:r>
        <w:rPr>
          <w:spacing w:val="1"/>
          <w:sz w:val="18"/>
          <w:szCs w:val="18"/>
        </w:rPr>
        <w:t xml:space="preserve">7) </w:t>
      </w:r>
      <w:r>
        <w:rPr>
          <w:sz w:val="18"/>
          <w:szCs w:val="18"/>
        </w:rPr>
        <w:t xml:space="preserve">приложение 8 «Расшифровка субвенций предоставляемых бюджету Михайловского сельского поселения Тацинского района </w:t>
      </w:r>
    </w:p>
    <w:p>
      <w:pPr>
        <w:pStyle w:val="Style12"/>
        <w:ind w:left="284" w:hanging="0"/>
        <w:rPr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» изложить в новой редакции  согласно приложению 6 к настоящему решению;</w:t>
      </w:r>
    </w:p>
    <w:p>
      <w:pPr>
        <w:pStyle w:val="Style12"/>
        <w:ind w:left="284" w:hanging="0"/>
        <w:rPr/>
      </w:pPr>
      <w:r>
        <w:rPr>
          <w:spacing w:val="1"/>
          <w:sz w:val="18"/>
          <w:szCs w:val="18"/>
        </w:rPr>
        <w:t xml:space="preserve">8) </w:t>
      </w:r>
      <w:r>
        <w:rPr>
          <w:sz w:val="18"/>
          <w:szCs w:val="18"/>
        </w:rPr>
        <w:t>приложение 9 «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» изложить в новой редакции  согласно приложению 7 к настоящему решению;</w:t>
      </w:r>
    </w:p>
    <w:p>
      <w:pPr>
        <w:pStyle w:val="Style12"/>
        <w:ind w:left="284" w:hanging="0"/>
        <w:rPr/>
      </w:pPr>
      <w:r>
        <w:rPr>
          <w:spacing w:val="1"/>
          <w:sz w:val="18"/>
          <w:szCs w:val="18"/>
        </w:rPr>
        <w:t xml:space="preserve">9) </w:t>
      </w:r>
      <w:r>
        <w:rPr>
          <w:sz w:val="18"/>
          <w:szCs w:val="18"/>
        </w:rPr>
        <w:t>приложение 10 «Расшифровка субсидий, предоставляемых бюджету Михайловского сельского поселения Тацинского района на 2023 год и на плановый период на 2024 и 2025 годов» изложить в новой редакции  согласно приложению 8 к настоящему решению;</w:t>
      </w:r>
    </w:p>
    <w:p>
      <w:pPr>
        <w:pStyle w:val="Style12"/>
        <w:ind w:left="284" w:hanging="0"/>
        <w:rPr>
          <w:sz w:val="18"/>
          <w:szCs w:val="18"/>
        </w:rPr>
      </w:pPr>
      <w:r>
        <w:rPr>
          <w:sz w:val="18"/>
          <w:szCs w:val="18"/>
        </w:rPr>
        <w:t>10) в пункте 1 статьи 5 слова «на  2023 год в сумме 294,2 тыс.рублей» заменить словами «на  2023 год в сумме 299,4 тыс.рублей»;</w:t>
      </w:r>
    </w:p>
    <w:p>
      <w:pPr>
        <w:pStyle w:val="Style12"/>
        <w:ind w:left="284" w:hanging="0"/>
        <w:rPr>
          <w:sz w:val="18"/>
          <w:szCs w:val="18"/>
        </w:rPr>
      </w:pPr>
      <w:r>
        <w:rPr>
          <w:sz w:val="18"/>
          <w:szCs w:val="18"/>
        </w:rPr>
        <w:t>11) в азаце 1 статьи 6 слова «на  2024 год в сумме 8990,4 тыс.рублей» заменить словами «на  2024 год в сумме 8057,6 тыс.рублей»;</w:t>
      </w:r>
    </w:p>
    <w:p>
      <w:pPr>
        <w:pStyle w:val="Style12"/>
        <w:ind w:left="284" w:hanging="0"/>
        <w:rPr>
          <w:sz w:val="18"/>
          <w:szCs w:val="18"/>
        </w:rPr>
      </w:pPr>
      <w:r>
        <w:rPr>
          <w:sz w:val="18"/>
          <w:szCs w:val="18"/>
        </w:rPr>
        <w:t>12) в пункте 1 статьи 7 слова «на  2023 год в сумме 969,2 тыс.рублей» заменить словами «на  2023 год в сумме 738,5 тыс.рублей»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Михайловского 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8.12.2023 № 95 «О внесении изменений в решение Собрания депутатов Михайловского сельского поселения от 26.12.2021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поступлений доходов бюджета Михайловского сельского поселения Тацинского района на 2023 год и на плановый период 2024 и 2025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850"/>
        <w:gridCol w:w="851"/>
        <w:gridCol w:w="8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  <w:sz w:val="18"/>
          <w:szCs w:val="18"/>
        </w:rPr>
        <w:t xml:space="preserve">к решению Собрания депутатов Михайловского сельского поселения от </w:t>
      </w:r>
      <w:r>
        <w:rPr>
          <w:sz w:val="18"/>
          <w:szCs w:val="18"/>
        </w:rPr>
        <w:t xml:space="preserve">08.12.2023 № 95 «О внесении изменений в решение Собрания депутатов Михайловского сельского поселения 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 2024 и 2025 годов»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3 год и на плановый период 2024 и 2025 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9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9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9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9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  <w:r>
        <w:rPr>
          <w:bCs/>
          <w:color w:val="000000"/>
          <w:sz w:val="18"/>
          <w:szCs w:val="18"/>
        </w:rPr>
        <w:t>от 08</w:t>
      </w:r>
      <w:r>
        <w:rPr>
          <w:sz w:val="18"/>
          <w:szCs w:val="18"/>
        </w:rPr>
        <w:t xml:space="preserve">.12.2023 № 95 «О внесении изменений в решение Собрания депутатов Михайловского сельского поселения от 26.12.2021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1134"/>
        <w:gridCol w:w="567"/>
        <w:gridCol w:w="851"/>
        <w:gridCol w:w="850"/>
        <w:gridCol w:w="8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3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8.12.2023 № 95 «О внесении изменений в решение Собра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33"/>
        <w:gridCol w:w="439"/>
        <w:gridCol w:w="1154"/>
        <w:gridCol w:w="567"/>
        <w:gridCol w:w="851"/>
        <w:gridCol w:w="850"/>
        <w:gridCol w:w="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  <w:r>
        <w:rPr>
          <w:bCs/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08.12.2023 № 95 «О внесении изменений в решение Собрания депутатов Михайловского сельского поселения 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567"/>
        <w:gridCol w:w="567"/>
        <w:gridCol w:w="567"/>
        <w:gridCol w:w="708"/>
        <w:gridCol w:w="709"/>
        <w:gridCol w:w="7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9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 и рациональное природопользование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9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учшение жилищных условий отдельных категорий граждан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9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9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3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6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8.12.2023 № 95 «О внесении изменений в решение Собра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субвенций предоставляемых бюджету Михайловского сельского поселения Тац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709"/>
        <w:gridCol w:w="2410"/>
        <w:gridCol w:w="850"/>
        <w:gridCol w:w="851"/>
        <w:gridCol w:w="850"/>
        <w:gridCol w:w="709"/>
        <w:gridCol w:w="709"/>
        <w:gridCol w:w="1701"/>
        <w:gridCol w:w="709"/>
        <w:gridCol w:w="850"/>
        <w:gridCol w:w="851"/>
        <w:gridCol w:w="70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Плановый пери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        Плановый перио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 02 35118 10 0000 15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</w:tr>
      <w:tr>
        <w:trPr>
          <w:trHeight w:val="1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 02 30024 10 0000 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7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  <w:r>
        <w:rPr>
          <w:bCs/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8.12.2023 № 95 «О внесении изменений в решение Собра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путатов Михайловского сельского поселения 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25"/>
        <w:gridCol w:w="992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567"/>
        <w:gridCol w:w="992"/>
        <w:gridCol w:w="709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 межбюджетных трансфер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плату заработной платы и начислений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я в документы территориального пла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я в документы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и монтаж  модульного сельского Дома культуры  в х.Ма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рекультивации загрязне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8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к решению Собрания депутатов Михайловского сельского поселения </w:t>
      </w:r>
      <w:r>
        <w:rPr>
          <w:bCs/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08.12.2023 № 95 «О внесении изменений в решение Собрания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путатов Михайловского сельского поселения от 26.12.2021г.  №62 «О бюджете Михайл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на 2023 год и на плановый период  2024 и 2025 годов»</w:t>
      </w:r>
    </w:p>
    <w:p>
      <w:pPr>
        <w:pStyle w:val="Normal"/>
        <w:spacing w:before="0" w:after="2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шифровка субсидий, предоставляемых бюджету Михайловского сельского поселения Тацинского района на 2023 год и на плановый период на 2024 и 2025 год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60"/>
        <w:gridCol w:w="486"/>
        <w:gridCol w:w="97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субсидий, предоставляемых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доходов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т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252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08» декаб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3T05:45:00Z</dcterms:modified>
  <cp:revision>125</cp:revision>
  <dc:subject/>
  <dc:title/>
</cp:coreProperties>
</file>